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ICHAEL A. BEE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89295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R. HERITAGE CONSTRUCTION,</w:t>
        <w:tab/>
        <w:t>)</w:t>
        <w:tab/>
        <w:t>AWCB Decision No. 91-01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June 25,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claim was heard at Anchorage, Alaska, an February 20, 1991.  Employee was represented by attorney Michael Jensen.  Employer's insurer at the time of Employee's 1984 exposure, Industrial Indemnity Company (II), was represented by attorney Michael Budzinski.  Employer's insurer at the time of Employee's 1989</w:t>
        <w:noBreakHyphen/>
        <w:t>1990 exposures, Alaska National Insurance Company (ANI), was represented by attorney Shelby Nuenke</w:t>
        <w:noBreakHyphen/>
        <w:t>Davis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On March 11, 1991, we entered our decision and order (D&amp;O), finding Employee's 1989</w:t>
        <w:noBreakHyphen/>
        <w:t>90 exposures were merely a temporary aggravation of a pre</w:t>
        <w:noBreakHyphen/>
        <w:t xml:space="preserve">existing condition caused by II.  </w:t>
      </w:r>
      <w:r>
        <w:rPr>
          <w:rFonts w:cs="Arial;Arial" w:ascii="Arial;Arial" w:hAnsi="Arial;Arial"/>
          <w:spacing w:val="-3"/>
          <w:u w:val="single"/>
        </w:rPr>
        <w:t>Been v. J.R.Heritage Construction</w:t>
      </w:r>
      <w:r>
        <w:rPr>
          <w:rFonts w:cs="Arial;Arial" w:ascii="Arial;Arial" w:hAnsi="Arial;Arial"/>
          <w:spacing w:val="-3"/>
        </w:rPr>
        <w:t>, AWCB Decision No. 91</w:t>
        <w:noBreakHyphen/>
        <w:t xml:space="preserve">0061.  Accordingly, we found II responsible for Employee's benefits after August 16, 1990.  We found Employee's claim against II was not barred by either AS 23.30.100 or AS 23.30.105. </w:t>
      </w:r>
      <w:r>
        <w:rPr>
          <w:rFonts w:cs="Arial;Arial" w:ascii="Arial;Arial" w:hAnsi="Arial;Arial"/>
          <w:spacing w:val="-3"/>
          <w:u w:val="single"/>
        </w:rPr>
        <w:t>Id</w:t>
      </w:r>
      <w:r>
        <w:rPr>
          <w:rFonts w:cs="Arial;Arial" w:ascii="Arial;Arial" w:hAnsi="Arial;Arial"/>
          <w:spacing w:val="-3"/>
        </w:rPr>
        <w:t>. at 11</w:t>
        <w:noBreakHyphen/>
        <w:t>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t the February 20, 1991, hearing ANI requested under AS 23.30.155(d) that its attorneys fees be assessed against II.  We entered an oral order that we would permit the two Defendants to argue the issue once we had determined which insurer was responsible and whether Employee's claim against II was time barred.  </w:t>
      </w:r>
      <w:r>
        <w:rPr>
          <w:rFonts w:cs="Arial;Arial" w:ascii="Arial;Arial" w:hAnsi="Arial;Arial"/>
          <w:spacing w:val="-3"/>
          <w:u w:val="single"/>
        </w:rPr>
        <w:t>Id</w:t>
      </w:r>
      <w:r>
        <w:rPr>
          <w:rFonts w:cs="Arial;Arial" w:ascii="Arial;Arial" w:hAnsi="Arial;Arial"/>
          <w:spacing w:val="-3"/>
        </w:rPr>
        <w:t>. at 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filed their written arguments, and ANI filed an affidavit of readiness for hearing.  ANI requested a hearing and decision based on the record and the written arguments.  Our staff mistakenly scheduled an in</w:t>
        <w:noBreakHyphen/>
        <w:t>person hearing for June 12, 1991, for oral arguments.  When it came to our staff's attention that a hearing on the record had been requested, the in-person hearing was canceled.  The issue was ready for determination on June 1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our March 11, 1991, D&amp;O w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Employee filed a claim against Employer on October 19, 1990, seeking permanent total disability, PPI benefits, reemployment benefits, attorney's fees, interest costs and penalty.  That claim listed the 1989 exposure as the cause of the injury, and listed ANI as the insurer. On October 22, 1990, Employee petitioned to join II in the claim for the 1984 exposur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Id</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I responded to the petition by filing a request for dismissal. II alleged a petition was an improper pleading by an injured worker.  At a November 29, 1990, preheating the preheating officer deemed the petition a claim, and allowed II 20 days to file an answer. (November 29, 1990, Prehearing conference Summary).  II filed its answer on November 30, 1990, alleging that Employee's condition was the result of his exposures while working for Employer in 1989</w:t>
        <w:noBreakHyphen/>
        <w:t xml:space="preserve">90, </w:t>
      </w:r>
      <w:r>
        <w:rPr>
          <w:rFonts w:cs="Arial;Arial" w:ascii="Arial;Arial" w:hAnsi="Arial;Arial"/>
          <w:spacing w:val="-3"/>
          <w:u w:val="single"/>
        </w:rPr>
        <w:t>and</w:t>
      </w:r>
      <w:r>
        <w:rPr>
          <w:rFonts w:cs="Arial;Arial" w:ascii="Arial;Arial" w:hAnsi="Arial;Arial"/>
          <w:spacing w:val="-3"/>
        </w:rPr>
        <w:t xml:space="preserve"> ANI was the insurer at that time.  II also contended Employee's claim was barred by AS 23.30.100 and AS 23.230.105(a). II did not file a formal controversion not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I contends that because II controverted Employee's claim based on the last injurious exposure rule, under AS 23.30.135(d) II must pay all of ANI's costs and fees. II notes it did not controvert solely on the last injurious exposure rule. II contends therefore that subsection 155(d) does not appl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I contends that if we interpret subsection 155(d) as II argues, "employers and insurers could avoid exposure for 155(d) attorney's fees by simply adding any other defenses to their controversion, whether such defenses were frivolous or not.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I also contends that subsection 155(d) does not apply because Employee filed a claim, and this was not a case where one employer "dragged" in another. II argues the difference in the language in portions of subsection 155(d) demonstrates that it does not apply in this case; payment of attorney's fees only applies between employers, not between insurers.  Finally, II argues that if we award fees it should only be reasonable fees for defending the last injurious exposure issue, not all fees charged by ANI's attorney in the defense of the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55(d)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hen payment of temporary disability benefits is controverted solely on the grounds that another employer or another insurer of the same employer may he responsible for all or a portion of the benefits, the most recent employer or insurer who is a party of the claim and who may be liable shall make the payments during the pendency of the dispute.  When a final determination of liability is made, any reimbursement required, including interest at the statutory rate, and all costs and attorneys' fees incurred by the prevailing employer, shall be made within 14 days of the determi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ubsection 155(d) was amended in 1988 by adding the above quoted language.  Sec. 29 ch 79 SLA 1988.  There is little legislative history regarding this section.  The history that is available reflects a primary concern that an injured worker, whose claim is controverted solely on the grounds that another employer is liable, receive benefits while the "two insurers [are] fighting over who should pay."  Sectional Analysis of Workers' Compensation Task Force at 7. Testimony consistent with this was also presented to the legislature.  The testimony suggests the legislation was to make sure the injured worker got paid when a dispute arose over which insurer or employer is liable.  To discourage litigation, when the liability is ultimately determined, the attorney's fee incurred by the prevailing party would be reimbursed by the other employer.  Testimony of Bob Anders, Senate Labor and Commerce Committee Meeting, January 19,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have had only two opportunities to address the 1988 amendment to subsection 155(d). In </w:t>
      </w:r>
      <w:r>
        <w:rPr>
          <w:rFonts w:cs="Arial;Arial" w:ascii="Arial;Arial" w:hAnsi="Arial;Arial"/>
          <w:spacing w:val="-3"/>
          <w:u w:val="single"/>
        </w:rPr>
        <w:t>Buzby v. Alaska Basic Industries</w:t>
      </w:r>
      <w:r>
        <w:rPr>
          <w:rFonts w:cs="Arial;Arial" w:ascii="Arial;Arial" w:hAnsi="Arial;Arial"/>
          <w:spacing w:val="-3"/>
        </w:rPr>
        <w:t>, AWCB Decision No. 89</w:t>
        <w:noBreakHyphen/>
        <w:t>0065 (March 10, 1989), we ruled that once the last injurious exposure defense was no longer the sole grounds for controverting the claim, the last employer did not have to continue paying benefits under 155(d).</w:t>
      </w:r>
      <w:r>
        <w:rPr>
          <w:rStyle w:val="FootnoteCharacters"/>
          <w:rStyle w:val="FootnoteAnchor"/>
          <w:rFonts w:cs="Arial;Arial" w:ascii="Arial;Arial" w:hAnsi="Arial;Arial"/>
          <w:spacing w:val="-3"/>
        </w:rPr>
        <w:footnoteReference w:customMarkFollows="1" w:id="2"/>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High v. Neal &amp; Company, et al,</w:t>
      </w:r>
      <w:r>
        <w:rPr>
          <w:rFonts w:cs="Arial;Arial" w:ascii="Arial;Arial" w:hAnsi="Arial;Arial"/>
          <w:spacing w:val="-3"/>
        </w:rPr>
        <w:t xml:space="preserve"> AWCB Decision NO. 89</w:t>
        <w:noBreakHyphen/>
        <w:t>0292, (November 3, 1989), we held that subsection 155(d) applied to a claim in which the first injury was before the effective date of subsection 155(d) and aggravations occurred after the effective date of subsection 155(d).  We then ordered the employer at the time of the 1985 injury, Neal, to pay reasonable fees to the subsequent employer, Enserch Alaska Constru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Neal petitioned for modification arguing that subsection 155(d) did not apply because only medical benefits had been in dispute, not temporary total disability benefits and argued Enserch had not paid benefits during the pendency of the dispute as required by subsection 155(d).  In addition, Neal argued not all of Enserch's fees should be paid because the amount was not reasonable.  In ruling that Neal had to pay all of Enserch's fee, we noted that subsection 155(d) was amended "to make whole the prevailing employer who was dragged into a case and consequently incurred substantial legal fees and costs in defending its position." High at 7. We concluded that the purpose of subsection 155(d) required a broad reading of the term "temporary disability benefits" to include medical expenses.  Likewise, we also found that actual payment of benefits during the dispute was not an absolute prerequisite for an award of attorney's fees to the prevailing party.  </w:t>
      </w:r>
      <w:r>
        <w:rPr>
          <w:rFonts w:cs="Arial;Arial" w:ascii="Arial;Arial" w:hAnsi="Arial;Arial"/>
          <w:spacing w:val="-3"/>
          <w:u w:val="single"/>
        </w:rPr>
        <w:t>Id</w:t>
      </w:r>
      <w:r>
        <w:rPr>
          <w:rFonts w:cs="Arial;Arial" w:ascii="Arial;Arial" w:hAnsi="Arial;Arial"/>
          <w:spacing w:val="-3"/>
        </w:rPr>
        <w:t xml:space="preserve">. at 6 </w:t>
        <w:noBreakHyphen/>
        <w:t xml:space="preserve"> 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However, in </w:t>
      </w:r>
      <w:r>
        <w:rPr>
          <w:rFonts w:cs="Arial;Arial" w:ascii="Arial;Arial" w:hAnsi="Arial;Arial"/>
          <w:spacing w:val="-3"/>
          <w:u w:val="single"/>
        </w:rPr>
        <w:t>High</w:t>
      </w:r>
      <w:r>
        <w:rPr>
          <w:rFonts w:cs="Arial;Arial" w:ascii="Arial;Arial" w:hAnsi="Arial;Arial"/>
          <w:spacing w:val="-3"/>
        </w:rPr>
        <w:t xml:space="preserve"> we did not have to address the issue of whether subsection 155(d) requires awarding attorney's fees to the prevailing party when the claim is controverted for other reasons in addition to the last injurious exposure rule.  We ruled in </w:t>
      </w:r>
      <w:r>
        <w:rPr>
          <w:rFonts w:cs="Arial;Arial" w:ascii="Arial;Arial" w:hAnsi="Arial;Arial"/>
          <w:spacing w:val="-3"/>
          <w:u w:val="single"/>
        </w:rPr>
        <w:t>Buzby</w:t>
      </w:r>
      <w:r>
        <w:rPr>
          <w:rFonts w:cs="Arial;Arial" w:ascii="Arial;Arial" w:hAnsi="Arial;Arial"/>
          <w:spacing w:val="-3"/>
        </w:rPr>
        <w:t xml:space="preserve"> that controverting for other reasons besides the last injurious exposure rule would relieve the employer from liability under subsection 155(d) for payment of temporary disability benefits.  Although not directly stated, this was undoubtedly an acknowledgment that benefits could be denied on other grounds and neither employer would have an obligation to pay Employee; to force payment under subsection 155(d) could result in an unjust enrichment to the injured worker.  In contrast, when the only issue is the question of which employer or insurer is responsible, the injured worker is clearly due benefits and the only question is who is legally responsi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Because of our ruling in </w:t>
      </w:r>
      <w:r>
        <w:rPr>
          <w:rFonts w:cs="Arial;Arial" w:ascii="Arial;Arial" w:hAnsi="Arial;Arial"/>
          <w:spacing w:val="-3"/>
          <w:u w:val="single"/>
        </w:rPr>
        <w:t>Buzby</w:t>
      </w:r>
      <w:r>
        <w:rPr>
          <w:rFonts w:cs="Arial;Arial" w:ascii="Arial;Arial" w:hAnsi="Arial;Arial"/>
          <w:spacing w:val="-3"/>
        </w:rPr>
        <w:t xml:space="preserve"> and because the legislation was primarily concerned with assuring payment of benefits to injured workers while employers dispute who is responsible, we find it would be incongruous to conclude that we should assess fees between employers/insurers when the claim is controverted for other reasons in addition to the last injurious exposure rule. in other words, if an injured employee is not entitled to benefits under subsection 155(d) when an employer controverts for multiple reasons, an insurer should not be entitled to its attorney's fees eith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believe this interpretation is appropriate not only because it is consistent with the language of the statute, but also because it is consistent with making this system simple, speedy, and easy to administer.  Under subsection 155(d), the payment of fees is to be made in 14 days after our determination.  If there have been other disputes in the claim besides the last injurious exposure issue, it could be difficult for the losing party to sort out the charges relating to the last injurious exposure rule from the other issues. if fees are due the prevailing party only when the last injurious exposure rule is the sole issue, there will be no need to sort out the charg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NI's argument that "insurers could avoid exposure for 155(d) attorney's fees by simply adding any other defenses to their controversion, whether such defenses were frivolous or not" is troubling.  The 1988 amendment added subsection 155(o), which requires us to notify the division of insurance if we determine a claim has been frivolously or unfairly controverted should be a deterrent.  Of course, we recognize that since we ruled that if no compensation is due an unfair or frivolous controvert does not have to be reported, </w:t>
      </w:r>
      <w:r>
        <w:rPr>
          <w:rFonts w:cs="Arial;Arial" w:ascii="Arial;Arial" w:hAnsi="Arial;Arial"/>
          <w:spacing w:val="-3"/>
          <w:u w:val="single"/>
        </w:rPr>
        <w:t>Cress v. State of Alaska</w:t>
      </w:r>
      <w:r>
        <w:rPr>
          <w:rFonts w:cs="Arial;Arial" w:ascii="Arial;Arial" w:hAnsi="Arial;Arial"/>
          <w:spacing w:val="-3"/>
        </w:rPr>
        <w:t>, AWCB Decision No. 90</w:t>
        <w:noBreakHyphen/>
        <w:t>0147 (June 29, 1990), insurers, concern about this statute is undoubtedly lessen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n several occasions we have ruled that we can assess additional compensation (a penalty) under subsection 155(d) if a claim has been frivolously controverted, that is, the controversion is not supported in the law or by the facts.  Hopefully, this is also a disincentive to frivolous controverts. of course, we recognize the 25 percent penalty may not be nearly as much as the opposing defendant's attorney fees, but we do not believe we should use this reason to justify straying from the language in the statute and the </w:t>
      </w:r>
      <w:r>
        <w:rPr>
          <w:rFonts w:cs="Arial;Arial" w:ascii="Arial;Arial" w:hAnsi="Arial;Arial"/>
          <w:spacing w:val="-3"/>
          <w:u w:val="single"/>
        </w:rPr>
        <w:t>Buzby</w:t>
      </w:r>
      <w:r>
        <w:rPr>
          <w:rFonts w:cs="Arial;Arial" w:ascii="Arial;Arial" w:hAnsi="Arial;Arial"/>
          <w:spacing w:val="-3"/>
        </w:rPr>
        <w:t xml:space="preserve"> rul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II's controversion based on the lack of notice and the statute of limitations was a valid controversion, with both a factual basis and a legal basis.  We find no reason to invalidate that portion of II's controversion.  Because II's controversion was not solely based on the last injurious exposure rule, we conclude subsection 155(d) is inapplicable and deny ANI's request that we assess its attorney's fees against II.</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aska National Insurance Company's request that we assess its attorney's fees against Industrial Indemnity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5th day of June,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HM Lawlo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L Whitbeck S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ichard L. Whitbeck S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Michael Been, employee, v. J.H. Heritage Construction, employer, and Alaska National Insurance Company, insurer/petitioner, and Industrial Indemnity, insurer/respondent; Case No. 8929530; dated and filed in the office of the Alaska Workers' Compensation Board in Anchorage, Alaska, this 25th day of June,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pPr>
      <w:r>
        <w:rPr>
          <w:rStyle w:val="FootnoteCharacters"/>
        </w:rPr>
        <w:t>*</w:t>
      </w:r>
      <w:r>
        <w:rPr>
          <w:rStyle w:val="FootnoteCharacters"/>
          <w:rFonts w:cs="Times New Roman;Times New Roman" w:ascii="Times New Roman;Times New Roman" w:hAnsi="Times New Roman;Times New Roman"/>
          <w:spacing w:val="-3"/>
          <w:position w:val="0"/>
          <w:sz w:val="24"/>
          <w:vertAlign w:val="baseline"/>
        </w:rPr>
        <w:t xml:space="preserve">     </w:t>
      </w:r>
      <w:r>
        <w:rPr>
          <w:rStyle w:val="FootnoteCharacters"/>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 xml:space="preserve">We specifically noted that there was no evidence that the insurer purposely worded its second controversion, listing other grounds for controversion besides the last injurious exposure rule, in a way to attempt to avoid liability under subsection 155(d).  We noted that we must notify the division of insurance if we determine an insurer has frivolously or unfairly controverted compensation due.  </w:t>
      </w:r>
      <w:r>
        <w:rPr>
          <w:rFonts w:cs="Times New Roman;Times New Roman" w:ascii="Times New Roman;Times New Roman" w:hAnsi="Times New Roman;Times New Roman"/>
          <w:spacing w:val="-3"/>
          <w:u w:val="single"/>
        </w:rPr>
        <w:t>Buzby</w:t>
      </w:r>
      <w:r>
        <w:rPr>
          <w:rFonts w:cs="Times New Roman;Times New Roman" w:ascii="Times New Roman;Times New Roman" w:hAnsi="Times New Roman;Times New Roman"/>
          <w:spacing w:val="-3"/>
        </w:rPr>
        <w:t xml:space="preserve"> at 7, 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21:45:00Z</dcterms:created>
  <dc:creator>n/an/a</dc:creator>
  <dc:description/>
  <dc:language>en-US</dc:language>
  <cp:lastModifiedBy>n/an/a</cp:lastModifiedBy>
  <dcterms:modified xsi:type="dcterms:W3CDTF">1999-04-22T21:45:00Z</dcterms:modified>
  <cp:revision>2</cp:revision>
  <dc:subject/>
  <dc:title>ALASKA WORKERS' COMPENSATION BOARD</dc:title>
</cp:coreProperties>
</file>