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ENNY WITHROW,</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s.</w:t>
        <w:tab/>
        <w:t>86230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b/>
        <w:t>900427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SPORTSMANS MAL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July 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AUSAU INSURANCE COMPANI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RAWFORD AND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NATIONAL UNION FIRE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petition by Alaska Sportsmans Mall and Wausau Insurance Companies (Sportsmans Mall) seeking an award of attorney fees, costs and a penalty against Crawford and Company and National Union Fire Insurance (Crawford and Company) under AS 23.30.155(d) was heard at Fairbanks, Alaska on June 4, 1991.  The employee was Penny Withrow v. Alaska Sportsmans Mall and Crawford &amp; Company represented by paralegal Pete Stepovich of the Stepovich, Kennelly and Stepovich law office.  Attorney Michael McConahy represented the Sportsmans Mall; attorney Dennis Cook represented Crawford and Company.  The record closed at the end of the hearing.</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ACT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as first injured on October 30, 1986 while working for the Sportsmans Mall.  We approved a Compromise and Release (C&amp;R) on December 20, 1988 which resolved all compensation benefits for this injury except future medical benefits.  The Sportsmans Mall reserved the right to contest liability for future medical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February 22, 1990 the employee was assaulted while working for Crawford and Company.  She suffered physical injuries and mental trauma. On July 24, 1990 Crawford and Company controverted all benefits to the employee on the basis that "all problems now are related to previous injuries, per Dr. Ha . . . . "On August 8, 1990 the Sportsmans Mall controverted the employee's benefits on the basis that the C&amp;R settled the employee's claims against the Sportsmans Mall arising from her October 30, 1986 accident and that her current injuries were the result of the February 22, 1990 assault.  A pre</w:t>
        <w:noBreakHyphen/>
        <w:t xml:space="preserve">hearing summary dated December 3, 1990 indicates on September 24, 1990 Crawford and Company filed a supplemental controversion notice on TTD and TPD benefits which states: "Based on statement from attending physician </w:t>
        <w:noBreakHyphen/>
        <w:t xml:space="preserve"> not causally connected to any temporary disability." The employee amended her application against the Sportsmans Mall to pursue only those benefits which she would be entitled to under the C&amp;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hearing the employee and the Sportsmans Mall each argued that Crawford and Company was responsible for the employee's condition.  Crawford and Company argued that her condition was a temporary mild aggravation of her pre</w:t>
        <w:noBreakHyphen/>
        <w:t>existing condition; Crawford and Company asserted that the employee's medical condition was the responsibility of the Sportsmans Ma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fter the hearing, we issued a decision and order on February 28, 1991, finding "the employee has proven her claim for continuing workers' compensation benefits against Crawford and Company by a preponderance of the evidence." AWCB Decision No. 910058 at 6. We also held that the Sportsmans Mall would remain responsible to pay for any additional neck surgery at the previously treated levels. </w:t>
      </w:r>
      <w:r>
        <w:rPr>
          <w:rFonts w:cs="Arial;Arial" w:ascii="Arial;Arial" w:hAnsi="Arial;Arial"/>
          <w:spacing w:val="-3"/>
          <w:u w:val="single"/>
        </w:rPr>
        <w:t>Id</w:t>
      </w:r>
      <w:r>
        <w:rPr>
          <w:rFonts w:cs="Arial;Arial" w:ascii="Arial;Arial" w:hAnsi="Arial;Arial"/>
          <w:spacing w:val="-3"/>
        </w:rPr>
        <w:t>.  Crawford and Company appealed and the Sportsmans Mall cross</w:t>
        <w:noBreakHyphen/>
        <w:t>appealed our decision to the superior Court.</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55(d)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hen payment of temporary disability benefits is controverted solely on the ground that another employer or another insurer of the same employer may be responsible for all or a portion of the benefits, the most recent employer or insurer who is party to the claim and who may be liable shall make the payments during the pendency of the dispute.  When a final determination of liability is made, any reimbursement required, including interest at the statutory rate, and all costs and attorneys' fees incurred by the prevailing employer, shall be made within 14 days of the deter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have had three opportunities to address the 1988 amendment to subsection 155(d).  In </w:t>
      </w:r>
      <w:r>
        <w:rPr>
          <w:rFonts w:cs="Arial;Arial" w:ascii="Arial;Arial" w:hAnsi="Arial;Arial"/>
          <w:spacing w:val="-3"/>
          <w:u w:val="single"/>
        </w:rPr>
        <w:t>Buzby v. Alaska Basic Industries</w:t>
      </w:r>
      <w:r>
        <w:rPr>
          <w:rFonts w:cs="Arial;Arial" w:ascii="Arial;Arial" w:hAnsi="Arial;Arial"/>
          <w:spacing w:val="-3"/>
        </w:rPr>
        <w:t>, AWCB Decision No. 89</w:t>
        <w:noBreakHyphen/>
        <w:t>0065 (March 10, 1989), we ruled that once the last injurious exposure defense was no longer the sole grounds for controverting the claim, the last employer did not have to continue paying benefits under 155(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High v. Neal &amp;  Company, et al</w:t>
      </w:r>
      <w:r>
        <w:rPr>
          <w:rFonts w:cs="Arial;Arial" w:ascii="Arial;Arial" w:hAnsi="Arial;Arial"/>
          <w:spacing w:val="-3"/>
        </w:rPr>
        <w:t xml:space="preserve">., AWCB Decision No. 890292, (November 3, 1989), we held that subsection 155(d) applied to a claim in which the first injury was before the effective date of subsection 155(d), and aggravations occurred after the effective date of subsection 155(d). We then ordered the employer at the time of the 1985 injury, Neal, to pay reasonable fees to the subsequent employer, Enserch Alaska Construction.  Neal petitioned for modification arguing that subsection 155(d) did not apply because only medical benefits had been in dispute, not temporary total disability benefits, and arguing Enserch had not paid benefits during the pendency of the dispute as required by subsection 155(d).  </w:t>
      </w:r>
      <w:r>
        <w:rPr>
          <w:rFonts w:cs="Arial;Arial" w:ascii="Arial;Arial" w:hAnsi="Arial;Arial"/>
          <w:spacing w:val="-3"/>
          <w:u w:val="single"/>
        </w:rPr>
        <w:t>High II</w:t>
      </w:r>
      <w:r>
        <w:rPr>
          <w:rFonts w:cs="Arial;Arial" w:ascii="Arial;Arial" w:hAnsi="Arial;Arial"/>
          <w:spacing w:val="-3"/>
        </w:rPr>
        <w:t>, AWCB Decision No. 90</w:t>
        <w:noBreakHyphen/>
        <w:t xml:space="preserve">0134 (June 15, 1990). In addition, Neal argued not all of Enserch's fees should be paid because the amount was not reasonable.  In ruling that Neal had to pay all of Enserch's fee, we noted that subsection 155(d) was amended "to make whole the prevailing employer who was dragged into a case and consequently incurred substantial legal fees and costs in defending its position." </w:t>
      </w:r>
      <w:r>
        <w:rPr>
          <w:rFonts w:cs="Arial;Arial" w:ascii="Arial;Arial" w:hAnsi="Arial;Arial"/>
          <w:spacing w:val="-3"/>
          <w:u w:val="single"/>
        </w:rPr>
        <w:t>Id</w:t>
      </w:r>
      <w:r>
        <w:rPr>
          <w:rFonts w:cs="Arial;Arial" w:ascii="Arial;Arial" w:hAnsi="Arial;Arial"/>
          <w:spacing w:val="-3"/>
        </w:rPr>
        <w:t xml:space="preserve">. at 7. We concluded that the purpose of subsection 155(d) required a broad reading of the term "temporary disability benefits" to include medical expenses.  Likewise, we also found that actual payment of benefits during the dispute was not an absolute prerequisite for an award at attorney's fees to the prevailing party. </w:t>
      </w:r>
      <w:r>
        <w:rPr>
          <w:rFonts w:cs="Arial;Arial" w:ascii="Arial;Arial" w:hAnsi="Arial;Arial"/>
          <w:spacing w:val="-3"/>
          <w:u w:val="single"/>
        </w:rPr>
        <w:t>Id</w:t>
      </w:r>
      <w:r>
        <w:rPr>
          <w:rFonts w:cs="Arial;Arial" w:ascii="Arial;Arial" w:hAnsi="Arial;Arial"/>
          <w:spacing w:val="-3"/>
        </w:rPr>
        <w:t>. at 6</w:t>
        <w:noBreakHyphen/>
        <w:t>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Recently, in </w:t>
      </w:r>
      <w:r>
        <w:rPr>
          <w:rFonts w:cs="Arial;Arial" w:ascii="Arial;Arial" w:hAnsi="Arial;Arial"/>
          <w:spacing w:val="-3"/>
          <w:u w:val="single"/>
        </w:rPr>
        <w:t>Been v. J.R. Heritage Construction</w:t>
      </w:r>
      <w:r>
        <w:rPr>
          <w:rFonts w:cs="Arial;Arial" w:ascii="Arial;Arial" w:hAnsi="Arial;Arial"/>
          <w:spacing w:val="-3"/>
        </w:rPr>
        <w:t xml:space="preserve">, AWCB Decision No. Unassigned (June 25, 1991), we reviewed committee testimony which indicates the primary intent of subsection 155(d) was to make sure the injured worker got paid when a dispute arose over which insurer or employer was liable.  The attorney fee award added in subsection 155(d) was intended to discourage litigation and encourage payment to the injured worker.  </w:t>
      </w:r>
      <w:r>
        <w:rPr>
          <w:rFonts w:cs="Arial;Arial" w:ascii="Arial;Arial" w:hAnsi="Arial;Arial"/>
          <w:spacing w:val="-3"/>
          <w:u w:val="single"/>
        </w:rPr>
        <w:t>Id</w:t>
      </w:r>
      <w:r>
        <w:rPr>
          <w:rFonts w:cs="Arial;Arial" w:ascii="Arial;Arial" w:hAnsi="Arial;Arial"/>
          <w:spacing w:val="-3"/>
        </w:rPr>
        <w:t xml:space="preserve">. at 4. Following our reasoning in </w:t>
      </w:r>
      <w:r>
        <w:rPr>
          <w:rFonts w:cs="Arial;Arial" w:ascii="Arial;Arial" w:hAnsi="Arial;Arial"/>
          <w:spacing w:val="-3"/>
          <w:u w:val="single"/>
        </w:rPr>
        <w:t>Buzby</w:t>
      </w:r>
      <w:r>
        <w:rPr>
          <w:rFonts w:cs="Arial;Arial" w:ascii="Arial;Arial" w:hAnsi="Arial;Arial"/>
          <w:spacing w:val="-3"/>
        </w:rPr>
        <w:t xml:space="preserve"> and </w:t>
      </w:r>
      <w:r>
        <w:rPr>
          <w:rFonts w:cs="Arial;Arial" w:ascii="Arial;Arial" w:hAnsi="Arial;Arial"/>
          <w:spacing w:val="-3"/>
          <w:u w:val="single"/>
        </w:rPr>
        <w:t>High</w:t>
      </w:r>
      <w:r>
        <w:rPr>
          <w:rFonts w:cs="Arial;Arial" w:ascii="Arial;Arial" w:hAnsi="Arial;Arial"/>
          <w:spacing w:val="-3"/>
        </w:rPr>
        <w:t xml:space="preserve">, we concluded assessment of attorney fees would not be appropriate when a claim is controverted for other reasons, in addition to the last injurious exposure rule.  We noted that penalties exist to discourage employers or insurers from frivolously or unfairly adding other defenses to their controversions, simply to avoid paying subsection 155(d) attorney fees.  </w:t>
      </w:r>
      <w:r>
        <w:rPr>
          <w:rFonts w:cs="Arial;Arial" w:ascii="Arial;Arial" w:hAnsi="Arial;Arial"/>
          <w:spacing w:val="-3"/>
          <w:u w:val="single"/>
        </w:rPr>
        <w:t>Id</w:t>
      </w:r>
      <w:r>
        <w:rPr>
          <w:rFonts w:cs="Arial;Arial" w:ascii="Arial;Arial" w:hAnsi="Arial;Arial"/>
          <w:spacing w:val="-3"/>
        </w:rPr>
        <w:t>. at 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Now that we have reviewed the law, as summarized above, we apply the law to the facts of this case.  It is undisputed Crawford and Company first controverted their entire liability on July 24, 1990, based on the last injurious exposure rule.  No other reason for controversion was given.  Accordingly, the last insurer should have paid interim benefits.  On September 24, 1990, Crawford and Company again controverted TTD and TPD benefits, asserting no temporary disability existed.  The second controversion did not deny the compensability of medical benefits.  In </w:t>
      </w:r>
      <w:r>
        <w:rPr>
          <w:rFonts w:cs="Arial;Arial" w:ascii="Arial;Arial" w:hAnsi="Arial;Arial"/>
          <w:spacing w:val="-3"/>
          <w:u w:val="single"/>
        </w:rPr>
        <w:t>High II</w:t>
      </w:r>
      <w:r>
        <w:rPr>
          <w:rFonts w:cs="Arial;Arial" w:ascii="Arial;Arial" w:hAnsi="Arial;Arial"/>
          <w:spacing w:val="-3"/>
        </w:rPr>
        <w:t xml:space="preserve">, we stated subsection 155(d) attorney fee reimbursement is appropriate when medical benefits are only controverted under the last injurious exposure rule.  Based on our reasoning in </w:t>
      </w:r>
      <w:r>
        <w:rPr>
          <w:rFonts w:cs="Arial;Arial" w:ascii="Arial;Arial" w:hAnsi="Arial;Arial"/>
          <w:spacing w:val="-3"/>
          <w:u w:val="single"/>
        </w:rPr>
        <w:t>High II</w:t>
      </w:r>
      <w:r>
        <w:rPr>
          <w:rFonts w:cs="Arial;Arial" w:ascii="Arial;Arial" w:hAnsi="Arial;Arial"/>
          <w:spacing w:val="-3"/>
        </w:rPr>
        <w:t xml:space="preserve"> and the other case cited above, we conclude Crawford and Company is responsible for reimbursing the Sportsmans Mall's reasonable attorney fees and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Sportsmans Mall submitted an itemized billing in the amount of $6,057.75 for attorney fees and $1,884.33 for costs incurred through March 5, 1991.  Attorney McConahy bills at $135.00 per hour; Crawford and Company did not dispute the reasonableness of the billing statements.  Crawford and Company shall pay the cost and fees submitted.  If the Sportsmans Mall wishes to seek reimbursement for additional costs and reasonable fees incurred since March 5, 1991, it may do so.  We reserve jurisdiction to resolve dispu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Sportsmans Mall also seeks a penalty for previous non</w:t>
        <w:noBreakHyphen/>
        <w:t>payment of the awarded attorney fees and costs.  We are aware of no authority for us to grant the requested penalty award.  We deny this claim.</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Crawford and company shall pay the Sportsmans Mall's costs and reasonable attorney fees as outlined above.  We reserve jurisdiction to resolve any disputes which may ari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The Sportsmans Mall's claim for penalti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5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Fred G. Brow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red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Steve Thomp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eve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GB/g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 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Penny Withrow, employee/respondent; v. Alaska Sportsmans Mall, employer; and Wausau Insurance Companies, insurer/petitioners; and Crawford &amp; Company, employer; and National Union Fire insurance, insurer/respondents; Case No. 8623062; dated and filed in the office of the Alaska Workers' Compensation Board in Anchorage, Alaska, this 5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Ginny Lyman,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46:00Z</dcterms:created>
  <dc:creator>n/an/a</dc:creator>
  <dc:description/>
  <dc:language>en-US</dc:language>
  <cp:lastModifiedBy>n/an/a</cp:lastModifiedBy>
  <dcterms:modified xsi:type="dcterms:W3CDTF">1999-03-03T21:46:00Z</dcterms:modified>
  <cp:revision>2</cp:revision>
  <dc:subject/>
  <dc:title>ALASKA WORKERS' COMPENSATION BOARD</dc:title>
</cp:coreProperties>
</file>