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AMES LAJINES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0607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0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H.C. PRICE CONSTRUCTION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July 18,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NATIONAL UNION FIRE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is remanded compensation issue in Fairbanks, Alaska on July 16, 1991.  Attorney Michael Stepovich represents the applicant employee, and attorney Ann Brown represents the defendant employer and insurer.  We closed the record at the conclusion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Is the employee entitled to a compensation rate adjustment under AS 23.30.220(a)(2) based on potential earnings during two weeks of incarceration in April and May 1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Is the employee entitled to attorney fees and costs under AS 23.30.14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3. Is the employee entitled to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RELEVANT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injured his knee on April 5, 1988 while working as a welder's helper for the employer during a dispatch from the Plumbers and Pipefitters Union.  His treating physician diagnosed a patellar contusion, restricting him from work for six months.  The employer provided temporary total disability (TTD) benefits under AS 23.30.220(a)(1), calculated at $158.00 per week based on a written misrepresentation by the employee that he was a union apprentice at the time of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eventually discovered this misrepresentation and a number of disputes arose.  The employee's claim for a compensation rate adjustment under AS 23.30.220(a)(2) brought the matter to a hearing before us.  In our decision and order on February 24, 1989, AWCB No. 89</w:t>
        <w:noBreakHyphen/>
        <w:t>0046, we ruled that, given the employee's youth and checkered work history, AS 23.30.220(a)(2) should apply.  We found sufficient evidence to establish that he could potentially have had earnings of $8,440.00 in an eight</w:t>
        <w:noBreakHyphen/>
        <w:t>week call to Alaska's North Slope during the period of his disability.  Because the employee was incarcerated approximately two weeks during this period in Kila House of Fairbanks from April 30, 1988 through May 9, 1988 we reduced the calculation of his potential work to $6,330.00. This together with other actual earnings during 1988 gave him a total of $14,104.92 for the year.  Dividing by 52, we derived gross weekly earnings of $271.2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that decision we refused under 8 AAC 45.065(c) to allow the employee to submit testimony of witnesses other than those he had disclosed in the controlling prehearing summary.  We refused the employer's requests to offset compensation for time the employee spent incarcerated and for the employee's misrepresentation of his work history.  We also refused the employer's request to award attorney fees under Alaska Rule of Civil Procedure 11 as a sanction against the employee's counsel for tolerating his client's deceit concerning his criminal record in deposition testimony, but we exercised our discretion under AS 23.30.145(a) to deny the employee his requested attorney fees.  The summary of the evidence section of our decision of February 24, 1989 gives more detail concerning the course of the employee's medical recovery, his work history, his criminal record, and the arguments of the parties. we incorporate that section here by refer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oth parties appealed our decision to the Superior Court for the State of Alaska on a number of issues.  The court affirmed our decision on all points in 4FA</w:t>
        <w:noBreakHyphen/>
        <w:t>89</w:t>
        <w:noBreakHyphen/>
        <w:t>491 CIV (Alaska Superior Court, February 7,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appealed to the Alaska Supreme Court.  The supreme court affirmed in part and reversed in part in its decision, Slip Op.  No. 3695 (May 31, 1991).  It reversed only one point, our reduction of the employee's projected 1988 earnings by the two weeks he was incarcerated.  The court found this reduction "too speculative," and remanded the case to us through the Superior Court, with instructions to recalculate his wage rate determination after including the two weeks of incarc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Upon receiving the remand, we offered the parties opportunity to present argument on this issue.  At a prehearing on June 19, 1991, the employee indicated an intent to introduce the testimony of Jerry Sadler concerning additional potential employment for the employee in 1988, but declined to call him in the hearing.  The employer noted that the Supreme Court excluded the testimony in any event, and that the issue was barred by </w:t>
      </w:r>
      <w:r>
        <w:rPr>
          <w:rFonts w:cs="Arial;Arial" w:ascii="Arial;Arial" w:hAnsi="Arial;Arial"/>
          <w:spacing w:val="-3"/>
          <w:u w:val="single"/>
        </w:rPr>
        <w:t>res</w:t>
      </w:r>
      <w:r>
        <w:rPr>
          <w:rFonts w:cs="Arial;Arial" w:ascii="Arial;Arial" w:hAnsi="Arial;Arial"/>
          <w:spacing w:val="-3"/>
        </w:rPr>
        <w:t xml:space="preserve"> </w:t>
      </w:r>
      <w:r>
        <w:rPr>
          <w:rFonts w:cs="Arial;Arial" w:ascii="Arial;Arial" w:hAnsi="Arial;Arial"/>
          <w:spacing w:val="-3"/>
          <w:u w:val="single"/>
        </w:rPr>
        <w:t>judicata</w:t>
      </w:r>
      <w:r>
        <w:rPr>
          <w:rFonts w:cs="Arial;Arial" w:ascii="Arial;Arial" w:hAnsi="Arial;Arial"/>
          <w:spacing w:val="-3"/>
        </w:rPr>
        <w:t>.  The employee also claimed attorney fees, costs, and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argued that the adjustment of compensation should be limited to the crediting of two additional weeks, wages, $542.50, to the employee's earnings for 1988.  It requested that any additional TTD benefits due could be offset against an overpayment of permanent partial impairment (PPI) benefits. It also argues that the employee should be sanctioned for trying to retry the case by attempting to introduce testimony unrelated to the narrow, remanded 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objected to the employer's attempt to raise the overpayment issue without notice.  The employee requests that we calculate his gross weekly compensation by dividing his imputed 1988 earnings by 50, instead of 5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Earnings for 1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220(a)(2)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the board determines that the gross weekly earnings at the time of the injury cannot be fairly calculated under (1) of this subsection, the board may determine the employee's gross weekly earnings for calculating compensation by considering the nature of the employee's work and work his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Neither of the courts which have reviewed our February 24, 1989 decision criticized our discussion of the statute and case law, or our rationale for applying AS 23.30.220(a)(2). Neith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of the courts criticized the record for our findings concerning the amount of work potentially available to the employee in 1988, and the Supreme Court adopted our methods of calculation as the law of the case.  We will apply the same method to the case on remand.  We refuse the employee's request to alter our calculations by using a factor of 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only issue for us to consider is the Supreme Court's instruction to incorporate potential earnings for the period of the employee's incarceration into his compensation rate.  Using the same evidence as we used in our first decision, but applying the court's rationale concerning the period of incarceration, we find that he could have earned an additional $2,110.00 for a total of $16,214.92 in 1988.  Dividing that by 52 yields a gross weekly earning of $311.83. No notice was given by the employer of its request under AS 23.30.155(j) to offset additional TTD benefits due by any PPI benefit overpayment, and we conclude that we did not have jurisdiction to consider that request in the hearing.  </w:t>
      </w:r>
      <w:r>
        <w:rPr>
          <w:rFonts w:cs="Arial;Arial" w:ascii="Arial;Arial" w:hAnsi="Arial;Arial"/>
          <w:spacing w:val="-3"/>
          <w:u w:val="single"/>
        </w:rPr>
        <w:t>Simon v. Alaska Wood Products</w:t>
      </w:r>
      <w:r>
        <w:rPr>
          <w:rFonts w:cs="Arial;Arial" w:ascii="Arial;Arial" w:hAnsi="Arial;Arial"/>
          <w:spacing w:val="-3"/>
        </w:rPr>
        <w:t>, 633 P.2d 252, 254 (Alaska 198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 Attorney Fees and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45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Fees for legal services rendered in respect to a claim are not valid unless approved by the board, and the fees may not be less than 25 percent on the first $1,000 of compensation and 10 percent of all sums in excess of $1,000 of compensation.  When the board advises that a claim has been controverted, in whole or in part, the board may direct that the fees for legal services paid by the employer or carrier in addition to compensation awarded; the fees may be allowed only on the amount of compensation controverted and award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If an employer fails to file timely notice of controversion or fails to pay compensation or medical and related benefits within 15 days after it becomes due or otherwise resist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related benefits orde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retained an attorney and incurred costs in the successful attempt to increase his compensation rate.  Although the employer argues that the employee's attempt to introduce evidence previously excluded was frivolous, we do not find the employee's behavior was egregious and we will decline to sanction him.  We will award statutory minimum attorney fees under AS 23.30.145(a) for any compensation to which the employee is entitled as a result of this decision.  We will also award the employee his reasonable legal costs under AS 23.30.145(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I.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Land &amp; Marine Rental Company v. Rawls</w:t>
      </w:r>
      <w:r>
        <w:rPr>
          <w:rFonts w:cs="Arial;Arial" w:ascii="Arial;Arial" w:hAnsi="Arial;Arial"/>
          <w:spacing w:val="-3"/>
        </w:rPr>
        <w:t xml:space="preserve">, 686 P.2d 1187, 1192 (Alaska 1984), the Alaska Supreme Court held "that a worker's compensation award, or any part thereof, shall accrue lawful interest, as allowed under AS 45.45.010, which provides a rate of interest of 10.5 percent a year and no more on money after it is due, from the date it should have been paid." The court's rationale is that the applicant has lost the use (hence, interest) on any money withheld, and should be compensated.  In accordance with the court's decision in </w:t>
      </w:r>
      <w:r>
        <w:rPr>
          <w:rFonts w:cs="Arial;Arial" w:ascii="Arial;Arial" w:hAnsi="Arial;Arial"/>
          <w:spacing w:val="-3"/>
          <w:u w:val="single"/>
        </w:rPr>
        <w:t>Rawls</w:t>
      </w:r>
      <w:r>
        <w:rPr>
          <w:rFonts w:cs="Arial;Arial" w:ascii="Arial;Arial" w:hAnsi="Arial;Arial"/>
          <w:spacing w:val="-3"/>
        </w:rPr>
        <w:t>, we award interest on the compensation benefits to which the applicant is entitled by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The employer shall pay the employee at a compensation rate based on a gross weekly earning of $311.83 under AS 23.30.220(a)(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The employer shall pay the employee statutory minimum attorney fees under AS 23.30.145(a) on compensation to which the employee becomes entitled as a result of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3. The employer shall pay the employee reasonable legal costs under AS 23.30.145(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4. The employer shall pay the employee interest at the rate of 10.5 percent a year on compensation still due in excess of any previous overpa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18th  day of Jul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William Walter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John Cre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hn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ames Lajiness, employee/applicant; v. H.C. Price Const.  Co., employer; and National Union Fire Insurance, insurer/defendants; Case No. 806072; dated and filed in the office of the Alaska Workers' Compensation Board in Fairbanks, Alaska, this 18th day of Jul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1:37:00Z</dcterms:created>
  <dc:creator>n/an/a</dc:creator>
  <dc:description/>
  <dc:language>en-US</dc:language>
  <cp:lastModifiedBy>n/an/a</cp:lastModifiedBy>
  <dcterms:modified xsi:type="dcterms:W3CDTF">1999-03-04T21:37:00Z</dcterms:modified>
  <cp:revision>2</cp:revision>
  <dc:subject/>
  <dc:title>ALASKA WORKERS' COMPENSATION BOARD</dc:title>
</cp:coreProperties>
</file>