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ICHAEL A. BEE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8295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R. HERITAGE CONSTRUCT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July 24,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was heard at Anchorage, Alaska, on February 20, 1991.  Employee was present and represented by attorney Michael Jensen.  Employer's insurer at the time of Employee's 1984 exposure, Industrial indemnity Company (II), was represented by attorney Michael Budzinski.  Employer's insurer at the time of Employee's 1989</w:t>
        <w:noBreakHyphen/>
        <w:t>1990 exposures, Alaska National Insurance Company (ANI), was represented by attorney Shelby Nuenke</w:t>
        <w:noBreakHyphen/>
        <w:t>Davis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March 11, 1991, We entered our decision and order (D&amp;O), finding Employee's 1989</w:t>
        <w:noBreakHyphen/>
        <w:t>1990 exposures were merely a temporary aggravation of a pre</w:t>
        <w:noBreakHyphen/>
        <w:t xml:space="preserve">existing condition caused by II.  </w:t>
      </w:r>
      <w:r>
        <w:rPr>
          <w:rFonts w:cs="Arial;Arial" w:ascii="Arial;Arial" w:hAnsi="Arial;Arial"/>
          <w:spacing w:val="-3"/>
          <w:u w:val="single"/>
        </w:rPr>
        <w:t>Been v. J,R. Heritage Construction</w:t>
      </w:r>
      <w:r>
        <w:rPr>
          <w:rFonts w:cs="Arial;Arial" w:ascii="Arial;Arial" w:hAnsi="Arial;Arial"/>
          <w:spacing w:val="-3"/>
        </w:rPr>
        <w:t>, AWCB Decision No. 91</w:t>
        <w:noBreakHyphen/>
        <w:t xml:space="preserve">0061 (March 11, 1991).  Accordingly, we found II responsible for Employee's benefits after August 16, 1990.  We entered an order that "Industrial Indemnity shall pay any medical and disability benefits due Employee after August 16, 1990, or shall reimburse Alaska National Insurance Company any benefits it paid Employee after August 16, 1990."  </w:t>
      </w:r>
      <w:r>
        <w:rPr>
          <w:rFonts w:cs="Arial;Arial" w:ascii="Arial;Arial" w:hAnsi="Arial;Arial"/>
          <w:spacing w:val="-3"/>
          <w:u w:val="single"/>
        </w:rPr>
        <w:t>Id</w:t>
      </w:r>
      <w:r>
        <w:rPr>
          <w:rFonts w:cs="Arial;Arial" w:ascii="Arial;Arial" w:hAnsi="Arial;Arial"/>
          <w:spacing w:val="-3"/>
        </w:rPr>
        <w:t>. at 16.</w:t>
      </w:r>
      <w:r>
        <w:rPr>
          <w:rStyle w:val="FootnoteCharacters"/>
          <w:rStyle w:val="FootnoteAnchor"/>
          <w:rFonts w:cs="Arial;Arial" w:ascii="Arial;Arial" w:hAnsi="Arial;Arial"/>
          <w:spacing w:val="-3"/>
        </w:rPr>
        <w:footnoteReference w:customMarkFollows="1" w:id="2"/>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llowing the entry of our D&amp;O, II paid Employee temporary total disability (TTD) benefits for the period of August 17, 1990 through October 6, 1990, and paid Employee temporary partial disability benefits (TPD) for the period of October 7 through March 23, 1991.  Effective March 24, 1991, II resumed paying TTD benefits to Employee. II paid compensation based on gross weekly earnings (GWE) of $64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May 29, 1991, ANI filed its petition seeking enforcement of that portion of our March II, 1991, D&amp;O ordering II to reimburse it for payments made to Employee for benefits after August 16, 1990.  ANI also requested interest and additional compensation under AS 23.30.155(f) (a penalty) from II on the benefits it paid Employee after August 16,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I responded contending our order was written in the alternative; it could either pay Employee or </w:t>
      </w:r>
      <w:r>
        <w:rPr>
          <w:rFonts w:cs="Arial;Arial" w:ascii="Arial;Arial" w:hAnsi="Arial;Arial"/>
          <w:spacing w:val="-3"/>
          <w:u w:val="single"/>
        </w:rPr>
        <w:t>ANI</w:t>
      </w:r>
      <w:r>
        <w:rPr>
          <w:rFonts w:cs="Arial;Arial" w:ascii="Arial;Arial" w:hAnsi="Arial;Arial"/>
          <w:spacing w:val="-3"/>
        </w:rPr>
        <w:t>.  II chose to pay Employee.  II also contended it was correct to pay Employee rather than ANI because Employee's compensation rate was less for his 1984 injury than for his 1989</w:t>
        <w:noBreakHyphen/>
        <w:t>1990 aggravation.  II also requested that if we ordered it to pay ANI, then II should be allowed to recoup all of its payment to Employee for the period of August 16, 1990, through September 8, 1990, rather than just the benefits II should have paid Employee for this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I filed its Affidavit of Readiness for Hearing on June 20, 1991, requesting a hearing on the written record.  Neither Employee nor II objected to the hearing, nor did they seek an opportunity to personally appear before us.  The issue was ready for decision on July 10, 1991, when we next met after the time had passed for the parties to respond to ANI's request for a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55(d)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hen payment of temporary disability benefits is controverted solely on the grounds that another employer or another insurer of the same employer may be responsible for all or a portion of the benefits, the most recent employer or insurer who is a party to the claim and who may be liable shall make the payments during the pendency of the dispute.  When a final determination of liability is made, any reimbursement required, including interest at the statutory rate, and all costs and attorneys's fees incurred by the prevailing employer, shall be made within 14 days of the deter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the February 20, 1991, hearing the amount of reimbursement due ANI was not at issue.  Although we noted there was no dispute about the amount claimed by ANI, we did not enter a precise order because we had not been asked to decide that issue.  </w:t>
      </w:r>
      <w:r>
        <w:rPr>
          <w:rFonts w:cs="Arial;Arial" w:ascii="Arial;Arial" w:hAnsi="Arial;Arial"/>
          <w:spacing w:val="-3"/>
          <w:u w:val="single"/>
        </w:rPr>
        <w:t>Simon v. Alaska Wood Products</w:t>
      </w:r>
      <w:r>
        <w:rPr>
          <w:rFonts w:cs="Arial;Arial" w:ascii="Arial;Arial" w:hAnsi="Arial;Arial"/>
          <w:spacing w:val="-3"/>
        </w:rPr>
        <w:t>, 633 P.2d 252 (Alaska 1981). In addition, we did not have evidence about Employee's 1984 GWE, nor were we asked to determine Employee's GWE for his 1984 injury.  For all we knew, his GWE for 1984 injury could have been higher or lower than for his 1989</w:t>
        <w:noBreakHyphen/>
        <w:t>1990 exposures.  Again, we could not enter a specific order  directing II to pay Employee a certain amount.  For that reason, we entered the order quoted above which placed the burden upon II to determine what benefits were due Employee or what reimbursement was due AN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again appears Employee, II, and ANI all agree that ANI paid Employee the TTD benefits due for the period of August 16, 1990, through September 8, 1990.  Based on the written arguments filed by ANI and II, we find they stipulated that ANI paid Employee $1,526.08.  Because Employee was paid by ANI for this period, no benefits were due Employee. Therefore, under our order quoted above, the alternative applied and II should have reimbursed ANI for the benefits paid during this period rather than pay TTD benefits to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brings us to the issue of whether II must reimburse ANI for the benefits it paid, or whether II need only pay ANI the amount due based on Employee's GWE at the time of his 1984 exposure.  We find the language of AS 23.30.155(d) is unambiguous; it requires reimbursement.  The statute does not permit payment at the rate the liable employer should have paid or partial repayment.  We conclude that II must pay ANI $1,526.08, plus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ext we consider II's request that it be allowed to recover the overpayment from Employee.  Not only was Employee paid $1,526.08 by ANI for the period of August 16, 1990, through September 8, 1990, but he was also paid $1,335.31 by II for this same paid.  Accordingly, Employee was overpaid the sum of $1,526.08. We find Employee did not object to II's request.  Under these circumstances, we conclude that II may reduce Employee's future disability benefits in accordance with AS 23.30.155(j) to recover the $1,526.08 overpa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inally we consider ANI's request for a penalty under AS 23.30.155(f). Section 155(f)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compensation payable under the terms of an award is not paid within 14 days after it becomes due, there shall be added to that unpaid compensation an amount equal to 25 percent of it, which shall be paid at the same time as, but in addition to the compensation.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term "compensation" is defined in AS 23.30.265(8) as "the money allowance payable to </w:t>
      </w:r>
      <w:r>
        <w:rPr>
          <w:rFonts w:cs="Arial;Arial" w:ascii="Arial;Arial" w:hAnsi="Arial;Arial"/>
          <w:spacing w:val="-3"/>
          <w:u w:val="single"/>
        </w:rPr>
        <w:t>an employee or the dependents of the employee</w:t>
      </w:r>
      <w:r>
        <w:rPr>
          <w:rFonts w:cs="Arial;Arial" w:ascii="Arial;Arial" w:hAnsi="Arial;Arial"/>
          <w:spacing w:val="-3"/>
        </w:rPr>
        <w:t xml:space="preserve"> as provided for in this chapter, and includes the funeral benefits provided for in this chapter." (Emphasis added.) We find ANI is neither the employee nor a dependent of the employee.  For that reason alone, we deny ANI's request for a penal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ddition, we find the language of AS 23.30.155(d) supports denying the penalty.  The legislature specifically listed the items to be paid the prevailing employer.  The legislature specified the time period in which the reimbursement was to be made to the prevailing employer.  The legislature could easily have added another sentence stating that if the prevailing party was not timely reimbursed, the penalty in subsection 153(f) applied.  It did not do so.  We deny ANI's request for a penal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Industrial indemnity shall reimburse Alaska National Insurance Company for the disability benefits Alaska National insurance paid after August 6, 1990, in the amount of $1,526.08, plus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Industrial Indemnity may reduce Employee's future disability benefits in accordance with AS 23.30.155(j) to recover the overpayment of $1,526.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Alaska National insurance Company's request for additional compensation under AS 23.00.155(f)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4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H. Cre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he terms of this decision, it is due on the date of issue and penalty of 25 percent will accrue if not paid within 14 days after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Been, employee/respondent, v. J.H. Heritage Construction, employer, and Alaska National Insurance Company, insurer/petitioner, and Industrial Indemnity, insurer/respondent; Case No. 8929530; dated and filed in the office of the Alaska Workers' Compensation Board in Anchorage, Alaska, this 24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right="-720" w:hanging="0"/>
        <w:jc w:val="both"/>
        <w:rPr/>
      </w:pPr>
      <w:r>
        <w:rPr>
          <w:rStyle w:val="FootnoteCharacters"/>
        </w:rPr>
        <w:t>*</w:t>
      </w:r>
      <w:r>
        <w:rPr>
          <w:rStyle w:val="FootnoteCharacters"/>
          <w:rFonts w:cs="Times New Roman;Times New Roman" w:ascii="Times New Roman;Times New Roman" w:hAnsi="Times New Roman;Times New Roman"/>
          <w:spacing w:val="-3"/>
          <w:position w:val="0"/>
          <w:sz w:val="24"/>
          <w:vertAlign w:val="baseline"/>
        </w:rPr>
        <w:t xml:space="preserve">     </w:t>
      </w:r>
      <w:r>
        <w:rPr>
          <w:rStyle w:val="FootnoteCharacters"/>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We noted earlier in our D&amp;O that "ANI contends Employee was</w:t>
      </w:r>
    </w:p>
    <w:p>
      <w:pPr>
        <w:pStyle w:val="Footnote"/>
        <w:tabs>
          <w:tab w:val="clear" w:pos="720"/>
          <w:tab w:val="left" w:pos="-720" w:leader="none"/>
        </w:tabs>
        <w:suppressAutoHyphens w:val="true"/>
        <w:ind w:right="-72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dically stable as of August 16, 1990, and that ANI overpaid TTD</w:t>
      </w:r>
    </w:p>
    <w:p>
      <w:pPr>
        <w:pStyle w:val="Footnote"/>
        <w:tabs>
          <w:tab w:val="clear" w:pos="720"/>
          <w:tab w:val="left" w:pos="-720" w:leader="none"/>
        </w:tabs>
        <w:suppressAutoHyphens w:val="true"/>
        <w:spacing w:before="0" w:after="240"/>
        <w:ind w:right="-720" w:hanging="0"/>
        <w:jc w:val="both"/>
        <w:rPr/>
      </w:pPr>
      <w:r>
        <w:rPr>
          <w:rFonts w:cs="Times New Roman;Times New Roman" w:ascii="Times New Roman;Times New Roman" w:hAnsi="Times New Roman;Times New Roman"/>
          <w:spacing w:val="-3"/>
        </w:rPr>
        <w:t xml:space="preserve">benefits . . . .  The other parties did not dispute ANI's contention." </w:t>
      </w:r>
      <w:r>
        <w:rPr>
          <w:rFonts w:cs="Times New Roman;Times New Roman" w:ascii="Times New Roman;Times New Roman" w:hAnsi="Times New Roman;Times New Roman"/>
          <w:spacing w:val="-3"/>
          <w:u w:val="single"/>
        </w:rPr>
        <w:t>Id</w:t>
      </w:r>
      <w:r>
        <w:rPr>
          <w:rFonts w:cs="Times New Roman;Times New Roman" w:ascii="Times New Roman;Times New Roman" w:hAnsi="Times New Roman;Times New Roman"/>
          <w:spacing w:val="-3"/>
        </w:rPr>
        <w:t>. at 4,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1:38:00Z</dcterms:created>
  <dc:creator>n/an/a</dc:creator>
  <dc:description/>
  <dc:language>en-US</dc:language>
  <cp:lastModifiedBy>n/an/a</cp:lastModifiedBy>
  <dcterms:modified xsi:type="dcterms:W3CDTF">1999-04-05T21:38:00Z</dcterms:modified>
  <cp:revision>2</cp:revision>
  <dc:subject/>
  <dc:title>ALASKA WORKERS' COMPENSATION BOARD</dc:title>
</cp:coreProperties>
</file>