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JOHN S. LEMA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Responde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91118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21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VECO, INC.,</w:t>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July 26,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AGLE PACIFIC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Petitione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matter came before us for reconsideration based on the written record and briefs in Anchorage, Alaska.  Attorney Elise Rose represented the employer and its insurer.  Attorney Michael J. Jensen represented the employee.  The matter was ready for decision, and we closed the record, on June 26, 1991.  That date represented our first hearing date after receiving the insurer's reply brief.</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issued our initial decision and order in this matter on April 10, 1991.</w:t>
      </w:r>
      <w:r>
        <w:rPr>
          <w:rStyle w:val="FootnoteCharacters"/>
          <w:rStyle w:val="FootnoteAnchor"/>
          <w:rFonts w:cs="Arial;Arial" w:ascii="Arial;Arial" w:hAnsi="Arial;Arial"/>
          <w:spacing w:val="-3"/>
        </w:rPr>
        <w:footnoteReference w:id="2"/>
      </w:r>
      <w:r>
        <w:rPr>
          <w:rFonts w:cs="Arial;Arial" w:ascii="Arial;Arial" w:hAnsi="Arial;Arial"/>
          <w:spacing w:val="-3"/>
        </w:rPr>
        <w:t xml:space="preserve"> The insurer requested reconsideration of some parts of that decision in its April 25, 1991 petition.  We granted the petition and established a briefing schedule for the parties to address the substance of the issues to be reconsidered in our May 9, 1991 decision and order.</w:t>
      </w:r>
      <w:r>
        <w:rPr>
          <w:rStyle w:val="FootnoteCharacters"/>
          <w:rStyle w:val="FootnoteAnchor"/>
          <w:rFonts w:cs="Arial;Arial" w:ascii="Arial;Arial" w:hAnsi="Arial;Arial"/>
          <w:spacing w:val="-3"/>
        </w:rPr>
        <w:footnoteReference w:id="3"/>
      </w:r>
      <w:r>
        <w:rPr>
          <w:rFonts w:cs="Arial;Arial" w:ascii="Arial;Arial" w:hAnsi="Arial;Arial"/>
          <w:spacing w:val="-3"/>
        </w:rPr>
        <w:t xml:space="preserve"> A two</w:t>
        <w:noBreakHyphen/>
        <w:t>member quorum of the panel which heard the original claim took part in its reconsideration.</w:t>
      </w:r>
      <w:r>
        <w:rPr>
          <w:rStyle w:val="FootnoteCharacters"/>
          <w:rStyle w:val="FootnoteAnchor"/>
          <w:rFonts w:cs="Arial;Arial" w:ascii="Arial;Arial" w:hAnsi="Arial;Arial"/>
          <w:spacing w:val="-3"/>
        </w:rPr>
        <w:footnoteReference w:id="4"/>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injured his knee on an island in Prince William Sound while aiding in the evacuation of an injured co-worker during the Exxon Valdez oilspill cleanup.  The employer furnished initial medical care and its insurer eventually paid the employee $5,199.86 in settlement of any liability for the injury under the federal Jones Act.  We concluded in our original decision and order that the employee could make a claim for compensation and benefits under our Act despite the Jones Act settlement.  However, we also concluded that any recovery would be reduced by the amount paid in settlement of the Jones Act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fter hearing, we found the employee entitled to receive temporary total disability compensation in the amount of $1,271.08 and also found his spouse's health insurer had paid $5,445.30 for surgery required to repair his knee injury.  We permitted the insurer to offset the compensation ($1,271.08) against part of the $5,199.86 Jones Act settlement.  We also directed the insurer to reimburse the health insurer for the costs of the employee's surgery.  Finally, we awarded the employee's attorney statutory minimum fees based on the compensation offset as well as the amount reimbursed the health insurer.  As previously noted, we granted the insurer's request for reconsideration of the amounts which could properly be offset and the total amount of compensation upon which the calculation of attorney's fees should have been ba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 Whether the insurer may of f set the entire amount paid the employee in settlement of his Jones Act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2. Whether the basis of the employee's attorney's statutory minimum fees should be reduced by the amount of compensation and benefits offse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 xml:space="preserve">1. </w:t>
      </w:r>
      <w:r>
        <w:rPr>
          <w:rFonts w:cs="Arial;Arial" w:ascii="Arial;Arial" w:hAnsi="Arial;Arial"/>
          <w:spacing w:val="-3"/>
          <w:u w:val="single"/>
        </w:rPr>
        <w:t>Offset of amounts paid in settlement of Jones Act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concluding that any award under our Act should be offset against prior payments made under the Jones Act, we relied upon two opinions of the Alaska Supreme Court. </w:t>
      </w:r>
      <w:r>
        <w:rPr>
          <w:rFonts w:cs="Arial;Arial" w:ascii="Arial;Arial" w:hAnsi="Arial;Arial"/>
          <w:spacing w:val="-3"/>
          <w:u w:val="single"/>
        </w:rPr>
        <w:t>State of Alaska, Department of Public Safety v. Brown</w:t>
      </w:r>
      <w:r>
        <w:rPr>
          <w:rFonts w:cs="Arial;Arial" w:ascii="Arial;Arial" w:hAnsi="Arial;Arial"/>
          <w:spacing w:val="-3"/>
        </w:rPr>
        <w:t xml:space="preserve">, 794 P.2d 108, 110 n.1 (Alaska 1990); </w:t>
      </w:r>
      <w:r>
        <w:rPr>
          <w:rFonts w:cs="Arial;Arial" w:ascii="Arial;Arial" w:hAnsi="Arial;Arial"/>
          <w:spacing w:val="-3"/>
          <w:u w:val="single"/>
        </w:rPr>
        <w:t>Barber v. New England Fish Company</w:t>
      </w:r>
      <w:r>
        <w:rPr>
          <w:rFonts w:cs="Arial;Arial" w:ascii="Arial;Arial" w:hAnsi="Arial;Arial"/>
          <w:spacing w:val="-3"/>
        </w:rPr>
        <w:t xml:space="preserve">, 510 P.2d 806, 813 n.39 (Alaska 1973). In each case, the Court noted that a double recovery was impermissible.  The employer was to be allowed to recoup amounts previously paid by deducting them from any additional award.  The situation here (Jones Act payment followed by subsequent workers' compensation award) is the reverse of that in </w:t>
      </w:r>
      <w:r>
        <w:rPr>
          <w:rFonts w:cs="Arial;Arial" w:ascii="Arial;Arial" w:hAnsi="Arial;Arial"/>
          <w:spacing w:val="-3"/>
          <w:u w:val="single"/>
        </w:rPr>
        <w:t>Brown</w:t>
      </w:r>
      <w:r>
        <w:rPr>
          <w:rFonts w:cs="Arial;Arial" w:ascii="Arial;Arial" w:hAnsi="Arial;Arial"/>
          <w:spacing w:val="-3"/>
        </w:rPr>
        <w:t xml:space="preserve"> (workers' compensation payment followed by Jones Act award) and </w:t>
      </w:r>
      <w:r>
        <w:rPr>
          <w:rFonts w:cs="Arial;Arial" w:ascii="Arial;Arial" w:hAnsi="Arial;Arial"/>
          <w:spacing w:val="-3"/>
          <w:u w:val="single"/>
        </w:rPr>
        <w:t>Barber</w:t>
      </w:r>
      <w:r>
        <w:rPr>
          <w:rFonts w:cs="Arial;Arial" w:ascii="Arial;Arial" w:hAnsi="Arial;Arial"/>
          <w:spacing w:val="-3"/>
        </w:rPr>
        <w:t xml:space="preserve"> (workers' compensation payment followed by unseaworthiness action).  However, we discern no reason for distinguishing them on that basi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Although neither</w:t>
      </w:r>
      <w:r>
        <w:rPr>
          <w:rFonts w:cs="Arial;Arial" w:ascii="Arial;Arial" w:hAnsi="Arial;Arial"/>
          <w:spacing w:val="-3"/>
          <w:u w:val="single"/>
        </w:rPr>
        <w:t xml:space="preserve"> Brown</w:t>
      </w:r>
      <w:r>
        <w:rPr>
          <w:rFonts w:cs="Arial;Arial" w:ascii="Arial;Arial" w:hAnsi="Arial;Arial"/>
          <w:spacing w:val="-3"/>
        </w:rPr>
        <w:t xml:space="preserve"> nor </w:t>
      </w:r>
      <w:r>
        <w:rPr>
          <w:rFonts w:cs="Arial;Arial" w:ascii="Arial;Arial" w:hAnsi="Arial;Arial"/>
          <w:spacing w:val="-3"/>
          <w:u w:val="single"/>
        </w:rPr>
        <w:t>Barber</w:t>
      </w:r>
      <w:r>
        <w:rPr>
          <w:rFonts w:cs="Arial;Arial" w:ascii="Arial;Arial" w:hAnsi="Arial;Arial"/>
          <w:spacing w:val="-3"/>
        </w:rPr>
        <w:t xml:space="preserve"> expressly addressed the possibility of distinguishing between compensation and medical benefits when allowing an offset, nothing in the language used by the Court suggests such a distinction.  We additionally reviewed a number of state and federal court opinions on this subject.  All were either silent on that issue or expressly permitted offset of both medical benefits and cash compensation awarded.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Miron v. All</w:t>
        <w:noBreakHyphen/>
        <w:t>Alaskan Seafoods, Inc.</w:t>
      </w:r>
      <w:r>
        <w:rPr>
          <w:rFonts w:cs="Arial;Arial" w:ascii="Arial;Arial" w:hAnsi="Arial;Arial"/>
          <w:spacing w:val="-3"/>
        </w:rPr>
        <w:t xml:space="preserve">, 1988 AMC 2644, 2646 (D. Wa. 1988); </w:t>
      </w:r>
      <w:r>
        <w:rPr>
          <w:rFonts w:cs="Arial;Arial" w:ascii="Arial;Arial" w:hAnsi="Arial;Arial"/>
          <w:spacing w:val="-3"/>
          <w:u w:val="single"/>
        </w:rPr>
        <w:t>Yost v. Union Railroad Co.</w:t>
      </w:r>
      <w:r>
        <w:rPr>
          <w:rFonts w:cs="Arial;Arial" w:ascii="Arial;Arial" w:hAnsi="Arial;Arial"/>
          <w:spacing w:val="-3"/>
        </w:rPr>
        <w:t xml:space="preserve">, 551 A.2d 317, 323 (Pa. Super. 1988); </w:t>
      </w:r>
      <w:r>
        <w:rPr>
          <w:rFonts w:cs="Arial;Arial" w:ascii="Arial;Arial" w:hAnsi="Arial;Arial"/>
          <w:spacing w:val="-3"/>
          <w:u w:val="single"/>
        </w:rPr>
        <w:t>Cheuvront v. Pittsburg &amp; Lake Erie Railroad Co.</w:t>
      </w:r>
      <w:r>
        <w:rPr>
          <w:rFonts w:cs="Arial;Arial" w:ascii="Arial;Arial" w:hAnsi="Arial;Arial"/>
          <w:spacing w:val="-3"/>
        </w:rPr>
        <w:t xml:space="preserve">, 477 F. Supp. 193 (D. Pa. 1979); </w:t>
      </w:r>
      <w:r>
        <w:rPr>
          <w:rFonts w:cs="Arial;Arial" w:ascii="Arial;Arial" w:hAnsi="Arial;Arial"/>
          <w:spacing w:val="-3"/>
          <w:u w:val="single"/>
        </w:rPr>
        <w:t>Dobbins v. Crain Brothers, Inc.</w:t>
      </w:r>
      <w:r>
        <w:rPr>
          <w:rFonts w:cs="Arial;Arial" w:ascii="Arial;Arial" w:hAnsi="Arial;Arial"/>
          <w:spacing w:val="-3"/>
        </w:rPr>
        <w:t xml:space="preserve">, 567 F.2d 559, 568 (3rd Cir. 1977); </w:t>
      </w:r>
      <w:r>
        <w:rPr>
          <w:rFonts w:cs="Arial;Arial" w:ascii="Arial;Arial" w:hAnsi="Arial;Arial"/>
          <w:spacing w:val="-3"/>
          <w:u w:val="single"/>
        </w:rPr>
        <w:t>Massey v. Williams</w:t>
        <w:noBreakHyphen/>
        <w:t>McWilliams, Inc.</w:t>
      </w:r>
      <w:r>
        <w:rPr>
          <w:rFonts w:cs="Arial;Arial" w:ascii="Arial;Arial" w:hAnsi="Arial;Arial"/>
          <w:spacing w:val="-3"/>
        </w:rPr>
        <w:t xml:space="preserve">, 414 F.2d 675 (5th Cir. 1969); </w:t>
      </w:r>
      <w:r>
        <w:rPr>
          <w:rFonts w:cs="Arial;Arial" w:ascii="Arial;Arial" w:hAnsi="Arial;Arial"/>
          <w:spacing w:val="-3"/>
          <w:u w:val="single"/>
        </w:rPr>
        <w:t>Williams v. Offshore Co.</w:t>
      </w:r>
      <w:r>
        <w:rPr>
          <w:rFonts w:cs="Arial;Arial" w:ascii="Arial;Arial" w:hAnsi="Arial;Arial"/>
          <w:spacing w:val="-3"/>
        </w:rPr>
        <w:t>, 216 F. Supp. 98 (D. La. 196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do not agree with the employee's contention that AS 23.30.155(j) applies to this situation.  The insurer's Jones Act payment was neither an advance payment or overpayment of workers' compensation.  If such was the case, previous decisions would bar recovery of such payments from later</w:t>
        <w:noBreakHyphen/>
        <w:t>awarded medical benefits. In order to effectuate the aim of the courts (to coordinate the total benefits recovered in both federal and state actions in order to avoid double payment) we conclude the insurer must be permitted to offset all of the Jones Act payment against any compensation and benefits awarded subsequently. The insurer may therefore offset the $5,199.86 paid the employee under the Jones Act from the $6,716.38 in compensation and reimbursement of medical costs awar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 xml:space="preserve">2. </w:t>
      </w:r>
      <w:r>
        <w:rPr>
          <w:rFonts w:cs="Arial;Arial" w:ascii="Arial;Arial" w:hAnsi="Arial;Arial"/>
          <w:spacing w:val="-3"/>
          <w:u w:val="single"/>
        </w:rPr>
        <w:t>Base amount for award of statutory minimum attorney's fe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Under AS 23.30.145(a) statutory minimum attorney's fees "may be allowed only on the amount of compensation controverted and awarded." We continue to find the insurer controverted the payment of any compensation under our Act.  However, based on our conclusion above that the insurer may offset the entire amount paid under the Jones Act, we now find that only $1,516.52 ($6,716.38 originally awarded less $5,199.86 paid under the Jones Act) has been properly awarded.  The insurer shal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therefore pay statutory minimum attorney's fees based on the amount of $1,516.52 awarded after controversion by the 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 The insurer may offset all of the $5,199.86 paid under the Jones Act against the amounts awarded under our Ac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2. The insurer shall pay the employee's attorney a statutory minimum fee, under AS 23.30.145(a), based on the $1,516.52 payable under our Act after offsetting the previous Jones Act pay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26th day of Jul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Harriet M. Lawlo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Harriet M. Lawlor,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John S. Lemay, employee/applicant; v. Veco, Inc., employer; and Eagle Pacific insurance Co., insurer/defendants; Case No.8911181; dated and filed in the office of the Alaska Workers' Compensation Board in Anchorage, Alaska, this 26th day of Jul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wayne Townes,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LeMay v. Veco, Inc.</w:t>
      </w:r>
      <w:r>
        <w:rPr>
          <w:spacing w:val="-3"/>
        </w:rPr>
        <w:t>, AWCB No. 91</w:t>
        <w:noBreakHyphen/>
        <w:t>0097 (April 10, 1991).</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LeMay v. Veco, Inc.</w:t>
      </w:r>
      <w:r>
        <w:rPr>
          <w:spacing w:val="-3"/>
        </w:rPr>
        <w:t>, AWCB No. 91</w:t>
        <w:noBreakHyphen/>
        <w:t xml:space="preserve">   (May 9, 1991).</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Under AS 23.30.005(f), two members of a panel constitute a quorum for purposes of hearing and acting on claims.  The third panel member who originally heard the claim was no longer serving as a member of the Alaska Workers' Compensation Board at the time of reconsi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BulletLista">
    <w:name w:val="Bullet Lista"/>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21:39:00Z</dcterms:created>
  <dc:creator>n/an/a</dc:creator>
  <dc:description/>
  <dc:language>en-US</dc:language>
  <cp:lastModifiedBy>n/an/a</cp:lastModifiedBy>
  <dcterms:modified xsi:type="dcterms:W3CDTF">1999-04-06T21:39:00Z</dcterms:modified>
  <cp:revision>2</cp:revision>
  <dc:subject/>
  <dc:title>ALASKA WORKERS' COMPENSATION BOARD</dc:title>
</cp:coreProperties>
</file>