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9">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DOUGLAS A. TOWNSE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9320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21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UNITED PARCEL SERVIC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August 3,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LIBERTY MUTUAL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claim was heard at Anchorage, Alaska on July 24, 1991.  Employee was present and represented by attorney Michael Jensen.  Defendants were represented by attorney Alex Young.  The record was complete and the claim ready for decision at the conclusion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re benefits due under AS 23.30.041(k) while Employee, who was paid permanent partial impairment benefits in a lump sum, is evaluated under AS 23,30.041(d)?</w:t>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SUMMARY OF THE EVIDENCE AND ARGUME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t is undisputed that Employee, who was a delivery person, was injured in the course and scope of his employment on December 6, 1989.  Defendants accepted his injury as compensable and paid Employee temporary total disability (TTD) benefits from the date of injury through February 25, 1990. (April 11, 1991, Compensation Repo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uring this period of time Richard McEvoy, M.D. , performed arthroscopic surgery to repair Employee's torn meniscus.  In the course of surgery, Dr. McEvoy determined Employee had a torn anterior cruciate ligament which was due in part to his December 6, 1989, injury. (McEvoy January 23, 1990 Physician Repo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February 22, 1990, Dr. McEvoy indicated Employee was doing well, he could return to work, and he had a 15 percent impairment of the knee.  Dr. McEvoy also stated, "I think he might require an anterior cruciate reconstruction to be done later on in life if he chooses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fendants paid Employee his permanent partial impairment (PPI) benefit under AS 23.30.190, converting the impairment rating of the leg to a whole person rating of six percent.  Defendants paid the PPI benefit in a lump sum on March 5, 1990. (March 9, 1990 Compensation Repo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Employee returned to work, but was disabled again in early March 1990.</w:t>
      </w:r>
      <w:r>
        <w:rPr>
          <w:rStyle w:val="FootnoteCharacters"/>
          <w:rStyle w:val="FootnoteAnchor"/>
          <w:rFonts w:cs="Arial;Arial" w:ascii="Arial;Arial" w:hAnsi="Arial;Arial"/>
          <w:spacing w:val="-3"/>
        </w:rPr>
        <w:footnoteReference w:id="2"/>
      </w:r>
      <w:r>
        <w:rPr>
          <w:rFonts w:cs="Arial;Arial" w:ascii="Arial;Arial" w:hAnsi="Arial;Arial"/>
          <w:spacing w:val="-3"/>
        </w:rPr>
        <w:t xml:space="preserve"> He was off work for a brief period, and then released for his regular duties. (McEvoy March 9, 1990 Physician's Report). By March 26, 1990, Employee was having trouble with his knee when he lifted heavy items.  Dr. McEvoy recommended light</w:t>
        <w:noBreakHyphen/>
        <w:t>duty work and reconstruction surgery. (McEvoy March 29, 1990 Physician's Repo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April 20, 1990, we received Employee's claim for TTD benefits, benefits under AS 23.30.041(k), permanent total disability (PTD) benefits, and attorney's fe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By April 30, 1990, Employee's knee was better and Employee wanted to try returning to work.  Dr. McEvoy said he thought Employee would need another surgery at a later date, but he could wait up to a year or two. (McEvoy May 2, 1990 Physician's Report) Employee saw a physician at Dimond</w:t>
        <w:noBreakHyphen/>
        <w:t xml:space="preserve">North Care.  That physician, whose name is illegible, gave Employee a release </w:t>
      </w:r>
      <w:r>
        <w:rPr>
          <w:rFonts w:cs="Arial;Arial" w:ascii="Arial;Arial" w:hAnsi="Arial;Arial"/>
          <w:spacing w:val="-3"/>
          <w:u w:val="single"/>
        </w:rPr>
        <w:t>only</w:t>
      </w:r>
      <w:r>
        <w:rPr>
          <w:rFonts w:cs="Arial;Arial" w:ascii="Arial;Arial" w:hAnsi="Arial;Arial"/>
          <w:spacing w:val="-3"/>
        </w:rPr>
        <w:t xml:space="preserve"> for modified work.  However, the physician also indicated that it could act be determined whether there would be a permanent impairment and whether vocational rehabilitation would be necess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pparently based on this report, Employer would not let Employee return to work at his pre</w:t>
        <w:noBreakHyphen/>
        <w:t>injury occupation.  Dr. McEvoy stated in his June 6, 1990, chart notes: "Apparently the UPS physician would not let the patient work." Employee decided to go ahead with surgery.  Dr. McEvoy thought this was a good idea, since he would have a job to return to after his knee was repaired. (McEvoy's June 11, 1990 Physician's Repo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pre</w:t>
        <w:noBreakHyphen/>
        <w:t>hearing was held on July 5, 1990.  According to the notes of that pre</w:t>
        <w:noBreakHyphen/>
        <w:t>hearing, Defendants contended Employee had waived his right to benefits under AS 23.30.041 because he did not request those benefits within 90 days of his injury as required by AS 23.30.041(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had the surgery on September 4, 1990.  Defendants reinstated Employee's TTD benefits an that date. (September 18, 1990 Compensation Repo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n October 5, 1990, the Reemployment Benefits Administrator (RBA) wrote to Employee asking for more information about the unusual and extenuating circumstances that prevented him from requesting reemployment benefits under §41 within 90 days from the date of his injury.  There is no indication in the record that Employee repli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 his April 8, 1991, report Dr. McEvoy stated Employee's knee appeared stable.  Dr. McEvoy also indicated he thought Employee would not be able to return to work as a delivery person and should be retrained.  Dr. McEvoy increased Employee's rating to seven  percent of the whole person.  On April 11, 1991, Defendants paid Employee $1,350 in a lump sum for the increased permanent impairment rating. (April 11, 1991 Compensation Repo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lso on April 11, 1991, Employee again filed a request for reemployment benefits.  On June 20, 1991, Defendants waived the untimely request of reemployment benefits.  On June 21, 1991, the RBA assigned a rehabilitation specialist to evaluate Employee in accordance with AS 23.30.041(d) . The evaluation is currently being conducted, and it is unknown whether Employee will be found eligible for further rehabilitation benefits under AS 23.30.041(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lthough Employee claimed various benefits, the only issue presented for our determination at this time is his request for benefits under AS 23.30.041(k). Defendants contend that because they paid Employee's PPI benefits in a lump sum he should not receive any compensation during the evaluation period. If he had been paid biweekly, he would still be receiving PPI benefits and would not be entitled to subsection 41(k) benefits.  They also contend AS 23.30.041(k) is inapplicable because Employee is not in a reemployment pla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contends that because he was paid in a lump sum he has exhausted his PPI benefits.  He contends he is in the evaluation process and should receive benefits under subsection 41(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41(c) provides in pertinent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f an employee suffers a compensable injury that may permanently preclude an employees return to the employee's occupation at the time of injury, the employee or employer may request an eligibility evaluation for reemployment benefits.  The employee shall request an eligibility evaluation within 90 days after the employee gives the employer notice of injury unless the administrator determines the employee has an unusual and extenuating circumstance that prevents the employee from making a timely request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41(f) stat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An employee is not eligible for reemployment benefits if</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1) the employer offers employment within the employee's predicted post</w:t>
        <w:noBreakHyphen/>
        <w:t>injury physical capacities . . . ;</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 the employee has been previously rehabilitated in a former worker's compensation claim . . . ; or</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3) at the time of medical stability no permanent impairment is identified or expect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41(k)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Benefits related to the reemployment plan may not extend past two years from date of plan approval or acceptance, whichever date occurs first, at which time the benefits expire. if an employee reaches medical stability before completion of the plan, temporary total disability benefits shall cease and permanent impairment benefits shall then be paid at the employee's temporary total disability rate.  If the employee's permanent impairment benefits are exhausted before the completion or termination of the reemployment plan, the employer shall provide wages equal to 60 percent of the employee's spendable weekly wages but not to exceed $525, until the completion or termination of the plan.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190(a) provides in par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n case of impairment partial in character but permanent in quality, and not resulting in permanent total disability, the compensation is $135,000 multiplied by the employee's percentage of permanent impairment of the whole person. . . . The compensation is payable in a single lump sum, except as otherwise provided in AS 23.30.041, but the compensation may not be discounted for any present value consideration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We find under AS 23.30.041 an employee must request an evaluation under §41 within 90 days from the date of injury, or the RBA must find unusual and extenuating circumstances to justify the failure to timely request benefits.  On the other hand, an employer may request an evaluation at any time, We find Employee first requested reemployment benefits on April 20, 1990.</w:t>
      </w:r>
      <w:r>
        <w:rPr>
          <w:rStyle w:val="FootnoteCharacters"/>
          <w:rStyle w:val="FootnoteAnchor"/>
          <w:rFonts w:cs="Arial;Arial" w:ascii="Arial;Arial" w:hAnsi="Arial;Arial"/>
          <w:spacing w:val="-3"/>
        </w:rPr>
        <w:footnoteReference w:id="3"/>
      </w:r>
      <w:r>
        <w:rPr>
          <w:rFonts w:cs="Arial;Arial" w:ascii="Arial;Arial" w:hAnsi="Arial;Arial"/>
          <w:spacing w:val="-3"/>
        </w:rPr>
        <w:t xml:space="preserve"> This was more than 90 days after the date of injury; Defendants did not request an evaluation at that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t is not clear from the record what prompted Employee's request for benefits.  Dr. McEvoy had indicated in his March 9, 1990, report that he anticipated Employee could return to his regular duties. In his March 29, 1990, report Dr. McEvoy stated Employee was to do light</w:t>
        <w:noBreakHyphen/>
        <w:t>duty work for one month; there was no indication that his injury would prevent him from returning to his occupation at the time of injury.  Even as of April 30, 1990, Dr. McEvoy released Employee to return to work without restriction.  The first indication that Employee could not return to his occupation at the time of injury was the report from Dimond</w:t>
        <w:noBreakHyphen/>
        <w:t>North Care of May 13, 1990, stating various restrictions and only a modified work releas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Perhaps Employer's refusal to let Employee return to work prompted the request, although this did not occur until May 1990.  Even though Employer would not let Employee return to work because of his injury, Defendants did not seek an evaluation.  In fact, Defendants argued Employee had waived his right to benefits under §41.  See July 9, 1990 Pre</w:t>
        <w:noBreakHyphen/>
        <w:t>hearing Conference Summ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Employee is totally disabled from performing the job he held at the time of injury.  This condition is also permanent.  It is now obvious, with the benefit of hindsight, that an evaluation is necessary to determine whether Employee can return to work despite his injury or needs a reemployment plan.  Defendants have now requested an eligibility evaluation.</w:t>
      </w:r>
      <w:r>
        <w:rPr>
          <w:rStyle w:val="FootnoteCharacters"/>
          <w:rStyle w:val="FootnoteAnchor"/>
          <w:rFonts w:cs="Arial;Arial" w:ascii="Arial;Arial" w:hAnsi="Arial;Arial"/>
          <w:spacing w:val="-3"/>
        </w:rPr>
        <w:footnoteReference w:id="4"/>
      </w:r>
      <w:r>
        <w:rPr>
          <w:rFonts w:cs="Arial;Arial" w:ascii="Arial;Arial" w:hAnsi="Arial;Arial"/>
          <w:spacing w:val="-3"/>
        </w:rPr>
        <w:t xml:space="preserve"> Such an evaluation is certainly helpful, if not essential, for Defendants to meet their burden of production in overcoming the presumption of continuing disability.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Olson v. AIC/Martin JV</w:t>
      </w:r>
      <w:r>
        <w:rPr>
          <w:rFonts w:cs="Arial;Arial" w:ascii="Arial;Arial" w:hAnsi="Arial;Arial"/>
          <w:spacing w:val="-3"/>
        </w:rPr>
        <w:t xml:space="preserve">, </w:t>
      </w:r>
      <w:r>
        <w:rPr>
          <w:rFonts w:cs="Arial;Arial" w:ascii="Arial;Arial" w:hAnsi="Arial;Arial"/>
          <w:spacing w:val="-3"/>
          <w:u w:val="single"/>
        </w:rPr>
        <w:t xml:space="preserve">   </w:t>
      </w:r>
      <w:r>
        <w:rPr>
          <w:rFonts w:cs="Arial;Arial" w:ascii="Arial;Arial" w:hAnsi="Arial;Arial"/>
          <w:spacing w:val="-3"/>
        </w:rPr>
        <w:t xml:space="preserve"> P.2d </w:t>
      </w:r>
      <w:r>
        <w:rPr>
          <w:rFonts w:cs="Arial;Arial" w:ascii="Arial;Arial" w:hAnsi="Arial;Arial"/>
          <w:spacing w:val="-3"/>
          <w:u w:val="single"/>
        </w:rPr>
        <w:t xml:space="preserve">   </w:t>
      </w:r>
      <w:r>
        <w:rPr>
          <w:rFonts w:cs="Arial;Arial" w:ascii="Arial;Arial" w:hAnsi="Arial;Arial"/>
          <w:spacing w:val="-3"/>
        </w:rPr>
        <w:t xml:space="preserve"> (No. 3699) (Alaska June 7, 1991); </w:t>
      </w:r>
      <w:r>
        <w:rPr>
          <w:rFonts w:cs="Arial;Arial" w:ascii="Arial;Arial" w:hAnsi="Arial;Arial"/>
          <w:spacing w:val="-3"/>
          <w:u w:val="single"/>
        </w:rPr>
        <w:t>Wien Air Alaska v. Kramer</w:t>
      </w:r>
      <w:r>
        <w:rPr>
          <w:rFonts w:cs="Arial;Arial" w:ascii="Arial;Arial" w:hAnsi="Arial;Arial"/>
          <w:spacing w:val="-3"/>
        </w:rPr>
        <w:t>, 807 P.2d 471 (Alaska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lthough factually different because Employee had been evaluated and found eligible for further reemployment benefits, we find the reasoning in </w:t>
      </w:r>
      <w:r>
        <w:rPr>
          <w:rFonts w:cs="Arial;Arial" w:ascii="Arial;Arial" w:hAnsi="Arial;Arial"/>
          <w:spacing w:val="-3"/>
          <w:u w:val="single"/>
        </w:rPr>
        <w:t>Peterson v. Continental Van Lines</w:t>
      </w:r>
      <w:r>
        <w:rPr>
          <w:rFonts w:cs="Arial;Arial" w:ascii="Arial;Arial" w:hAnsi="Arial;Arial"/>
          <w:spacing w:val="-3"/>
        </w:rPr>
        <w:t>, AWCB Decision No. 90</w:t>
        <w:noBreakHyphen/>
        <w:t xml:space="preserve">0026 (February 15, 1990) and applied in </w:t>
      </w:r>
      <w:r>
        <w:rPr>
          <w:rFonts w:cs="Arial;Arial" w:ascii="Arial;Arial" w:hAnsi="Arial;Arial"/>
          <w:spacing w:val="-3"/>
          <w:u w:val="single"/>
        </w:rPr>
        <w:t>Tindera v. Qwick Construction Co., Inc.</w:t>
      </w:r>
      <w:r>
        <w:rPr>
          <w:rFonts w:cs="Arial;Arial" w:ascii="Arial;Arial" w:hAnsi="Arial;Arial"/>
          <w:spacing w:val="-3"/>
        </w:rPr>
        <w:t>, AWCB Decision No. 90</w:t>
        <w:noBreakHyphen/>
        <w:t xml:space="preserve">0056 (March 27, 1990), helpful in analyzing this claim.  In </w:t>
      </w:r>
      <w:r>
        <w:rPr>
          <w:rFonts w:cs="Arial;Arial" w:ascii="Arial;Arial" w:hAnsi="Arial;Arial"/>
          <w:spacing w:val="-3"/>
          <w:u w:val="single"/>
        </w:rPr>
        <w:t>Peterson</w:t>
      </w:r>
      <w:r>
        <w:rPr>
          <w:rFonts w:cs="Arial;Arial" w:ascii="Arial;Arial" w:hAnsi="Arial;Arial"/>
          <w:spacing w:val="-3"/>
        </w:rPr>
        <w:t xml:space="preserve"> Employee was medically stable, had been rated, and PPI benefits had been paid in a lump sum.  Employee then became eligible for development of a reemployment plan, although no plan had been devised.</w:t>
      </w:r>
      <w:r>
        <w:rPr>
          <w:rStyle w:val="FootnoteCharacters"/>
          <w:rStyle w:val="FootnoteAnchor"/>
          <w:rFonts w:cs="Arial;Arial" w:ascii="Arial;Arial" w:hAnsi="Arial;Arial"/>
          <w:spacing w:val="-3"/>
        </w:rPr>
        <w:footnoteReference w:id="5"/>
      </w:r>
      <w:r>
        <w:rPr>
          <w:rFonts w:cs="Arial;Arial" w:ascii="Arial;Arial" w:hAnsi="Arial;Arial"/>
          <w:spacing w:val="-3"/>
        </w:rPr>
        <w:t xml:space="preserve"> Like </w:t>
      </w:r>
      <w:r>
        <w:rPr>
          <w:rFonts w:cs="Arial;Arial" w:ascii="Arial;Arial" w:hAnsi="Arial;Arial"/>
          <w:spacing w:val="-3"/>
          <w:u w:val="single"/>
        </w:rPr>
        <w:t>Peterson</w:t>
      </w:r>
      <w:r>
        <w:rPr>
          <w:rFonts w:cs="Arial;Arial" w:ascii="Arial;Arial" w:hAnsi="Arial;Arial"/>
          <w:spacing w:val="-3"/>
        </w:rPr>
        <w:t xml:space="preserve"> Defendants in this case argue that benefits under AS 23.30.041(k) cannot begin until Employee commences a plan.  In </w:t>
      </w:r>
      <w:r>
        <w:rPr>
          <w:rFonts w:cs="Arial;Arial" w:ascii="Arial;Arial" w:hAnsi="Arial;Arial"/>
          <w:spacing w:val="-3"/>
          <w:u w:val="single"/>
        </w:rPr>
        <w:t>Peterson</w:t>
      </w:r>
      <w:r>
        <w:rPr>
          <w:rFonts w:cs="Arial;Arial" w:ascii="Arial;Arial" w:hAnsi="Arial;Arial"/>
          <w:spacing w:val="-3"/>
        </w:rPr>
        <w:t xml:space="preserve"> we stated:</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 xml:space="preserve">Subsection .041(k) provides for the payment of PPI benefits and then 60% of the employee's spendable weekly wage when medical stability is reached "before completion of the plan: </w:t>
      </w:r>
      <w:r>
        <w:rPr>
          <w:rFonts w:cs="Arial;Arial" w:ascii="Arial;Arial" w:hAnsi="Arial;Arial"/>
          <w:spacing w:val="-3"/>
          <w:u w:val="single"/>
        </w:rPr>
        <w:t>not</w:t>
      </w:r>
      <w:r>
        <w:rPr>
          <w:rFonts w:cs="Arial;Arial" w:ascii="Arial;Arial" w:hAnsi="Arial;Arial"/>
          <w:spacing w:val="-3"/>
        </w:rPr>
        <w:t xml:space="preserve"> "after the beginning of the plan." While we acknowledge that reading subsection .041(k) as a whole may lead to a different conclusion, we are certain the legislature did not intend for an injured employee, who is ultimately found eligible for reemployment benefits, to be left without benefits because he reaches medical stability at the beginning of the rehabilitative process instead of after the plan has begun.  We believe that subsection .041(k) must be read both to provide benefits for employees who, by definition, cannot return to work without some rehabilitation, and to encourage employees and employers to proceed as expeditiously as possible through the proces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u w:val="single"/>
        </w:rPr>
        <w:t>Id</w:t>
      </w:r>
      <w:r>
        <w:rPr>
          <w:rFonts w:cs="Arial;Arial" w:ascii="Arial;Arial" w:hAnsi="Arial;Arial"/>
          <w:spacing w:val="-3"/>
        </w:rPr>
        <w:t>. at 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argues the lump</w:t>
        <w:noBreakHyphen/>
        <w:t>sum PPI benefits was properly paid, and PPI benefits are now exhausted.  Defendants contend that under AS 23.30.041(k) PPI benefits should have been paid periodically. Therefore, the lump</w:t>
        <w:noBreakHyphen/>
        <w:t>sum payment should be prorated over the number of weeks it would have paid compensation benefits if paid periodically.  Because PPI benefits would still be ongoing if paid biweekly for those weeks when Employee was not receiving TTD benefits, Defendants contend Employee should not receive any compensation.  Defendants also argue Employee has not commenced a plan and, therefore, benefits cannot be due under AS 23.30.041(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We find Employee is in the rehabilitation process under AS 23.30.041 because he is being evaluated under AS 23.30.041(d) to determine if he is eligible for reemployment preparation benefits.  We find </w:t>
      </w:r>
      <w:r>
        <w:rPr>
          <w:rFonts w:cs="Arial;Arial" w:ascii="Arial;Arial" w:hAnsi="Arial;Arial"/>
          <w:spacing w:val="-3"/>
          <w:u w:val="single"/>
        </w:rPr>
        <w:t>Peterson</w:t>
      </w:r>
      <w:r>
        <w:rPr>
          <w:rFonts w:cs="Arial;Arial" w:ascii="Arial;Arial" w:hAnsi="Arial;Arial"/>
          <w:spacing w:val="-3"/>
        </w:rPr>
        <w:t xml:space="preserve"> persuasive; that is, an injured worker should not be left without benefits while in the rehabilitation process.  We find it is not necessary for an employee to commence a plan before benefits can be awarded under AS 23.30.041(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Of course, benefits under AS 23.30.041(k) are not due until PPI benefits are exhausted.  The term "exhausted" is not defined in the Alaska Workers' Compensation Act.  The term is defined in </w:t>
      </w:r>
      <w:r>
        <w:rPr>
          <w:rFonts w:cs="Arial;Arial" w:ascii="Arial;Arial" w:hAnsi="Arial;Arial"/>
          <w:spacing w:val="-3"/>
          <w:u w:val="single"/>
        </w:rPr>
        <w:t>Webster's New World Dictionary</w:t>
      </w:r>
      <w:r>
        <w:rPr>
          <w:rFonts w:cs="Arial;Arial" w:ascii="Arial;Arial" w:hAnsi="Arial;Arial"/>
          <w:spacing w:val="-3"/>
        </w:rPr>
        <w:t xml:space="preserve"> 491 (2nd ed. 1979) as "to use up; expend completely . . . to empty completely; draw off the contents of . . . ." We find Employee has exhausted his PPI benefits.  In effect, he has "drained the contents" of the benefits due under AS 23.30.190. PPI benefits have been expended completely; he has used up all the PPI benefits presently due.  Defendants do not owe him any further PPI benefits at this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Of course, with the benefit of hindsight, we find Employee's PPI benefits should have been paid on a biweekly basis rather than in a lump sum.  If PPI benefits had been paid biweekly, Employee would still be receiving PPI benefits.  We find that because the PPI benefits were paid in a lump sum, an overpayment or advance of PPI benefits has occurred.  The legislature has already addressed the method by which advance payments or an overpayment should be collected.  AS 23.30.155(j) provides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f an employer has made advance payments or overpayments of compensation, the employer is entitled to be reimbursed by withholding up to 20 percent out of each unpaid installment or installment of compensation due.  More than 20 percent of unpaid installments of compensation due may be withheld from an employee only on an approval of the boar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is is further support for our interpretation that an injured Employee should not be left without compensation when benefits are due under the Alaska Workers' Compensation Act.  Under subsection 155(j) an employer can only recover 20 percent of an overpayment, unless we approve a greater rate of recove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Although Defendants did not specifically seek relief under AS 23.30.155(j), in effect their request not to pay any benefits amounts to a request to without 100 percent of the unpaid installments.  We find a 100 percent withholding has not been justified. It would undoubtedly create a hardship for Employee who is unable to return to his occupation at the time of injury. in addition, we have no evidence that he is not totally disabled.  Because Defendants did not seek a reduction greater than 20 percent but less than 100 percent, Employee has not had an opportunity to address the issue.  Accordingly, we only address the request to withhold 100 percent of the benefits due under AS 23.30. 041(k) </w:t>
      </w:r>
      <w:r>
        <w:rPr>
          <w:rFonts w:cs="Arial;Arial" w:ascii="Arial;Arial" w:hAnsi="Arial;Arial"/>
          <w:spacing w:val="-3"/>
          <w:u w:val="single"/>
        </w:rPr>
        <w:t>Simon v. Alaska Wood Products</w:t>
      </w:r>
      <w:r>
        <w:rPr>
          <w:rFonts w:cs="Arial;Arial" w:ascii="Arial;Arial" w:hAnsi="Arial;Arial"/>
          <w:spacing w:val="-3"/>
        </w:rPr>
        <w:t>, 633 P.2d 252 (Alaska 198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s attorney's application requested an award of attorney's fees.  We find Defendants controverted the payment of benefits under As 23.30.041(k), and we have awarded benefits under that section.  We find the claim was resisted for purposes of attorney's fees; under AS 23.30.145(a). Because Employee's attorney did not request a fee in excess of the statutory minimum, in accordance with 8 AAC 45.180 we award the minimum statutory fee based on the benefits that will be paid to Employee under AS 23,30.041(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1. Defendants shall pay Employee benefits under AS 23.30.041(k) in accordance with this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2. Defendants' request to withhold 100 percent of the benefits due under AS 23.30.041(k) is deni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3rd day of August,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pPr>
      <w:r>
        <w:rPr>
          <w:rFonts w:cs="Arial;Arial" w:ascii="Arial;Arial" w:hAnsi="Arial;Arial"/>
          <w:spacing w:val="-3"/>
        </w:rPr>
        <w:tab/>
        <w:tab/>
      </w:r>
      <w:r>
        <w:rPr>
          <w:rFonts w:cs="Arial;Arial" w:ascii="Arial;Arial" w:hAnsi="Arial;Arial"/>
          <w:spacing w:val="-3"/>
          <w:u w:val="single"/>
        </w:rPr>
        <w:t>/s/</w:t>
      </w:r>
      <w:r>
        <w:rPr>
          <w:rFonts w:cs="Arial;Arial" w:ascii="Arial;Arial" w:hAnsi="Arial;Arial"/>
          <w:spacing w:val="-3"/>
        </w:rPr>
        <w:t xml:space="preserve"> 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ebecca Ostro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s/ David W. Richard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avid W. Richards,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JO:rjo</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Douglas A. Townsend, employee/applicant; v. United Parcel Service, employer; and Liberty Mutual Insurance Company, insurer/defendants; Case No.8932091; dated and filed in the office of the Alaska Workers' Compensation Board in Anchorage, Alaska, this 3rd day of August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8</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Dr.  McEvoy categorized the incident as a reinjury. (McEvoy March 9, 1990, Physician's Report). The parties have treated it as a continuance of his 1989 injury.</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Employee filed an affidavit indicating he requested benefits at an earlier date, but Defendants have requested the opportunity to cross</w:t>
        <w:noBreakHyphen/>
        <w:t>examine Employee.  We cannot consider this affidavit.</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We deem the June 20, 1991, "waiver" to be a request by Defendants under AS 23.30.041(a) for an evaluation.</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 xml:space="preserve"> Unlike this case, Peterson was without benefits for so long after the payment of PPI benefits that even if PPI benefits had been paid biweekly, the total amount due for his impairment rating would have been paid out by the time Peterson was been evaluated, but before the RBA used that evaluation to determine Peterson was eligible for plan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39:00Z</dcterms:created>
  <dc:creator>n/an/a</dc:creator>
  <dc:description/>
  <dc:language>en-US</dc:language>
  <cp:lastModifiedBy>n/an/a</cp:lastModifiedBy>
  <dcterms:modified xsi:type="dcterms:W3CDTF">1999-04-07T21:39:00Z</dcterms:modified>
  <cp:revision>2</cp:revision>
  <dc:subject/>
  <dc:title>ALASKA WORKERS' COMPENSATION BOARD</dc:title>
</cp:coreProperties>
</file>