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USAN B. SCO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007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OK AREA MENTAL HEALTH CENT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ugust 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 INS. GROUP,</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petition for dismissal was decided at Fairbanks, Alaska based on the written record.  Attorney Michael J. Patterson represents the employee; attorney Michael P. McConahy represents the petitioners.  By agreement of the parties the record closed on July 1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lipped and injured her back while leaving work for the employer on January 18, 1990.  She filed an Application for Adjustment of claim dated April 10, 1990 seeking a number of benefits.  In a preheating conference held on July 17, 1990, the parties agreed to a deposition of the employee.  In short, for a great variety of reasons, the employee still has not been deposed. On one occasion, a deposition was scheduled in Anchorage, but the employee did not appear because she "was not represented by couns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decision and order (D&amp;O) issued January 16, 1991, we directed the employee to participate in a deposition within 30 days or the case would be dismissed. (AWCB NO. 91</w:t>
        <w:noBreakHyphen/>
        <w:t>0013).  Thereafter, on January 26, 1991 the employee flew to Kodiak Island where she walked extensively about the island.  On February 5, 1991, she underwent surgery for a right L5 level hemilaminectomy and L4 laminectomy.  Accordingly, the petitioners agreed to postpone the deposition until after a reasonable time had passed for recovery from the surgery.  On March 1, 1991, the employee's treating physician Davis C. Peterson, M.D., restricted her from prolonged sitting or riding in vehicl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June 1991 the employee traveled by "motor coach" to Valdez where she spent the night, toured the pipeline terminal facilities, visited the Columbia Glacier on the "Glacier Queen" and shopped for souvenirs.  She returned to Anchorage by "rai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pparently, the employee expects to undergo additional surgery.  According to her hearing brief, surgery was scheduled for late July.  In preparation of this decision, our staff contacted Mr. Patterson who said the surgery now is scheduled for late August.  In any case, the employee asserts the deposition should be postponed until sometime after recovery from the next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5 and 8 AAC 45.054 govern the taking of depositions in workers' compensation proceedings.  Section .054(a) provides that "the testimony of a material witness, including a party, may be taken by written or oral deposition in accordance with the Alaska Rules of Civil Procedure.  Alaska Civil Rule 37(d) specifically provides tha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 party . . . fails to appear before the officer who is to take the deposition, after being served with proper notice,. . . the court in which the action is pending on motion may make such orders in regard to the failure as are just, and among others it may take any action authorizing under paragraphs (A), (B) and (C) of subdivision (b)(2) of this ru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Civil Rule 37(b)(2)(C) authorizes dismissal of the action as an appropriate sanction for failing to attend one's own deposition and for violating a discovery order.  In addition, the court shall require that the party failing to attend the deposition or obey the order, or the attorney advising her or both, "to pay the reasonable expenses, including attorney's fees, caused by the failure, unless the court finds that the failure was substantially justified or that other circumstances make an award of expenses unjust." Civil Rule 37(b) and (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pon reviewing the history of this case, we find the employee has not cooperated in the taking of her deposition.  In our January 1991 D&amp;O we promised that if the employee was not deposed within 30 days we would dismiss her claim.  Because her surgery occurred within the stated 30</w:t>
        <w:noBreakHyphen/>
        <w:t>day period, and because the petitioners agreed to waive the 30</w:t>
        <w:noBreakHyphen/>
        <w:t>day order for a reasonable period of time, we find dismissal at this time is not appropriate.  Nevertheless, we find a reasonable time has passed such as to allow the employee to participate in her own de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direct the employee to appear for her deposition in Fairbanks, Alaska at the office of Mr. McConahy, or at such other location as the parties agree, on or before August 20, 1991 at 10:00 a.m. Mr. McConahy shall arrange and pay for the employee's air fare from Anchorage.  If the employee does not appear and cooperate, as directed, her claim is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7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eve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Susan Scott, employee/respondent; v. Tok Area Mental Health Center, employer; and Providence Washington ins., insurer/petitioners; Case No. 9000746; dated and filed in the office of the, Alaska Workers' Compensation Board in Fairbanks, Alaska, this 7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9:00Z</dcterms:created>
  <dc:creator>n/an/a</dc:creator>
  <dc:description/>
  <dc:language>en-US</dc:language>
  <cp:lastModifiedBy>n/an/a</cp:lastModifiedBy>
  <dcterms:modified xsi:type="dcterms:W3CDTF">1999-04-07T21:39:00Z</dcterms:modified>
  <cp:revision>2</cp:revision>
  <dc:subject/>
  <dc:title>ALASKA WORKERS' COMPENSATION BOARD</dc:title>
</cp:coreProperties>
</file>