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L. HODG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ERRATA SHE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1019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2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CONTRACTO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ugust 2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PAC/IN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n page 10, the dollar figure on line 3 of Order number 1 should be $1,675.80.  </w:t>
      </w:r>
      <w:r>
        <w:rPr>
          <w:rFonts w:cs="Arial;Arial" w:ascii="Arial;Arial" w:hAnsi="Arial;Arial"/>
          <w:spacing w:val="-3"/>
          <w:u w:val="single"/>
        </w:rPr>
        <w:t>See</w:t>
      </w:r>
      <w:r>
        <w:rPr>
          <w:rFonts w:cs="Arial;Arial" w:ascii="Arial;Arial" w:hAnsi="Arial;Arial"/>
          <w:spacing w:val="-3"/>
        </w:rPr>
        <w:t xml:space="preserve"> the calculations at Decision and Order page 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675.80 is substituted for $1,451.60 on page 10, line 3 of Order number 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6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t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L. Hodges, employee/applicant; v. Alaska Contractors, employer; and Alpac/Ina, insurer/defendants; Case No. 8101919; dated and filed in the office of the Alaska Workers' Compensation Board in  Fairbanks, Alaska, this 26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i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L. HODG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1019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2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CONTRACTO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ugust 2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PAC/IN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remand from the Superior court and claim for medical costs was heard at Fairbanks, Alaska on July 16, 1991.  The employee was represented by attorney Art Robson; attorney Robert McLaughlin represented the defendants.  The record closed at the end of the hearing, but we reopened the record to consider additional arguments and documents submitted by the parties regarding the admissibility of the additional documents.  We deemed the record closed when we next met on August 1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threshold issue remanded from the Superior court related to whether the employee was entitled to a compensation rate increase to reflect his fringe benefits received at the time of his injury and, concurrently, whether he is subject to a compensation rate reduction to reflect the downturn in Alaska's economy during the period of the employee's disability.  Super. Ct. No. 4FA</w:t>
        <w:noBreakHyphen/>
        <w:t>90</w:t>
        <w:noBreakHyphen/>
        <w:t>500 Civil (February 1, 1991).  At the instant hearing we also were asked to decide whether the employee should be reimbursed for prescription costs, costs arising from chiropractic treatments and costs associated with his most recent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uffered a back injury while working for the employer on the North Slope on June 6, 1977.  He has had seven back surgeries; the most recent on October 19, 1989.  The employee's medical history and the course of his claim for compensation benefits are summarized in the two previous decision and orders (D&amp;O's) issued on February 27, 1990 (AWCB No. 90</w:t>
        <w:noBreakHyphen/>
        <w:t>0030) and April 25, 1990 (AWCB No. 90</w:t>
        <w:noBreakHyphen/>
        <w:t>00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Compensation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its remand, the Superior Court directed that we apply the "substantial disparity test"  in determining if AS 23.30.220 subsection (2) or (3) should be applied to determine the employee's average weekly wage rate.  At the time of the employee's injury AS 23.30.220 provided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the average weekly wage is that most favorable to the employee calculated by dividing 52 into the total wages earned, including self</w:t>
        <w:noBreakHyphen/>
        <w:t>employment, in any one of the three calendar years immediately preceding the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3) if the board determines that the wage at the time of the injury cannot be fairly calculated under (2) of this section, or cannot otherwise be ascertained without undue hardship to the employee, the wage for calculating compensation shall be the usual wage for similar service rendered by paid employees under similar circumstances, as determined by the boar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its decision, the Superior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The fundamental purpose of all workers' compensation schemes is to compensate injured workers for the future earnings they lose as a result of their disabilities. 2A Larson, Workers' Compensation Law § 60.11(d), 10</w:t>
        <w:noBreakHyphen/>
        <w:t xml:space="preserve">564 (1986).  Like most states, Alaska measures workers' compensation benefits by a percentage of the injured workers' "average weekly wage." </w:t>
      </w:r>
      <w:r>
        <w:rPr>
          <w:rFonts w:cs="Arial;Arial" w:ascii="Arial;Arial" w:hAnsi="Arial;Arial"/>
          <w:spacing w:val="-3"/>
          <w:u w:val="single"/>
        </w:rPr>
        <w:t>Id</w:t>
      </w:r>
      <w:r>
        <w:rPr>
          <w:rFonts w:cs="Arial;Arial" w:ascii="Arial;Arial" w:hAnsi="Arial;Arial"/>
          <w:spacing w:val="-3"/>
        </w:rPr>
        <w:t>. § 60.00 at 10</w:t>
        <w:noBreakHyphen/>
        <w:t xml:space="preserve">538.  In defining average weekly wage, AS 23.30.220 seeks to "formulate a fair approximation of a claimant's probable future earning capacity during the period in which compensation benefits are to be paid." </w:t>
      </w:r>
      <w:r>
        <w:rPr>
          <w:rFonts w:cs="Arial;Arial" w:ascii="Arial;Arial" w:hAnsi="Arial;Arial"/>
          <w:spacing w:val="-3"/>
          <w:u w:val="single"/>
        </w:rPr>
        <w:t>Johnson v. RCA-OMS, Inc.</w:t>
      </w:r>
      <w:r>
        <w:rPr>
          <w:rFonts w:cs="Arial;Arial" w:ascii="Arial;Arial" w:hAnsi="Arial;Arial"/>
          <w:spacing w:val="-3"/>
        </w:rPr>
        <w:t>, 681 P.2d 905, 907 (Alaska 19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Johnson</w:t>
      </w:r>
      <w:r>
        <w:rPr>
          <w:rFonts w:cs="Arial;Arial" w:ascii="Arial;Arial" w:hAnsi="Arial;Arial"/>
          <w:spacing w:val="-3"/>
        </w:rPr>
        <w:t xml:space="preserve">, the Supreme Court held that we must use subsection (3) to calculate the average weekly wage of an employee whose wage at the time of injury was significantly higher than the calculation based on past wages under subsection (2) would reflect. </w:t>
      </w:r>
      <w:r>
        <w:rPr>
          <w:rFonts w:cs="Arial;Arial" w:ascii="Arial;Arial" w:hAnsi="Arial;Arial"/>
          <w:spacing w:val="-3"/>
          <w:u w:val="single"/>
        </w:rPr>
        <w:t>Johnson</w:t>
      </w:r>
      <w:r>
        <w:rPr>
          <w:rFonts w:cs="Arial;Arial" w:ascii="Arial;Arial" w:hAnsi="Arial;Arial"/>
          <w:spacing w:val="-3"/>
        </w:rPr>
        <w:t xml:space="preserve"> at 907.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Deuser v. State</w:t>
      </w:r>
      <w:r>
        <w:rPr>
          <w:rFonts w:cs="Arial;Arial" w:ascii="Arial;Arial" w:hAnsi="Arial;Arial"/>
          <w:spacing w:val="-3"/>
        </w:rPr>
        <w:t xml:space="preserve">, 697 P.2d 647 (Alaska 1985); </w:t>
      </w:r>
      <w:r>
        <w:rPr>
          <w:rFonts w:cs="Arial;Arial" w:ascii="Arial;Arial" w:hAnsi="Arial;Arial"/>
          <w:spacing w:val="-3"/>
          <w:u w:val="single"/>
        </w:rPr>
        <w:t>State v. Gronroos</w:t>
      </w:r>
      <w:r>
        <w:rPr>
          <w:rFonts w:cs="Arial;Arial" w:ascii="Arial;Arial" w:hAnsi="Arial;Arial"/>
          <w:spacing w:val="-3"/>
        </w:rPr>
        <w:t xml:space="preserve">, 697 P.2d 1047 (Alaska 1985); </w:t>
      </w:r>
      <w:r>
        <w:rPr>
          <w:rFonts w:cs="Arial;Arial" w:ascii="Arial;Arial" w:hAnsi="Arial;Arial"/>
          <w:spacing w:val="-3"/>
          <w:u w:val="single"/>
        </w:rPr>
        <w:t>Brunke v. Rogers &amp; Babler</w:t>
      </w:r>
      <w:r>
        <w:rPr>
          <w:rFonts w:cs="Arial;Arial" w:ascii="Arial;Arial" w:hAnsi="Arial;Arial"/>
          <w:spacing w:val="-3"/>
        </w:rPr>
        <w:t xml:space="preserve">, 714 P.2d 795 (Alaska 1986).  The case law, however, does not explain nor clarify the substantial disparity analysis enunciated in </w:t>
      </w:r>
      <w:r>
        <w:rPr>
          <w:rFonts w:cs="Arial;Arial" w:ascii="Arial;Arial" w:hAnsi="Arial;Arial"/>
          <w:spacing w:val="-3"/>
          <w:u w:val="single"/>
        </w:rPr>
        <w:t>Johnson</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this case the employee's historical average weekly wage calculated under subsection (2) was approximately $1,204, plus fringe benefits.  Under subsection (3), the parties agree, if the employee continued working during the time of the mid</w:t>
        <w:noBreakHyphen/>
        <w:t>1980's downturn in the Alaska economy, he would have received an average weekly wage reduction to approximately $1,130, plus fringe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subsection (2) the parties agree the fringe benefits to be added under the Superior Court's decision include $.45 per hour paid by the employer to a training fund, and the value of employer provided room and board.  The Superior Court did not state whether the value to be given for room and board was for North Slope lodging costs avoided by the employee which are agreed to be $75.00 per day, or lodging costs incurred by the employer of approximately $32.00 per day.  The tenor of the Superior court's decision, however, directs that we focus on the benefit received by the employee.  Here, we find the benefit to the employee for room and board is $75.00 per 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pon adding the two benefits mentioned above to the employee's previously determined average weekly wage, we find a substantial disparity exists.  According to the employer, the employee's new average weekly wage under subsection (2) is approximately $1900.  The employee does not dispute this fig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undisputed the employee suffered a potential wage earning loss when the Alaska economy experienced a downturn in the mid</w:t>
        <w:noBreakHyphen/>
        <w:t>1980's.  The employee testified he would have returned to work out of his home local union office in Vallejo, California.  There, his wage rate would have been reduced and he would not have received the advantage of room and board expenses.  Nevertheless, we are uncertain about the new average weekly wage he would have received in California, adjusted for inflation and merit increases through the period of his disability.  Although the parties agreed the employee's average weekly wage was approximately $1,130 in the mid</w:t>
        <w:noBreakHyphen/>
        <w:t>1980's, we are unclear about the amount that wage has increased since, or the value of the fringe benefits he would have received.  According to Vallejo union business manager Michael Beavers, he would have received additional value at $8.04 per hour in fringe benefits.  He also might have earned a wage higher than the average weekly wage of $1,130 if he had worked within his qualifications as a forem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sum, we find the employee's average weekly wage was $1,900 until the downturn in the economy occurred in the mid 1980's.  Thereafter, we find the employee would have returned to California where his average weekly wage would have been approximately $1,451.60 [$1,130 plus fringe benefits of $321.60 ($8.04 X 40 hours per week) When comparing the subsection (2) calculation of $1,900 with the average weekly wage of $1,451.60 calculated to reflect the downturn in the Alaska economy, we conclude a substantial disparity exists.  Therefore, we must determine the employee's average weekly wage by considering the nature of his work and work his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defendants argue the parties stipulated and the Superior Court found the average weekly wage calculated under subsection (3) was $1,130.  Although this figure may be correct, when not considering the value of fringe benefits, we find the $8.04 value of California fringe benefits must be considered in setting the employee's average weekly wage under subsection (3).  Even as the Superior Court directed that we include fringe benefits under subsection (2), pursuant to </w:t>
      </w:r>
      <w:r>
        <w:rPr>
          <w:rFonts w:cs="Arial;Arial" w:ascii="Arial;Arial" w:hAnsi="Arial;Arial"/>
          <w:spacing w:val="-3"/>
          <w:u w:val="single"/>
        </w:rPr>
        <w:t>Ragland v. Morrison</w:t>
        <w:noBreakHyphen/>
        <w:t>Knudsen Co., Inc.</w:t>
      </w:r>
      <w:r>
        <w:rPr>
          <w:rFonts w:cs="Arial;Arial" w:ascii="Arial;Arial" w:hAnsi="Arial;Arial"/>
          <w:spacing w:val="-3"/>
        </w:rPr>
        <w:t>, 724 P.2d 519 (Alaska 1986), we find any such fringe benefits also must be included when calculating the employee's average weekly wage under subsection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we assume the employee would have received an average weekly wage of $1,900 from his June 1977 date of injury until the end of 1985; and if we assume that from the beginning of 1986 and continuing, he would have received an average weekly wage of $1,451.60; we find we could average the two figures together to determine the employee's average weekly wage.  An average of the two figures would reflect the downturn in the Alaskan economy while recognizing the higher California wages he could have earned as a foreman in an improving California job market.  Accordingly, we exercise our discretion and conclude the employee's average weekly wage as calculated under subsection (3), is $1,675.80 [$1,900 + $1,451.60 divided by 21.  The defendants shall pay the employee compensation at this rate, except as limited by the compensation rate maximum.  AS 23.30.17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 Medical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23.30.095(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Arial" w:ascii="Arial;Arial" w:hAnsi="Arial;Arial"/>
          <w:spacing w:val="-3"/>
          <w:u w:val="single"/>
        </w:rPr>
        <w:t>Wild v. Cook Inlet Pipeline</w:t>
      </w:r>
      <w:r>
        <w:rPr>
          <w:rFonts w:cs="Arial;Arial" w:ascii="Arial;Arial" w:hAnsi="Arial;Arial"/>
          <w:spacing w:val="-3"/>
        </w:rPr>
        <w:t>, No. 3AN</w:t>
        <w:noBreakHyphen/>
        <w:t>80</w:t>
        <w:noBreakHyphen/>
        <w:t xml:space="preserve">8083 (Alaska Super. Ct. Jan. 17, 1983); </w:t>
      </w:r>
      <w:r>
        <w:rPr>
          <w:rFonts w:cs="Arial;Arial" w:ascii="Arial;Arial" w:hAnsi="Arial;Arial"/>
          <w:spacing w:val="-3"/>
          <w:u w:val="single"/>
        </w:rPr>
        <w:t>See accord</w:t>
      </w:r>
      <w:r>
        <w:rPr>
          <w:rFonts w:cs="Arial;Arial" w:ascii="Arial;Arial" w:hAnsi="Arial;Arial"/>
          <w:spacing w:val="-3"/>
        </w:rPr>
        <w:t xml:space="preserve"> </w:t>
      </w:r>
      <w:r>
        <w:rPr>
          <w:rFonts w:cs="Arial;Arial" w:ascii="Arial;Arial" w:hAnsi="Arial;Arial"/>
          <w:spacing w:val="-3"/>
          <w:u w:val="single"/>
        </w:rPr>
        <w:t>Dorman v. State</w:t>
      </w:r>
      <w:r>
        <w:rPr>
          <w:rFonts w:cs="Arial;Arial" w:ascii="Arial;Arial" w:hAnsi="Arial;Arial"/>
          <w:spacing w:val="-3"/>
        </w:rPr>
        <w:t>, No. 3AN</w:t>
        <w:noBreakHyphen/>
        <w:t>83</w:t>
        <w:noBreakHyphen/>
        <w:t>551 at 9 (Alaska Super. Ct. February 22, 19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have also concluded that treatment must be reasonable and necessary to be payable under subsection 95(a).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Weinberger v. Matanuska</w:t>
        <w:noBreakHyphen/>
        <w:t>Susitna School District</w:t>
      </w:r>
      <w:r>
        <w:rPr>
          <w:rFonts w:cs="Arial;Arial" w:ascii="Arial;Arial" w:hAnsi="Arial;Arial"/>
          <w:spacing w:val="-3"/>
        </w:rPr>
        <w:t>, AWCB No. 81</w:t>
        <w:noBreakHyphen/>
        <w:t xml:space="preserve">0201 (July 15, 1981), </w:t>
      </w:r>
      <w:r>
        <w:rPr>
          <w:rFonts w:cs="Arial;Arial" w:ascii="Arial;Arial" w:hAnsi="Arial;Arial"/>
          <w:spacing w:val="-3"/>
          <w:u w:val="single"/>
        </w:rPr>
        <w:t>aff'd</w:t>
      </w:r>
      <w:r>
        <w:rPr>
          <w:rFonts w:cs="Arial;Arial" w:ascii="Arial;Arial" w:hAnsi="Arial;Arial"/>
          <w:spacing w:val="-3"/>
        </w:rPr>
        <w:t>, 3AN</w:t>
        <w:noBreakHyphen/>
        <w:t>81</w:t>
        <w:noBreakHyphen/>
        <w:t xml:space="preserve">5623 (Alaska Super. Ct. June 30, 1982), </w:t>
      </w:r>
      <w:r>
        <w:rPr>
          <w:rFonts w:cs="Arial;Arial" w:ascii="Arial;Arial" w:hAnsi="Arial;Arial"/>
          <w:spacing w:val="-3"/>
          <w:u w:val="single"/>
        </w:rPr>
        <w:t>aff'd</w:t>
      </w:r>
      <w:r>
        <w:rPr>
          <w:rFonts w:cs="Arial;Arial" w:ascii="Arial;Arial" w:hAnsi="Arial;Arial"/>
          <w:spacing w:val="-3"/>
        </w:rPr>
        <w:t xml:space="preserve">, </w:t>
      </w:r>
      <w:r>
        <w:rPr>
          <w:rFonts w:cs="Arial;Arial" w:ascii="Arial;Arial" w:hAnsi="Arial;Arial"/>
          <w:spacing w:val="-3"/>
          <w:u w:val="single"/>
        </w:rPr>
        <w:t>Ireland Chiropractic Clinic v. Matanuska</w:t>
        <w:noBreakHyphen/>
        <w:t>Susitna School District</w:t>
      </w:r>
      <w:r>
        <w:rPr>
          <w:rFonts w:cs="Arial;Arial" w:ascii="Arial;Arial" w:hAnsi="Arial;Arial"/>
          <w:spacing w:val="-3"/>
        </w:rPr>
        <w:t>, memorandum opinion and judgment, Op. No. 7033 (Alaska June 1, 19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eeks reimbursement for prescription costs.  The defendants have resisted paying because the employee has not used a less expensive mail</w:t>
        <w:noBreakHyphen/>
        <w:t>order service.  At hearing the defendants agreed to pay the cost of the prescriptions billed to the extent they were equivalent with the cost of the mail</w:t>
        <w:noBreakHyphen/>
        <w:t>order service.  The employee agreed to use the mail</w:t>
        <w:noBreakHyphen/>
        <w:t>order service from the hearing date forward, with the understanding he could obtain prescriptions from local providers on an emergency basis.  Accordingly, the remaining issue for us to decide is reimbursement of the difference between the local prescription charges previously paid and the cost of the mail</w:t>
        <w:noBreakHyphen/>
        <w:t>order serv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hearing, the defendants did not know the amount which could be saved by using the mail</w:t>
        <w:noBreakHyphen/>
        <w:t>order service.  After the hearing the defendants notified our office the savings would total approximately 33.4 percent of the amounts billed.  The employee objected to this new evidence being considered in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undisputed the employee was able to continue functioning due to his use of the prescribed medications.  Accordingly, we find the cost of the medications should be reimbursed.  Although we reopened the record to consider the 33.4 percent figure, the employee was unable to cross</w:t>
        <w:noBreakHyphen/>
        <w:t>examine the source of the savings figure, so we decline to consider the accuracy of the amount which could be saved by using the mail</w:t>
        <w:noBreakHyphen/>
        <w:t>order service.</w:t>
      </w:r>
      <w:r>
        <w:rPr>
          <w:rStyle w:val="FootnoteCharacters"/>
          <w:rStyle w:val="FootnoteAnchor"/>
          <w:rFonts w:cs="Arial;Arial" w:ascii="Arial;Arial" w:hAnsi="Arial;Arial"/>
          <w:spacing w:val="-3"/>
        </w:rPr>
        <w:footnoteReference w:customMarkFollows="1" w:id="2"/>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dditionally, since the employee has agreed to participate and use the mail</w:t>
        <w:noBreakHyphen/>
        <w:t>order service after the hearing, we find he should not be penalized for his failure to do so before the hearing.  We find his refusal to use the service was not unreasonable since, apparently, he believed the mail</w:t>
        <w:noBreakHyphen/>
        <w:t>order service was unreliable and he would be unable to replenish his supply of medications from a local provider in the event of an emergency.  Accordingly, we conclude the defendants shall pay the entire amount of the employee's past prescription costs incur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eeks to recover his costs arising from chiropractic treatment.  The defendants claim the shoulder, neck and thoracic spine treatments were unrelated to the employee's low back injury and surgeries and, therefore, are not uncompensable.  The record reflects the employee received periodic upper back chiropractic treatments even before his 1977 injury.  At the time of his injury, the treating chiropractor continued to treat the upper back but failed to diagnose the lower back herniated disc, for which the employee received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ecord contains no evidence linking the chiropractic treatments in this case with the employee's work</w:t>
        <w:noBreakHyphen/>
        <w:t>related low back injury.  Accordingly, we find that any presumption of continuing compensability arising in AS 23.30.120, does not attach in this instance, and this claim for medical costs is not compens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eeks reimbursement of the cost of his seventh surgery. in 1980 a panel of three doctors concluded no additional surgery was warranted in this case.  Thereafter, the employee underwent four additional surgeries; the defendants paid for three of those surgeries.  In 1990 two of the three original panel doctors were contacted.  They uniformly stated their opinion had not changed; no additional surgeries were justified.  Additionally, in 1989, neurologist Pierre Dreyfus, M.D., unequivocally stated his belief that the employee needed no additional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treating orthopedic surgeon, Timothy Howard, M.D., testified he performed the most recent surgery to remove scar tissue.  He found the lumbar fusion was stable.  He said the employee claims his pain is reduced but no objective signs exist to demonstrate an improved condition.  Dr. Howard believes the surgery was a success, however, if the employee's condition has improved by one to five percent.  The employee testified that within six weeks after the surgery, he was able to travel more extensively and lead a more normal lif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any event, the employee's surgery was directly related to his injury.  Although the defendants argue relief of pain is not a satisfactory justification for surgery, we believe surgery often is performed for relief of pain if the pain is disabling.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Rogers Electric Co. v. Kouba</w:t>
      </w:r>
      <w:r>
        <w:rPr>
          <w:rFonts w:cs="Arial;Arial" w:ascii="Arial;Arial" w:hAnsi="Arial;Arial"/>
          <w:spacing w:val="-3"/>
        </w:rPr>
        <w:t>, 603 P.2d 909 (Alaska 1979).  Based on the employee's testimony that his pain has been reduced, and on Dr. Howard's opinion the surgery was a success, we find, by a preponderance of the evidence, the employee's claim for medical costs associated with the surgery is compensable.  The defendants shall pay this expen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II.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has prepaid many of the expenses listed above.  Additionally, the employee may be entitled to additional compensation.  Given that the employee took out a loan to pay for his surgery and, otherwise, has lost the time value of the money expended for prescriptions, we find he is entitled to recover interest at the legal rate of 10.5 percent.  AS 45.45.010. </w:t>
      </w:r>
      <w:r>
        <w:rPr>
          <w:rFonts w:cs="Arial;Arial" w:ascii="Arial;Arial" w:hAnsi="Arial;Arial"/>
          <w:spacing w:val="-3"/>
          <w:u w:val="single"/>
        </w:rPr>
        <w:t>Land &amp; Marine Rental Co. v. Rawls</w:t>
      </w:r>
      <w:r>
        <w:rPr>
          <w:rFonts w:cs="Arial;Arial" w:ascii="Arial;Arial" w:hAnsi="Arial;Arial"/>
          <w:spacing w:val="-3"/>
        </w:rPr>
        <w:t>, 686 P.2d 1187 (Alaska 1984).  The defendants shall pay this expen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V. Penal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eeks to recover penalties for the employer's delay in paying the amounts awarded.  Given that each of the issues decided above has been hotly contested, the compensation rate issue was appealed to the Superior Court and the appropriate controversion notices were timely filed, we find no reasonable basis for awarding penalties.  Accordingly, we deny this request.  AS 23.30.1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V. Attorney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agreed that any additional attorney fees payable for the change in compensation rate shall be paid at the statutory minimum rate.  AS 23.30.145(a). Additionally, the parties agreed the employee would be paid reasonable attorney fees for medical expenses awarded under subsection 145(b) at the subsection 145(a) minimum r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ave awarded reimbursement of the employee's cost of locally provided prescriptions and the cost of his seventh surgery.  The total value of these medical benefits is over $30,000.  After considering the nature, length, complexity and benefits received, we find the statutory minimum rate is a reasonable attorney fee award on medical benefits received.  The defendants shall pay this amou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The defendants shall calculate the employee's permanent total disability compensation rate based on an average weekly wage of $1,451.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The defendants shall fully reimburse the employee's locally prescribed prescription charges through the date of hearing.  After the hearing date, the employee must participate in the defendant provided mail</w:t>
        <w:noBreakHyphen/>
        <w:t>order serv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3. The defendants shall reimburse the employee's 1989 surgery related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4. The employee's claim for chiropractic treatment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5. The defendants shall pay the employee interest at the legal rate for the time loss of his money as described abov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6. The employee's claim for penaltie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7. The defendants shall pay the employee's statutory minimum attorney fees on any additional compensation awarded, and reasonable attorney fees at the statutory minimum rate on the medical benefits awar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8. We reserve jurisdiction to resolve disputes arising from the calculation of any of the above amounts awar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3rd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Cre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L. Hodges, employee/applicant; v. Alaska Contractors, employer; and Alpac/INA, insurer/defendants; Case No. 8101919; dated and filed in the office of the Alaska Workers' Compensation Board in Fairbanks, Alaska, this 23rd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t>*</w:t>
      </w:r>
      <w:r>
        <w:rPr>
          <w:rStyle w:val="FootnoteCharacters"/>
          <w:rFonts w:cs="Times New Roman;Times New Roman" w:ascii="Times New Roman;Times New Roman" w:hAnsi="Times New Roman;Times New Roman"/>
          <w:spacing w:val="-3"/>
          <w:position w:val="0"/>
          <w:sz w:val="24"/>
          <w:vertAlign w:val="baseline"/>
        </w:rPr>
        <w:t xml:space="preserve">     </w:t>
      </w:r>
      <w:r>
        <w:rPr>
          <w:rStyle w:val="FootnoteCharacters"/>
          <w:rFonts w:cs="Times New Roman;Times New Roman" w:ascii="Times New Roman;Times New Roman" w:hAnsi="Times New Roman;Times New Roman"/>
          <w:spacing w:val="-3"/>
        </w:rPr>
        <w:t>*</w:t>
      </w:r>
      <w:r>
        <w:rPr>
          <w:rFonts w:cs="Times New Roman;Times New Roman" w:ascii="Times New Roman;Times New Roman" w:hAnsi="Times New Roman;Times New Roman"/>
          <w:spacing w:val="-3"/>
        </w:rPr>
        <w:t>Although the defendants insist the document supplied was admissible under the business records exception to the hearsay rule, the employee was not given the opportunity to inquire about "the sources of information or other circumstances" which might indicate lack of trustworthiness.  CR 803(6) commentary.  Accordingly, we find it is not admi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1:40:00Z</dcterms:created>
  <dc:creator>n/an/a</dc:creator>
  <dc:description/>
  <dc:language>en-US</dc:language>
  <cp:lastModifiedBy>n/an/a</cp:lastModifiedBy>
  <dcterms:modified xsi:type="dcterms:W3CDTF">1999-04-12T21:40:00Z</dcterms:modified>
  <cp:revision>2</cp:revision>
  <dc:subject/>
  <dc:title>ALASKA WORKERS' COMPENSATION BOARD</dc:title>
</cp:coreProperties>
</file>