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4">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ELVIN D. ZWOLL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903278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ARTHMOVERS OF FAIRBANK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Fairbank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ugust 2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LASKA NATIONAL INSURAN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claim for workers' compensation benefits was heard at Fairbanks, Alaska on July 30, 1991.  The employee was represented by attorney Chancy Croft; attorney Michael McConahy represented the defendants.  This case was heard by a two</w:t>
        <w:noBreakHyphen/>
        <w:t>member panel pursuant to AS 23.30.005(f). The record closed at the end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ccording to the employee, he injured his back on November 20, 1990 when attempting to remove a 200 pound trailer hitch from the back of his truck.  The hitch became caught on the tailgate and when he tried to lift and push to free the hitch, he felt a sudden severe pain between his shoulders.  According to his treating physician Ralph Marx, M.D., the employee suffers from a cervical nerve root irrit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t the time of his injury, the employee worked as a foreman on the night shift for the employer.  According to testimony of the employee and day shift foreman John Podconiac, the employee reported the injury to the day shift foreman.  They think it also was reported to their supervisor, James Powers, but they were not certain.  Powers does not remember or have a record of any such report of injury.  In any case, due to a change in management, on November 23, 1990, the employee was laid off.  By November 25, 1990 Podconiac and Powers also were termina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00 requires that a written notice of injury be supplied to the board and the employer within 30 days after the date of injury or death.  No report of injury was filled out in this case until December 28, 1990, and the employer was not provided a copy until January 2, 1991.  We two board panel members agree that oral notice to a co</w:t>
        <w:noBreakHyphen/>
        <w:t>working foreman does not fulfill the requirements of subsection 10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we assume that the circumstances surrounding the termination of the employee, Podconiac and Powers and the later discovered seriousness of the injury was a satisfactory reason to excuse the lack of notice under subsection 100(d), the employee still has lost the benefit of the presumption of compensability.  AS 23.30.120(b).</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t this point, we two panel members do not agree on the compensability of this case.  Designated Chairman Brown believes the employee was hurt at work, the defendants were not prejudiced by the lack of notice and the employee has proven his claim by a preponderance of the evidence.  </w:t>
      </w:r>
      <w:r>
        <w:rPr>
          <w:rFonts w:cs="Arial;Arial" w:ascii="Arial;Arial" w:hAnsi="Arial;Arial"/>
          <w:spacing w:val="-3"/>
          <w:u w:val="single"/>
        </w:rPr>
        <w:t>Alaska State Housing</w:t>
        <w:noBreakHyphen/>
        <w:t>Authority v. Sullivan</w:t>
      </w:r>
      <w:r>
        <w:rPr>
          <w:rFonts w:cs="Arial;Arial" w:ascii="Arial;Arial" w:hAnsi="Arial;Arial"/>
          <w:spacing w:val="-3"/>
        </w:rPr>
        <w:t>, 518 P.2d 759 (Alaska 197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eanwhile, Member Thompson believes the employee has not proven his claim by a preponderance of the evidence and his claim should be denied.  Particularly, he is persuaded by the employee's repeated failure to report the injury to his treating physician.  Specifically, the employee saw his treating doctors on December 7, 11, 13, 17 and 19 and did not report the injury.  Rather than mentioning the on</w:t>
        <w:noBreakHyphen/>
        <w:t>the</w:t>
        <w:noBreakHyphen/>
        <w:t>job injury, he attributed the stabbing pain in his arm to a strain associated with lifting his granddaugh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sum, we two board panel members are deadlocked.  Accordingly, we defer a final decision in this case until a third Fairbanks board panel member is appointed by the Governor or another panel member is assigned to review the record and reach a decision.  AS 23.30.00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final determination of this case is deferred until a third board panel member is given an opportunity to review the record and vote on the compensability of this case.</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Fairbanks, Alaska this 29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s/ Fred G. Brow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red G. Brow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s/ Steve M. Thomp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teve Thompson,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elvin D. Zwolle, employee/applicant; v. Earthmovers of Fairbanks, employer; and Alaska National insurance, insurer/defendants; Case No.9032782; dated and filed in the office of the Alaska Workers' Compensation Board in Fairbanks, Alaska, this 29th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Marci  Lynch,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21:41:00Z</dcterms:created>
  <dc:creator>n/an/a</dc:creator>
  <dc:description/>
  <dc:language>en-US</dc:language>
  <cp:lastModifiedBy>n/an/a</cp:lastModifiedBy>
  <dcterms:modified xsi:type="dcterms:W3CDTF">1999-04-12T21:41:00Z</dcterms:modified>
  <cp:revision>2</cp:revision>
  <dc:subject/>
  <dc:title>ALASKA WORKERS' COMPENSATION BOARD</dc:title>
</cp:coreProperties>
</file>