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AVID E. KELLE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88133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ONIC CABLE TELEVISION OF ALASKA,</w:t>
        <w:tab/>
        <w:t>)</w:t>
        <w:tab/>
        <w:t>AWCB Decision No. 91-02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ugust 30,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returned to us in Anchorage, Alaska on remand from the Superior Court.  The Court reversed our earlier decision and order in which we affirmed the Reemployment Benefits  Administrator's May 3, 1989 determination of the employee's ineligibility for reemployment benefits.  The RBA determined the employee was not eligible for benefits under AS 23.30.041(e)(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Court remanded the claim for action consistent with its February 19, 1991 decision.  Attorney Michael J. Jensen represents the employee.  Attorney James M. Bendell represents the employer and its insurer.  The parties requested a decision, based on the written record, establishing the procedure to be followed in this matter.  The matter was ready for decision, and we closed the record, on August 8, 1991 when we next met following the requ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PROCEDURAL HIS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our original decision and order,</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affirmed the RBA's determination that the employee was ineligible for reemployment benefits under AS 23.30.041(e)(2). We did so after holding a hearing on June 7, 1989.  At that hearing, the employee sought to present new evidence which had not been made available to the RBA when he determined the employee ineligible for reemployment  benefits.  We denied the employee's request to introduce the new evidence, based on the rationale  expressed in previous decision and orders,</w:t>
      </w:r>
      <w:r>
        <w:rPr>
          <w:rStyle w:val="FootnoteCharacters"/>
          <w:rStyle w:val="FootnoteAnchor"/>
          <w:rFonts w:cs="Arial;Arial" w:ascii="Arial;Arial" w:hAnsi="Arial;Arial"/>
          <w:spacing w:val="-3"/>
        </w:rPr>
        <w:footnoteReference w:id="3"/>
      </w:r>
      <w:r>
        <w:rPr>
          <w:rFonts w:cs="Arial;Arial" w:ascii="Arial;Arial" w:hAnsi="Arial;Arial"/>
          <w:spacing w:val="-3"/>
        </w:rPr>
        <w:t xml:space="preserve"> but allowed the employee to make an offer of proof to preserve the issue for appe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appeal, the superior Court concluded that we had interpreted and applied AS 23.30.041(d) incorrectly.  Specifically, the Court concluded that the employee's rights at a hearing to review a RBA determination included the right to present evidence which had not been previously presented to the RBA.  The Court explained its reman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is court therefore remands this matter to the [Board] with directions to conduct a hearing at which both the claimant and the employer may present evidence in respect to the claim.  While this court is specifically not requiring the Board to necessarily conduct a de novo hearing as to all issues, but is only requiring the Board to conduct a hearing under AS 23.30.110 consistent with the requirements of due process, the court does suggest a process and procedure which is as summary and simple as possible, consist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ith the requirements of AS 23.30.005(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Court also noted the employee had asserted in his offer of proof that the rehabilitation specialists report, relied upon by the RBA, contained a number of factual inaccuracies.  An additional discrepancy involved whether the employee had reviewed the rehabilitation specialists report prior to its submission to the RBA.  After listing the claimed inaccuracies, the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the Board finds that [the employees] claims merit further review, the most expeditious procedure may be to remand this matter to the [RBA] with directions to have the rehabilitation specialist examine [the employee's] claims.  The rehabilitation specialist will then have the options of altering his report if [the] claims are correct, resubmitting his report if after investigation he finds [the] claims to be without merit, or finding that [the] claims, even if correct, do not alter his ultimate conclusions regarding eligi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Kelley v. Sonic Cable Tel. of Alaska</w:t>
      </w:r>
      <w:r>
        <w:rPr>
          <w:rFonts w:cs="Arial;Arial" w:ascii="Arial;Arial" w:hAnsi="Arial;Arial"/>
          <w:spacing w:val="-3"/>
        </w:rPr>
        <w:t>, 3 AN 89</w:t>
        <w:noBreakHyphen/>
        <w:t>6531 (Alaska Super. Ct. February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ecord here is unclear whether the employee reviewed the rehabilitation specialist's report prior to its submission to the RBA (and the RBA's subsequent reliance upon the report in finding the employee ineligible for benefits) For that reason, we cannot assess whether the Court would conclude that an employee who had such a review opportunity is nonetheless entitled to testify at a review hearing in order to challenge the substance of the rehabilitation specialist's report.  However, in this instance the court clearly remanded with directions that we conduct a hearing at which the parties might present evidence in respect to the claim.  We conclude, therefore, that to comply with the Court's order we must schedule a hearing at which evidence may be presen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scope of the hearing has been restricted by the Court, however.  Based on the Court's statement that a de novo hearing on all issues is not required, and its suggested procedure, we adopt the following hearing forma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1. since a hearing on all issues was not required, we limit the issues to those raised at th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original review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Since a de novo hearing was not required, we shall rely on the evidence presented to the RBA and any new evidence presented by the employee and employer at our hearing.  New evidence must be relevant to the allowed issues and fall within the limits defined by the employee in his offer of proo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Should we conclude that the employee's claim merits further review, we shall remand the matter to the RBA to have the rehabilitation specialist reexamine the employee's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second hearing to review the Reemployment Benefits Administrator's determination of the employee's ineligibility for benefits shall be scheduled and conducted as described abov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30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L Whitbeck S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If compensation is payable under terms of this decision, it </w:t>
      </w:r>
      <w:r>
        <w:rPr>
          <w:rFonts w:cs="Arial;Arial" w:ascii="Arial;Arial" w:hAnsi="Arial;Arial"/>
          <w:spacing w:val="-3"/>
          <w:u w:val="single"/>
        </w:rPr>
        <w:t>is</w:t>
      </w:r>
      <w:r>
        <w:rPr>
          <w:rFonts w:cs="Arial;Arial" w:ascii="Arial;Arial" w:hAnsi="Arial;Arial"/>
          <w:spacing w:val="-3"/>
        </w:rPr>
        <w:t xml:space="preserve"> due on the date of issue arid penalty of 25 percent will accrue it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avid E. Kelley, employee/applicant; v. Sonic Cable Television of Alaska, employer; and Alaska National Insurance Co., insurer/defendants; Case No.8813380; dated and filed in the office of the Alaska Workers' Compensation Board in Anchorage, Alaska, this 30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Kelley v. Sonic Cable Television of Alaska</w:t>
      </w:r>
      <w:r>
        <w:rPr>
          <w:spacing w:val="-3"/>
        </w:rPr>
        <w:t>, AWCB No. 89-0169 (July 6, 1989).</w:t>
      </w:r>
    </w:p>
    <w:p>
      <w:pPr>
        <w:pStyle w:val="Footnote"/>
        <w:tabs>
          <w:tab w:val="clear" w:pos="720"/>
          <w:tab w:val="left" w:pos="-720" w:leader="none"/>
        </w:tabs>
        <w:suppressAutoHyphens w:val="true"/>
        <w:spacing w:before="0" w:after="240"/>
        <w:jc w:val="both"/>
        <w:rPr>
          <w:spacing w:val="-3"/>
        </w:rPr>
      </w:pPr>
      <w:r>
        <w:rPr>
          <w:spacing w:val="-3"/>
        </w:rPr>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We relied upon the rationale first expressed in </w:t>
      </w:r>
      <w:r>
        <w:rPr>
          <w:spacing w:val="-3"/>
          <w:u w:val="single"/>
        </w:rPr>
        <w:t>McCullough v. S&amp;S Welding, Inc.</w:t>
      </w:r>
      <w:r>
        <w:rPr>
          <w:spacing w:val="-3"/>
        </w:rPr>
        <w:t>, AWCB No. 88</w:t>
        <w:noBreakHyphen/>
        <w:t xml:space="preserve">0333 (December 7, 1988) and expanded upon in </w:t>
      </w:r>
      <w:r>
        <w:rPr>
          <w:spacing w:val="-3"/>
          <w:u w:val="single"/>
        </w:rPr>
        <w:t>Carrett. v. Halliburton Services</w:t>
      </w:r>
      <w:r>
        <w:rPr>
          <w:spacing w:val="-3"/>
        </w:rPr>
        <w:t>, AWCB No. 89</w:t>
        <w:noBreakHyphen/>
        <w:t xml:space="preserve">0013 (January 20, 1989) </w:t>
      </w:r>
      <w:r>
        <w:rPr>
          <w:spacing w:val="-3"/>
          <w:u w:val="single"/>
        </w:rPr>
        <w:t>rev'd on other grounds</w:t>
      </w:r>
      <w:r>
        <w:rPr>
          <w:spacing w:val="-3"/>
        </w:rPr>
        <w:t>, 3 AN 89</w:t>
        <w:noBreakHyphen/>
        <w:t>1398 (Alaska Super.  Ct.  March 5,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1:32:00Z</dcterms:created>
  <dc:creator>n/an/a</dc:creator>
  <dc:description/>
  <dc:language>en-US</dc:language>
  <cp:lastModifiedBy>n/an/a</cp:lastModifiedBy>
  <dcterms:modified xsi:type="dcterms:W3CDTF">1999-04-13T21:32:00Z</dcterms:modified>
  <cp:revision>2</cp:revision>
  <dc:subject/>
  <dc:title>ALASKA WORKERS' COMPENSATION BOARD</dc:title>
</cp:coreProperties>
</file>