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OHN HARTLE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242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EASE KISSEE CONSTRUC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September 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INDUSTRIAL INDEMNITY COMPANY OF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petition for review of the decision of the Reemployment Benefits Administrator's (RBA) designee in Anchorage on August 8, 1991.  Employee was present and represented by attorney Michael Jensen.  Employer was present and represented by attorney Mark Figura.  We closed the record when the hearing conclu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hould the RBA’s designee's decision finding Employee eligible for benefits be uphel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According to the eligibility specialist's (Sherri Poling) report, Employee hurt his back while working as a carpenter for Employer.  He subsequently injured his back twice more after this incident.  He has not previously received vocational rehabilitation benefit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dispute here centers around Employee' previous work history.  Specifically, the written record indicates Employee has worked approximately 46 to 50 months as a construction superintendent, a job classified as light work for which Employee has been medically released. (Poling report at 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er report, specialist Poling calculated that Employee had worked 50 months as a construction superintendent.  The so</w:t>
        <w:noBreakHyphen/>
        <w:t>called Specific Vocational Preparation Code (SVP) for that position described in the United States Department of Labor's Selected Characteristics of Occupations Defined in the Dictionary of Occupational Titles (SCODDOT) is 48 months.  Ms. Poling therefore concluded Employee, having met the SVP, was ineligible for rehabilitation benefits under AS 23.30.041(e)(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owever, RBA Designee Mickey Andrew concluded otherwise.  She found Employee eligible based on her calculation that Employee worked only 46 months as a construction superintendent, apparently two months less than that required to meet the SVP.  Accordingly, Andrew found Employee eligible for rehabilitation benefits.  Employer filed an appeal of the decision and requested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beginning of the hearing, counsel for Employer inquired whether the board was continuing its policy of limiting the review of the rehabilitation decision to a record review and legal argument.  We responded that this limited review continued to be our procedure but that the parties could put an offer of proof on the record for appeal purposes.  Both Employer and Employee put on offers of proo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noted above, we have not to this point allowed parties an evidentiary hearing on appeals of eligibility determinations by the RBA. in several past decisions, we have denied parties the opportunity to submit additional, new evidence which had not been available to the RBA when the RBA or his designee made the underlying eligibility determination. </w:t>
      </w:r>
      <w:r>
        <w:rPr>
          <w:rFonts w:cs="Arial;Arial" w:ascii="Arial;Arial" w:hAnsi="Arial;Arial"/>
          <w:spacing w:val="-3"/>
          <w:u w:val="single"/>
        </w:rPr>
        <w:t>McCullough v. S&amp;S Welding, Inc.</w:t>
      </w:r>
      <w:r>
        <w:rPr>
          <w:rFonts w:cs="Arial;Arial" w:ascii="Arial;Arial" w:hAnsi="Arial;Arial"/>
          <w:spacing w:val="-3"/>
        </w:rPr>
        <w:t>, AWCB No. 88</w:t>
        <w:noBreakHyphen/>
        <w:t xml:space="preserve">0333 (December 7, 1988); </w:t>
      </w:r>
      <w:r>
        <w:rPr>
          <w:rFonts w:cs="Arial;Arial" w:ascii="Arial;Arial" w:hAnsi="Arial;Arial"/>
          <w:spacing w:val="-3"/>
          <w:u w:val="single"/>
        </w:rPr>
        <w:t>Garrett v. Halliburton Services</w:t>
      </w:r>
      <w:r>
        <w:rPr>
          <w:rFonts w:cs="Arial;Arial" w:ascii="Arial;Arial" w:hAnsi="Arial;Arial"/>
          <w:spacing w:val="-3"/>
        </w:rPr>
        <w:t>, AWCB No. 89</w:t>
        <w:noBreakHyphen/>
        <w:t xml:space="preserve">0013 (January 20, 1989); and </w:t>
      </w:r>
      <w:r>
        <w:rPr>
          <w:rFonts w:cs="Arial;Arial" w:ascii="Arial;Arial" w:hAnsi="Arial;Arial"/>
          <w:spacing w:val="-3"/>
          <w:u w:val="single"/>
        </w:rPr>
        <w:t>Kelley v. Sonic Cable Television</w:t>
      </w:r>
      <w:r>
        <w:rPr>
          <w:rFonts w:cs="Arial;Arial" w:ascii="Arial;Arial" w:hAnsi="Arial;Arial"/>
          <w:spacing w:val="-3"/>
        </w:rPr>
        <w:t>, AWCB No. 0169 (July 6,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r>
      <w:r>
        <w:rPr>
          <w:rFonts w:cs="Arial;Arial" w:ascii="Arial;Arial" w:hAnsi="Arial;Arial"/>
          <w:spacing w:val="-3"/>
          <w:u w:val="single"/>
        </w:rPr>
        <w:t>Kelley</w:t>
      </w:r>
      <w:r>
        <w:rPr>
          <w:rFonts w:cs="Arial;Arial" w:ascii="Arial;Arial" w:hAnsi="Arial;Arial"/>
          <w:spacing w:val="-3"/>
        </w:rPr>
        <w:t xml:space="preserve"> was appealed to, and reversed by the Superior Court.  </w:t>
      </w:r>
      <w:r>
        <w:rPr>
          <w:rFonts w:cs="Arial;Arial" w:ascii="Arial;Arial" w:hAnsi="Arial;Arial"/>
          <w:spacing w:val="-3"/>
          <w:u w:val="single"/>
        </w:rPr>
        <w:t>Kelley v. Sonic Cable Television</w:t>
      </w:r>
      <w:r>
        <w:rPr>
          <w:rFonts w:cs="Arial;Arial" w:ascii="Arial;Arial" w:hAnsi="Arial;Arial"/>
          <w:spacing w:val="-3"/>
        </w:rPr>
        <w:t>, 3AN 89</w:t>
        <w:noBreakHyphen/>
        <w:t xml:space="preserve">6531 CI (February 19, 1991). In his decision, </w:t>
      </w:r>
      <w:r>
        <w:rPr>
          <w:rFonts w:cs="Arial;Arial" w:ascii="Arial;Arial" w:hAnsi="Arial;Arial"/>
          <w:spacing w:val="-3"/>
          <w:u w:val="single"/>
        </w:rPr>
        <w:t>Pro</w:t>
      </w:r>
      <w:r>
        <w:rPr>
          <w:rFonts w:cs="Arial;Arial" w:ascii="Arial;Arial" w:hAnsi="Arial;Arial"/>
          <w:spacing w:val="-3"/>
        </w:rPr>
        <w:t xml:space="preserve"> </w:t>
      </w:r>
      <w:r>
        <w:rPr>
          <w:rFonts w:cs="Arial;Arial" w:ascii="Arial;Arial" w:hAnsi="Arial;Arial"/>
          <w:spacing w:val="-3"/>
          <w:u w:val="single"/>
        </w:rPr>
        <w:t>tem</w:t>
      </w:r>
      <w:r>
        <w:rPr>
          <w:rFonts w:cs="Arial;Arial" w:ascii="Arial;Arial" w:hAnsi="Arial;Arial"/>
          <w:spacing w:val="-3"/>
        </w:rPr>
        <w:t xml:space="preserve"> Superior Court judge Michael Wolverton addressed our position of not allowing the presentation of new evidence.  Judge Wolverton stated: "While this court on review appreciates the Board's concern that it not exceed the scope of review permitted by A.S. 23.30.041(d), the court does not agree that the Board's opportunity to review the adequacy or accuracy of the record is quite so restrictive." The judge went on to stat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circumstance could conceivably arise in which a rehabilitation specialist assigned to evaluate two individuals would erroneously transfer all or part of the information received from one evaluation to another, and yet prepare two final reports that were, on their face, cohesive and complete records available for review by the Administrator.  It is clear that an Administrators decision based upon the erroneously prepared reports could riot, if challenged, be allowed to s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Kelley</w:t>
      </w:r>
      <w:r>
        <w:rPr>
          <w:rFonts w:cs="Arial;Arial" w:ascii="Arial;Arial" w:hAnsi="Arial;Arial"/>
          <w:spacing w:val="-3"/>
        </w:rPr>
        <w:t xml:space="preserve"> at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judge noted that under AS 23.30.041(d), a party who wishes to seek review of the RBA's decision "may seek review of the decision by requesting a hearing under AS 23.30.110." The judge then cited to AS 23.30.110(d) which states "At the hearing the claimant and the employer may each present evidence in respect to the claim and may be represented by any person authorized in writing for that purpo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judge then held: "The plain language of this section makes it clear that the Board is not limited solely to consideration of evidence available to the Administrator at the time of his decision . . . ." </w:t>
      </w:r>
      <w:r>
        <w:rPr>
          <w:rFonts w:cs="Arial;Arial" w:ascii="Arial;Arial" w:hAnsi="Arial;Arial"/>
          <w:spacing w:val="-3"/>
          <w:u w:val="single"/>
        </w:rPr>
        <w:t>Id</w:t>
      </w:r>
      <w:r>
        <w:rPr>
          <w:rFonts w:cs="Arial;Arial" w:ascii="Arial;Arial" w:hAnsi="Arial;Arial"/>
          <w:spacing w:val="-3"/>
        </w:rPr>
        <w:t>. at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court remanded the matter back to the board "with directions to conduct a hearing at which both the claimant and the employer may present evidence in respect to the claim." </w:t>
      </w:r>
      <w:r>
        <w:rPr>
          <w:rFonts w:cs="Arial;Arial" w:ascii="Arial;Arial" w:hAnsi="Arial;Arial"/>
          <w:spacing w:val="-3"/>
          <w:u w:val="single"/>
        </w:rPr>
        <w:t>Id</w:t>
      </w:r>
      <w:r>
        <w:rPr>
          <w:rFonts w:cs="Arial;Arial" w:ascii="Arial;Arial" w:hAnsi="Arial;Arial"/>
          <w:spacing w:val="-3"/>
        </w:rPr>
        <w:t xml:space="preserve">. at 6. The court stated, however, that the board need not conduct a "full blown hearing" but only one "consistent with the requirements of due process . . . ." </w:t>
      </w:r>
      <w:r>
        <w:rPr>
          <w:rFonts w:cs="Arial;Arial" w:ascii="Arial;Arial" w:hAnsi="Arial;Arial"/>
          <w:spacing w:val="-3"/>
          <w:u w:val="single"/>
        </w:rPr>
        <w:t>Id</w:t>
      </w:r>
      <w:r>
        <w:rPr>
          <w:rFonts w:cs="Arial;Arial" w:ascii="Arial;Arial" w:hAnsi="Arial;Arial"/>
          <w:spacing w:val="-3"/>
        </w:rPr>
        <w:t>. The court further noted that a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 xml:space="preserve">hearing under AS 23.30.110(d) may be structured "in any manner that satisfies the requirements of due process and that permits the claimant and employer to present evidence in respect to the claim." </w:t>
      </w:r>
      <w:r>
        <w:rPr>
          <w:rFonts w:cs="Arial;Arial" w:ascii="Arial;Arial" w:hAnsi="Arial;Arial"/>
          <w:spacing w:val="-3"/>
          <w:u w:val="single"/>
        </w:rPr>
        <w:t>Id</w:t>
      </w:r>
      <w:r>
        <w:rPr>
          <w:rFonts w:cs="Arial;Arial" w:ascii="Arial;Arial" w:hAnsi="Arial;Arial"/>
          <w:spacing w:val="-3"/>
        </w:rPr>
        <w:t>. at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Clearly, we agree with the judge that an employee must be afforded due process in the evaluation process.  Apparently, the RBA felt due process was satisfied by his allowing the employer and insurer ten days after receipt of the eligibility specialist's report to present evidence or comment on the report. (</w:t>
      </w:r>
      <w:r>
        <w:rPr>
          <w:rFonts w:cs="Arial;Arial" w:ascii="Arial;Arial" w:hAnsi="Arial;Arial"/>
          <w:spacing w:val="-3"/>
          <w:u w:val="single"/>
        </w:rPr>
        <w:t>See</w:t>
      </w:r>
      <w:r>
        <w:rPr>
          <w:rFonts w:cs="Arial;Arial" w:ascii="Arial;Arial" w:hAnsi="Arial;Arial"/>
          <w:spacing w:val="-3"/>
        </w:rPr>
        <w:t xml:space="preserve"> Andrew letter to Employee dated April 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is panel concludes, upon further reflection on the procedures involved in the eligibility process and Judge Wolverton's decision in </w:t>
      </w:r>
      <w:r>
        <w:rPr>
          <w:rFonts w:cs="Arial;Arial" w:ascii="Arial;Arial" w:hAnsi="Arial;Arial"/>
          <w:spacing w:val="-3"/>
          <w:u w:val="single"/>
        </w:rPr>
        <w:t>Kelley</w:t>
      </w:r>
      <w:r>
        <w:rPr>
          <w:rFonts w:cs="Arial;Arial" w:ascii="Arial;Arial" w:hAnsi="Arial;Arial"/>
          <w:spacing w:val="-3"/>
        </w:rPr>
        <w:t>,</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that parties who appeal the RBA's decision should have the opportunity to present evidence to explain or supplement the documents in the record at the time of the RBA's decision, or which has arisen since the RBA's decision )_ We believe this procedure will provide a more efficient and fair hearing process, and will satisfy the requirements of section 110 but at the same time avoid the presentation of evidence unavailable to the RBA, or evidence irrelevant to the issue of rehabilitation  eligi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we are reopening the record in this matter under AS 23.30.110, AS 23.30.135, and AS 23.30.155(h). The parties shall schedule a prehearing to ascertain the number of witnesses necessary for a determination of the appeal of the RBA'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hearing record is reopened in accordance with this decision.  The appeal of the RBA's decision is continued pending an evidentiary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9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k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L Whitbeck S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John Hartley, employee/applicant; v. Lease Kisses Construction, employer; and industrial indemnity Company of Alaska, insurer/defendants; Case No. 8924293; dated and filed in the office of the Alaska Workers' Compensation Board in Anchorage, Alaska, this 9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t>*</w:t>
      </w:r>
      <w:r>
        <w:rPr>
          <w:rStyle w:val="FootnoteCharacters"/>
          <w:rFonts w:cs="Times New Roman;Times New Roman" w:ascii="Times New Roman;Times New Roman" w:hAnsi="Times New Roman;Times New Roman"/>
          <w:spacing w:val="-3"/>
          <w:position w:val="0"/>
          <w:sz w:val="24"/>
          <w:vertAlign w:val="baseline"/>
        </w:rPr>
        <w:t xml:space="preserve">     </w:t>
      </w:r>
      <w:r>
        <w:rPr>
          <w:rStyle w:val="FootnoteCharacters"/>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 xml:space="preserve">In an even more recent case, Superior Court judge Hunt also concluded evidence may be presented at a review hearing.  </w:t>
      </w:r>
      <w:r>
        <w:rPr>
          <w:rFonts w:cs="Times New Roman;Times New Roman" w:ascii="Times New Roman;Times New Roman" w:hAnsi="Times New Roman;Times New Roman"/>
          <w:spacing w:val="-3"/>
          <w:u w:val="single"/>
        </w:rPr>
        <w:t>Quirk v. Anchorage  School District</w:t>
      </w:r>
      <w:r>
        <w:rPr>
          <w:rFonts w:cs="Times New Roman;Times New Roman" w:ascii="Times New Roman;Times New Roman" w:hAnsi="Times New Roman;Times New Roman"/>
          <w:spacing w:val="-3"/>
        </w:rPr>
        <w:t>, 3 AN 90</w:t>
        <w:noBreakHyphen/>
        <w:t xml:space="preserve">4509 (Alaska Super. Ct. August 21, 1991) (reversing </w:t>
      </w:r>
      <w:r>
        <w:rPr>
          <w:rFonts w:cs="Times New Roman;Times New Roman" w:ascii="Times New Roman;Times New Roman" w:hAnsi="Times New Roman;Times New Roman"/>
          <w:spacing w:val="-3"/>
          <w:u w:val="single"/>
        </w:rPr>
        <w:t>Quirk v. Anchorage School Board,</w:t>
      </w:r>
      <w:r>
        <w:rPr>
          <w:rFonts w:cs="Times New Roman;Times New Roman" w:ascii="Times New Roman;Times New Roman" w:hAnsi="Times New Roman;Times New Roman"/>
          <w:spacing w:val="-3"/>
        </w:rPr>
        <w:t xml:space="preserve"> AWCB No. 90</w:t>
        <w:noBreakHyphen/>
        <w:t xml:space="preserve">0095 (May 3,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1:33:00Z</dcterms:created>
  <dc:creator>n/an/a</dc:creator>
  <dc:description/>
  <dc:language>en-US</dc:language>
  <cp:lastModifiedBy>n/an/a</cp:lastModifiedBy>
  <dcterms:modified xsi:type="dcterms:W3CDTF">1999-04-23T21:33:00Z</dcterms:modified>
  <cp:revision>2</cp:revision>
  <dc:subject/>
  <dc:title>ALASKA WORKERS' COMPENSATION BOARD</dc:title>
</cp:coreProperties>
</file>