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ARD R. BURGES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7255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AMERON IRON WORKS,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September 18,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FIDELITY &amp; CASUALTY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matter came before us in Anchorage, Alaska on September 4, 1991.  Attorney Michael J. Jensen represented the employee.  Attorney Timothy A. McKeever represented the employer and its insurer.  We closed the record at the conclusion of the proceeding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PROCEEDING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filed an application for adjustment of claim on April 23, 1991.  He filed an affidavit of readiness for hearing an May 17, 1991.  After a pre</w:t>
        <w:noBreakHyphen/>
        <w:t>hearing conference on June 24, 1991, we scheduled a hearing on the employee's claim for September 4, 1991.  At the beginning of that hearing, the parties stated they had recently agreed to a settlement of the claim.  They requested that we cancel the hearing on the merits of the employee's claim under 8 AAC 45.070(d)(2) and 8 AAC 45.074(a)(6). We granted the request orally at hearing and memorialize that action he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0 provides in part, "If a settlement agreement is reached by the parties less than 14 days before the hearing, the parties shall appear at the time of the scheduled hearing to state the terms of the settlement agreement." Our regulation implementing that provision (8 AAC 45.070) stat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d) If an agreed settlement is reached less than 14 days before hearing and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it is not in accordance with AS 23.30.012, 8 AAC 45.160 and this subsection, the parties must appear before the board or its designee at the scheduled hearing time to state the terms of the settlement agreement; after the parties have stated the terms of the agreement, a request to continue, postpone, cancel, or change the scheduled hearing may be made in accordance with 8 AAC 45.074; if the board or its designee denies the request to continue, postpone, cancel, or change the scheduled hearing, the hearing will proceed as schedu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74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Continuances, postponements, cancel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6) an agreed settlement has been reached by the parties less than 14 days before a scheduled hearing, but it does not conform to 8 AAC 45.070(d)(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stated they had reached an agreed settlement less than 14 days before the scheduled hearing.  They stated the terms of the proposed settlement on the record.  After doing so, they requested cancellation of the scheduled hearing on the merits of the employee's claim in order to prepare a compromise and release agreement and submit it for our review and approv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ased on the parties' representations, we found an agreement to settle the employee's claim had been reached less than 14 days before our scheduled hearing.  Since the agreement had not been reduced to writing and executed by the parties, we found the agreement did not conform to the requirements of 8 AAC 45.070(d)(1). We found, therefore, that good cause to cancel the scheduled hearing existed under 8 AAC 45.074(a)(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Based on those findings, we concluded cancellation of the scheduled hearing was appropriate and we granted the parties' request that we do so.  Since the hearing was canceled, the employee's affidavit of readiness for hearing is rendered inoperative. Should the written settlement agreement not be submitted, or not be approved after submission, the employee must file another affidavit of readiness for hearing within the time limits set by AS 23.30.110(c) to avoid possible dismissal of his claim.  AS 23.30.110(c) provides, "if the employer controverts a claim on a board</w:t>
        <w:noBreakHyphen/>
        <w:t xml:space="preserve">prescribed controversion notice and the employee does not request a hearing within two years following the filing of the controversion notice, the claim is denied.0 See, </w:t>
      </w:r>
      <w:r>
        <w:rPr>
          <w:rFonts w:cs="Arial;Arial" w:ascii="Arial;Arial" w:hAnsi="Arial;Arial"/>
          <w:spacing w:val="-3"/>
          <w:u w:val="single"/>
        </w:rPr>
        <w:t>Adams v. Valdez Outfitters</w:t>
      </w:r>
      <w:r>
        <w:rPr>
          <w:rFonts w:cs="Arial;Arial" w:ascii="Arial;Arial" w:hAnsi="Arial;Arial"/>
          <w:spacing w:val="-3"/>
        </w:rPr>
        <w:t>, AWCB No. 90</w:t>
        <w:noBreakHyphen/>
        <w:t xml:space="preserve">0111 (May 3, 1990); </w:t>
      </w:r>
      <w:r>
        <w:rPr>
          <w:rFonts w:cs="Arial;Arial" w:ascii="Arial;Arial" w:hAnsi="Arial;Arial"/>
          <w:spacing w:val="-3"/>
          <w:u w:val="single"/>
        </w:rPr>
        <w:t>aff'd</w:t>
      </w:r>
      <w:r>
        <w:rPr>
          <w:rFonts w:cs="Arial;Arial" w:ascii="Arial;Arial" w:hAnsi="Arial;Arial"/>
          <w:spacing w:val="-3"/>
        </w:rPr>
        <w:t xml:space="preserve"> 3 AN 90-5336 CI (Alaska Super. Ct. July 16, 1991); </w:t>
      </w:r>
      <w:r>
        <w:rPr>
          <w:rFonts w:cs="Arial;Arial" w:ascii="Arial;Arial" w:hAnsi="Arial;Arial"/>
          <w:spacing w:val="-3"/>
          <w:u w:val="single"/>
        </w:rPr>
        <w:t>Thornton v. North Star Stevedoring</w:t>
      </w:r>
      <w:r>
        <w:rPr>
          <w:rFonts w:cs="Arial;Arial" w:ascii="Arial;Arial" w:hAnsi="Arial;Arial"/>
          <w:spacing w:val="-3"/>
        </w:rPr>
        <w:t>, AWCB No. 87</w:t>
        <w:noBreakHyphen/>
        <w:t xml:space="preserve">0127 (June 9, 1987); </w:t>
      </w:r>
      <w:r>
        <w:rPr>
          <w:rFonts w:cs="Arial;Arial" w:ascii="Arial;Arial" w:hAnsi="Arial;Arial"/>
          <w:spacing w:val="-3"/>
          <w:u w:val="single"/>
        </w:rPr>
        <w:t>aff'd</w:t>
      </w:r>
      <w:r>
        <w:rPr>
          <w:rFonts w:cs="Arial;Arial" w:ascii="Arial;Arial" w:hAnsi="Arial;Arial"/>
          <w:spacing w:val="-3"/>
        </w:rPr>
        <w:t xml:space="preserve"> 3 AN 87</w:t>
        <w:noBreakHyphen/>
        <w:t>6512 (Alaska Super. Ct. April 21,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ur scheduled September 4, 1991 hearing on the employee's claim is canceled.  The employee's May 17, 1991 affidavit of readiness for hearing is rendered inoperativ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18th day of Sept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S.T. Hagedor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Curtis Eriks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urtis Eriks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n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Ward R. Burgess, employee/applicant; v. Cameron Iran Works, Inc., employer; and Fidelity &amp; Casualty Co., insurer/defendants; Case No. 8725555; dated and filed in the office of the Alaska Workers' Compensation Board in Anchorage, Alaska, this 18th day of Sept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anet P. Carricaburu,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1:34:00Z</dcterms:created>
  <dc:creator>n/an/a</dc:creator>
  <dc:description/>
  <dc:language>en-US</dc:language>
  <cp:lastModifiedBy>n/an/a</cp:lastModifiedBy>
  <dcterms:modified xsi:type="dcterms:W3CDTF">1999-04-29T21:34:00Z</dcterms:modified>
  <cp:revision>2</cp:revision>
  <dc:subject/>
  <dc:title>ALASKA WORKERS' COMPENSATION BOARD</dc:title>
</cp:coreProperties>
</file>