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DENNIS KENNED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71786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TATE OF ALASKA,</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MARINE HIGHWAY SYSTEM,</w:t>
        <w:tab/>
        <w:t>)</w:t>
        <w:tab/>
        <w:t>Filed with AWCB Junea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w:t>
        <w:tab/>
        <w:t>September 1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met in Juneau, Alaska on 12 September 1991 to hear Employee's claim for payment of his medical costs and attorney's fees and costs.  Employee is represented by attorney Michael Jensen.  Defendant is represented by George Erickson, Claims Supervisor for Scott Wetzel Services, Inc., Defendant's adjuster.  We closed the record and completed our deliberations at the conclusion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has a history of upper and lower back and neck pain related to his work as a deck hand with the Alaska Marine Highway.  Employee has received medical, chiropractic and osteopathic care and physical therapy for his chronic condition.  On 2 May 1989 Defendants controverted osteopathic manipulations and weekly massages.  On 19 September 1990 Defendants controverted all future medical care.  Employee's claim for medical care and an ergonomic chair and desk was scheduled for a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hearing, the parties notified us that based upon the results of the 25 July 1991 medical examination by Scott D. Gillogly, M.D., Defendant had agreed to pay Employee's medical care costs. Specifically, Defendant agreed to pay $832.25 of the $897.15 bill from Thomas Ravin, M.D. Employee agreed to pay the $64.90 balance, which was for spinal manipulations.  Dr. Gillogly reported that such manipulations were contraindicated.  In addition, Defendant agreed to pay a bill from Dr. Horowitz, to pay for the physical therapy which has been received, to purchase an ergonomic chair and desk, and to pay the costs of a neck and back reconditioning program at the Swedish Hospital Spinal Rehabilitation Center in Denver, Colorado as recommended by Dr. Gillogly.  Finally, Defendant agreed to pay Employee's attorney's fees of $952.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FINDINGS OF FACT AND CONCLUSIONS OF LAW</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edical Care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95(a)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 [I]f continued treatment or care or both beyond the two</w:t>
        <w:noBreakHyphen/>
        <w:t>year period is indicated, the injured employee has the right of review by the board.  The board may authorize continued treatment or care or both as the process of recovery may requi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ccord with the parties agreement as expressed at hearing, we find Defendant is responsible for Employee's medical costs as set out above.  We will retain jurisdiction to resolve any dispute about any unpaid portion of Dr. Ravin's bil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ttorney'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45(a)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Fees for legal services rendered in respect to a claim are not valid unless approved by the board, and the fees may not be less than 25 per cent on the first $1,000 of compensation or part of the first $1,000 of compensation,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ded.  In determining the amount of the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Defendant controverted Employee's claim for medical care and that Employee is entitled to payment of his attorney's fee under AS 23.30.145(a). We have insufficient information to determine the statutory minimum attorney's fee.  However, in view of the parties' agreement, we award an attorney's fee of $952.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Defendant shall pay Employee's medical costs in  accord with the agreement stated at hearing and as set out in the body of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Defendants shall pay Employee's attorney's fee of $952.5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Juneau, Alaska this 19th day of Sept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L. N. L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Lawson N. L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D. W. Richard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avid W. Richard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Don Koenig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on Koenig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Dennis Kennedy, employee/applicant; v. State of Alaska, Alaska Marine Highway System, a self</w:t>
        <w:noBreakHyphen/>
        <w:t>insured employer/defendant; Case No. 8717864; dated and filed in the office of the Alaska Workers' Compensation Board in Juneau, Alaska, this 19th day of Sept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Bruce Dalrymp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21:34:00Z</dcterms:created>
  <dc:creator>n/an/a</dc:creator>
  <dc:description/>
  <dc:language>en-US</dc:language>
  <cp:lastModifiedBy>n/an/a</cp:lastModifiedBy>
  <dcterms:modified xsi:type="dcterms:W3CDTF">1999-04-30T21:34:00Z</dcterms:modified>
  <cp:revision>2</cp:revision>
  <dc:subject/>
  <dc:title>ALASKA WORKERS' COMPENSATION BOARD</dc:title>
</cp:coreProperties>
</file>