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HERMAN C. RID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284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5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RED MEYER, INC., OF ALASKA,</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September 30,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e employee's appeal from the Reemployment Benefits Administrator's (RBA) decision of August 13, 1991, which found him ineligible for reemployment benefits and attorney's fees on September 20, 1991.  The employee was present and represented by attorney Charles W. Coe.  The employer and insurer (employer) were represented by attorney Michael A. Budzinski.  The record closed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TATEMENT OF FAC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response to the employee's request for an eligibility evaluation for reemployment benefits, the RBA, on May 8, 1991, selected Linda Law as the Rehabilitation specialist to complete the evalu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n eligibility assessment dated May 22, 1991, which was submitted to the RBA, Law summarized her findings after consulting with the employee, the employer and the treating physician and conclude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ased upon the above information, it appears that the RBA will likely see this individual as not eligible for reemployment benefits according to The statutory provisions.  The attending physician has determined that Mr. Rider cannot return to his job of injury, nor any other positions he has held in the last ten years.  Dr. Holderness did state, however, that the Employee has not suffered a permanent impairment according to the AMA Guideline from his job of (sic)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hasis in orig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 letter dated June 27, 1991 to the employee, the R.BA stated that based on Law's evaluation and the medical records, he was suspending his decision.  The RBA went on to stat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lthough Dr. Holderness indicates that there is no permanent: impairment under the AMA Guides, 3rd edition, I am wondering if there is any objectively measurable permanent impairment as a result of your injury which is not ratable under the AMA Guides.  I believe this question should be asked of both doctors, Kyzer and Holderness. if the AMA Guides do not address the injury, the American Academy of orthopedic Surgeons (AAOS) Manual must be used.  Assuming the AMA Guides address the injury, a rating of zero impairment under the AMA Guides is a permanent impairment determination (see regulation 8 AAC 45.1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n addendum to eligibility assessment dated July 18, 1991, Law stated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On July 16, 1991 I met with Dr. Holderness.  He reviewed Mr. Rider's file.  I also gave him a copy of the American Academy of Orthopedic Surgeons manual.  After reviewing the procedure he determined that Mr. Rider continues to have a zero per cent impairment.  He does state that he referred him to Dr. Wickler for a surgical opinion.  Dr. Wickler could not find objective evidence for surge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On July 18, 1991 I met with Dr. Kyzer.  Dr. Kyzer also reviewed Mr. Rider's progress notes, x</w:t>
        <w:noBreakHyphen/>
        <w:t>rays, and nerve velocity studies.  Dr. Kyzer determined that there was no permanent impairment based upon the American Academy of orthopedic Surgeons manual. I then requested that Dr. Kyzer review Mr. Rider's job of injury.  Dr. Kyzer stated based upon his exams and x</w:t>
        <w:noBreakHyphen/>
        <w:t>rays and nerve conduction velocity of feet in March and April of 1991 that the patient currently has the physical/medical capability of performing the job described above.  Dr. Kyzer stated that the x</w:t>
        <w:noBreakHyphen/>
        <w:t>rays he has of Mr. Rider's feet actually show minimal pro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 letter dated August 13, 1991, the RBA found the employee not eligible for reemployment benefits based on Law's addendum to the eligibility assessment and the medical reports.  He explained further: "No objective findings were found by Doctors Wickler and Kyzer using the AMA Guides for Rating Permanent impairment, Third edition.  Dr. Holderness after reviewing the American Academy of orthopedic Surgeons (AAOS) manual also indicated that your permanent impairment rating was zer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The employee contends that the RBA abused his discretion when he found him ineligible for </w:t>
        <w:noBreakHyphen/>
        <w:t>reemployment benefits without first taking into consideration the fact that he is contemplating surgery by a doctor in Oreg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der AS 23.30.041(d) either party may, within 14 days after receipt of notification, seek our review of the RBA's decision on eligibility for reemployment benefits.  We are bound to uphold the RBA's decision absent an abuse of discretion on his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Sheehan v. University of Alaska</w:t>
      </w:r>
      <w:r>
        <w:rPr>
          <w:rFonts w:cs="Arial;Arial" w:ascii="Arial;Arial" w:hAnsi="Arial;Arial"/>
          <w:spacing w:val="-3"/>
        </w:rPr>
        <w:t xml:space="preserve">, 700 P.2d 1295, 1297, (Alaska 1985), the Court stated, "This court has explained abuse of discretion as 'issuing a decision which is arbitrary, capricious, manifestly unreasonable, or which stems from an improper motive.' (footnote omitted) </w:t>
      </w:r>
      <w:r>
        <w:rPr>
          <w:rFonts w:cs="Arial;Arial" w:ascii="Arial;Arial" w:hAnsi="Arial;Arial"/>
          <w:spacing w:val="-3"/>
          <w:u w:val="single"/>
        </w:rPr>
        <w:t>Tobeluk v. Lind,</w:t>
      </w:r>
      <w:r>
        <w:rPr>
          <w:rFonts w:cs="Arial;Arial" w:ascii="Arial;Arial" w:hAnsi="Arial;Arial"/>
          <w:spacing w:val="-3"/>
        </w:rPr>
        <w:t xml:space="preserve"> 589 P.2d 873, 878, (Alaska 1979)." is application </w:t>
      </w:r>
      <w:r>
        <w:rPr>
          <w:rFonts w:cs="Arial;Arial" w:ascii="Arial;Arial" w:hAnsi="Arial;Arial"/>
          <w:spacing w:val="-3"/>
          <w:u w:val="single"/>
        </w:rPr>
        <w:t>of</w:t>
      </w:r>
      <w:r>
        <w:rPr>
          <w:rFonts w:cs="Arial;Arial" w:ascii="Arial;Arial" w:hAnsi="Arial;Arial"/>
          <w:spacing w:val="-3"/>
        </w:rPr>
        <w:t xml:space="preserve"> the law also falls within the common definition of "abuse of discretion." </w:t>
      </w:r>
      <w:r>
        <w:rPr>
          <w:rFonts w:cs="Arial;Arial" w:ascii="Arial;Arial" w:hAnsi="Arial;Arial"/>
          <w:spacing w:val="-3"/>
          <w:u w:val="single"/>
        </w:rPr>
        <w:t>Black's Law Dictionary</w:t>
      </w:r>
      <w:r>
        <w:rPr>
          <w:rFonts w:cs="Arial;Arial" w:ascii="Arial;Arial" w:hAnsi="Arial;Arial"/>
          <w:spacing w:val="-3"/>
        </w:rPr>
        <w:t xml:space="preserve"> 25 (4th Ed. 196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41(f) states: "An employee is not eligible for reemployment benefits if . . .  (3) at the time of medical stability no permanent impairment is identified or expec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ecord reflects that as early as May 22, 1991, when Law personally interviewed him, Dr. Holderness indicated that the employee was medically stable and had not suffered a permanent impairment according to the AMA Guides.  When Dr. Holderness again met with Law on July 16, 1991 and shown the AAOS Manual, he stated the employee had zero percent permanent impairment.  When Law met with Dr. Kyzer on July 18, 1991, the doctor felt the employee had no permanent impairment based on the AAOS Manual and currently had the physical and medical capabilities of performing the job that he was doing at the time of injury.  Based on this evidence, we find the employee was not eligible for reemployment benefits pursuant to AS 23.30.041(f) on August 13, 1991, when the RBA rendered his decision.  Accordingly, we conclude that the RBA did not abuse his discretion in denying the employee's request for reemployment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employee's contention that the RBA abused his discretion because he did not take into consideration the fact that he may or may not undergo surgery which may or may not result in a permanent impairment is without merit.  If the employee does have surgery which, in turn, results in a permanent rating, that would be a possible change of conditions which we could consider under AS 23.30.130. We find no basis to preauthorize such surgery at this time because Dr. Wicker could not find objective evidence for surgery and no medical evidence has been presented to dispute that opin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ince there has neither been an award of compensation (AS 23.30145(a) nor successful prosecution of a claim (AS 23.30.145(b), the claim for attorney's fees must be denied at this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RBA's decision of August 13, 1991 in this matter is affirm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The employees claim for attorney's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30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ussell E. Mul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ussell E. Mul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D.F. Smith</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arrell F.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arc D. Stemp</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EM/f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Herman C. Rider, employee/applicant; v. Fred Meyer, Inc. of Alaska, employer, and Industrial Indemnity, insurer/defendants; Case No. 8928418; dated and filed in the office of the Alaska Workers' Compensation Board in Anchorage, Alaska, this 30th day of Sept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36:00Z</dcterms:created>
  <dc:creator>n/an/a</dc:creator>
  <dc:description/>
  <dc:language>en-US</dc:language>
  <cp:lastModifiedBy>n/an/a</cp:lastModifiedBy>
  <dcterms:modified xsi:type="dcterms:W3CDTF">1999-05-04T21:36:00Z</dcterms:modified>
  <cp:revision>2</cp:revision>
  <dc:subject/>
  <dc:title>ALASKA WORKERS' COMPENSATION BOARD</dc:title>
</cp:coreProperties>
</file>