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ICHAEL D. PLAT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902538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26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UNRISE BAKER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October 3,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heard this review of a decision of the Reemployment Benefits Administrator (RBA) in Anchorage on September 3, 1991.  The employee was represented by attorney Joseph Kalamarides, and the employer was represented by adjuster Murlene Wilkes.  The record for this matter closed when the hearing conclu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hearing was scheduled for review of the decision of Mickey Andrew, the RBA's designee.  In that decision, dated August 7, 1991, the designee found the employee ineligible for reemployment benefits.  The employee appealed, alleging the designee abused her discretion in denying his request to be found eligible for reemployment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September 3, 1991, the parties filed a "Stipulation for Continuance of Hearing." In it, they agreed to continue the hearing scheduled for September 5, 1991, the date we were scheduled to listen to appeal argum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arties agreed to continue the scheduled hearing "indefinitely" based on 8 AAC 45.074(a)(5). They stated, in the stipulation, that the employee was undergoing physical therapy and was also scheduled to attend a work hardening program.  They then asser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n light of the employee's gradual improvement and the fact that the program has not yet been completed, a hearing at this time on the denial of reemployment benefits is premature and could result in irreparable harm to either or both parties in the event the case is decided absent an updated PCE (physical capacities evaluation) and JA (job analysis) after the employee completes his program with WTE (Work Therapy Enterpris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tipulation at 2).</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oard regulation 8 AAC 45.074 stat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Continuances, postponements, cancellations, or changes of scheduled hearings are not favored by the board and will not be routinely granted. The board or its designee will, in its discretion, grant a continuance, postponement, cancellation, or change of a scheduled hearing without a formal hearing only upon good cause shown by the party requesting the continuance, postponement, cancellation, or change.  Good cause exists only when</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1) a material witness is unavailable on the scheduled date and the taking of the witness' deposition is not feasible;</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5) irreparable harm will result from a failure to grant the requested  continuance, or .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7) the board determines at a scheduled hearing that due to surprise, excusable neglect, or the board's inquiry at hearing, that additional evidence or arguments are necessary to complete the hearing.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t hearing, we denied the parties' request for a continuance, at least based on the reasons given in their written stipulation.  However, we granted a continuance because the parties put on an offer of proof regarding testimony they would present if given the opportunity. recent board decisions, some panels have granted the parties the opportunity to present live testimony. </w:t>
      </w:r>
      <w:r>
        <w:rPr>
          <w:rFonts w:cs="Arial;Arial" w:ascii="Arial;Arial" w:hAnsi="Arial;Arial"/>
          <w:spacing w:val="-3"/>
          <w:u w:val="single"/>
        </w:rPr>
        <w:t>Hartley v. Lease Kissee Construction</w:t>
      </w:r>
      <w:r>
        <w:rPr>
          <w:rFonts w:cs="Arial;Arial" w:ascii="Arial;Arial" w:hAnsi="Arial;Arial"/>
          <w:spacing w:val="-3"/>
        </w:rPr>
        <w:t xml:space="preserve">, AWCB No. Unassigned, AWCB Case No. 8924293 (September 9, 1991); </w:t>
      </w:r>
      <w:r>
        <w:rPr>
          <w:rFonts w:cs="Arial;Arial" w:ascii="Arial;Arial" w:hAnsi="Arial;Arial"/>
          <w:spacing w:val="-3"/>
          <w:u w:val="single"/>
        </w:rPr>
        <w:t>Ervin v. GVEA</w:t>
      </w:r>
      <w:r>
        <w:rPr>
          <w:rFonts w:cs="Arial;Arial" w:ascii="Arial;Arial" w:hAnsi="Arial;Arial"/>
          <w:spacing w:val="-3"/>
        </w:rPr>
        <w:t xml:space="preserve">, AWCB No. Unassigned (September 11, 1991); </w:t>
      </w:r>
      <w:r>
        <w:rPr>
          <w:rFonts w:cs="Arial;Arial" w:ascii="Arial;Arial" w:hAnsi="Arial;Arial"/>
          <w:spacing w:val="-3"/>
          <w:u w:val="single"/>
        </w:rPr>
        <w:t>Smith v. Weona Corporation</w:t>
      </w:r>
      <w:r>
        <w:rPr>
          <w:rFonts w:cs="Arial;Arial" w:ascii="Arial;Arial" w:hAnsi="Arial;Arial"/>
          <w:spacing w:val="-3"/>
        </w:rPr>
        <w:t>, AWCB No. Unassigned, AWCB Case No. 8823931 (September 18, 1991).  For the reasons stated in those decisions, this panel granted a continuance so the parties could have the opportunity to present evidence at a futur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based our continuance on 8 AAC 45.074(a)(1); (a)(5); and (a)(7). Although the employee was prepared to present his testimony, the employer had not prepared because it relied on the board's past procedure in rehabilitation appeals.  Therefore, the employer did not have its witnesses lined up.</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ccordingly, the matter was continued, and the parties were requested to contact workers' compensation preheating officer Paul Grossi to schedule another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appeal of the decision of the Reemployment Benefits Administrator is Continued in accordance with thi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3rd day of Octo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MR Torger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k R. Torger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Curtis A. Eriks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Curtis A. Eriksso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Robert W. Neste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obert W. Neste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RT:d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may be appealed through proceedings in Superior Court brought by 4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hereby certify that the foregoing is a full, true and correct copy of the Decision and order in the matter of Michael D. Platt, employee/applicant; v. Sunrise Bakery (Self</w:t>
        <w:noBreakHyphen/>
        <w:t>insured), employer/defendants; Case No. 9025383; dated and filed in the office of the Alaska Workers Compensation Board in Anchorage, Alaska, this 3rd day Octo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wayne Towne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1:36:00Z</dcterms:created>
  <dc:creator>n/an/a</dc:creator>
  <dc:description/>
  <dc:language>en-US</dc:language>
  <cp:lastModifiedBy>n/an/a</cp:lastModifiedBy>
  <dcterms:modified xsi:type="dcterms:W3CDTF">1999-05-04T21:36:00Z</dcterms:modified>
  <cp:revision>2</cp:revision>
  <dc:subject/>
  <dc:title>ALASKA WORKERS' COMPENSATION BOARD</dc:title>
</cp:coreProperties>
</file>