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5">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VINCENT BRENNAN,</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901174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1-028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CENTRAL ENVIRONMENTAL, INC.,</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Fairbank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October 28,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URANCE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heard this claim for temporary total disability and medical benefits in Fairbanks, Alaska on October 22, 1991.  Attorney Chancy Croft represented the applicant employee, and attorney Michael McConahy represented the defendant employer and 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Shall we continue this case under 8 AAC 45.070(d) in order to allow the parties to submit a proposed Compromise and Releas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fell from a ladder descending into a utilidor while working on an asbestos abatement project for the employer on May 24, 1990.  He suffered multiple injuries and was diagnosed to suffer from acromioclavicular separation in his right shoulder by his treating physician, Ralph Marx, M.D. Dr. Marx first restricted him from work until October 15, 1990, and then released him to light</w:t>
        <w:noBreakHyphen/>
        <w:t>duty, recommending resection surgery.  The employer paid temporary total disability benefits from May 24, 1990 through January 7,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was examined by a multi disciplinary team of physicians at San Francisco's Center for Rehabilitation and occupational Health at the employer's request on January 8 through 10, 1991.  These physicians found the employee medically stable and able to return, to his work without restrictions.  The employer terminated compensation.  The employee attempted to return to work as a laborer three times, but was unable to continue more than a short time on each occas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Board referred the employee to Edward Voke, M.D., for an independent medical evaluation under AS 23.30.095(k) on September 14, 1991.  Dr. Voke found the employee medically stable, and recommended physical therapy, but not surgery.  At the hearing the employer represented that Drs.  Voke and Marx both agreed to a 5 percent whole</w:t>
        <w:noBreakHyphen/>
        <w:t>person impairment of the employee during depositions which have not yet been submitted into the record.  The employee did not dispute thi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submitted an Affidavit of Readiness and the case was set for hearing on October 22, 1991.  Approximately five days before the hearing the parties reached a tentative agreement to settle the case.  At the hearing they proposed that the employee waive all benefits except future medical care in exchange for a lump sum payment of $15,000 and attorney fees of $3,500.00.  They represented $6,700 of the lump sum to reflect the five percent permanent impairment entitlement under AS 23.30.190, and the rest of the lump sum to reflect disputed temporary total disability benefits.  During examination by the Board the employee testified that he intended to try to return to laboring, but had no vocational plans beyond that.  He indicated he would seek physical therapy.  He expressed some confusion over whether or not the proposed settlement would preclude future time</w:t>
        <w:noBreakHyphen/>
        <w:t>loss compensation.  The parties joined in asking for a continuance to prepare a Compromise and Release agree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110(c) provides, in the pertinent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If a settlement agreement is reached by the parties less than 14 days before the hearing, the parties shall appear at the time of the scheduled hearing to state the terms of the settlement agree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8 AAC 45.070 provides, in par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d) If an agreed settlement is reached less than 14 days before a scheduled hearing an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 . . .</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2) it is not in accordance with AS 23.30.012, 8 AAC 45.160 and this subsection, the parties must appear before the board or its designee at the scheduled hearing time to state the terms of the settlement agreement; after the parties have stated the terms of the settlement, a request to continue, postpone, cancel or change the scheduled hearing may be made in accordance with 8 AAC 45.074; if the board or its designee denies the request to continued postpone, cancel, or change the scheduled hearing, the hearing will proceed as schedul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012 provides, in par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The agreement shall be approved by the board only when the terms conform to the provisions of this chapter and, if it involves or is likely to involve permanent disability, the board may require an impartial medical examination and a hearing in order to determine whether or not to approve the agreement.  The board may approve lump</w:t>
        <w:noBreakHyphen/>
        <w:t>sum settlements when it appears to be to the best interest of the employee or beneficiary or beneficiari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8 AAC 45.160(c) provid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greed settlements in which the employee waives medical benefits or benefits during rehabilitation training are presumed unreasonable and will not be approved absent a showing that the waiver is in the employee's best interes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parties had not yet reduced their proposed settlement to writing, and the employee appeared somewhat confused about the specific terms.  Considering 8 AAC 45.160 we are concerned over the employee's lack of vocational plans.  Nevertheless, the inconclusive medical evidence in the record may indicate that a reasonable settlement of the employee's claim is in his best interes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ccordingly, we will continue this case to allow the parties to draft a formal proposed Compromise and Release to be presented at our next hearing, November 5, 1991.  We request the parties to specifically address the employee's vocational plans.  If we are unable to approve the settlement as in the employee's best interest, we will retain jurisdiction over the case and reset it for a hearing on the merits on November 19,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is case is continued in accordance with the terms of this decision.  The Affidavit of Readiness is preserved, and we retain jurisdic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Fairbanks, Alaska this 28th day of Octo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William Walter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illiam Walter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Steve M. Thomps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teve Thompson,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John Giuchici</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John Giuchici,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Vincent Brennan, employee/applicant; v. Central Environmental, Inc., employer; and Alaska National Insurance, insurer/defendants; Case No.9011742; dated and filed in the office of the Alaska Workers' Compensation Board in Fairbanks, Alaska, this 28th day of Octo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Marci Lynch,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21:30:00Z</dcterms:created>
  <dc:creator>n/an/a</dc:creator>
  <dc:description/>
  <dc:language>en-US</dc:language>
  <cp:lastModifiedBy>n/an/a</cp:lastModifiedBy>
  <dcterms:modified xsi:type="dcterms:W3CDTF">1999-05-07T21:30:00Z</dcterms:modified>
  <cp:revision>2</cp:revision>
  <dc:subject/>
  <dc:title>ALASKA WORKERS' COMPENSATION BOARD</dc:title>
</cp:coreProperties>
</file>