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VINCENT BRENN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1174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8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ENTRAL ENVIRONMENTAL,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November 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et to hear this request for approval of a Compromise and Release in Fairbanks, Alaska on November 5, 1991.  Paralegal April Moore and attorney Chancy Croft represented the applicant employee, and attorney Michael McConahy represented the defendant employer and 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Shall we approve a proposed Compromise and Release under AS 23.30.0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Shall we continue this case under 8 AAC 45</w:t>
        <w:noBreakHyphen/>
        <w:t>070(d) in order to hear the merits of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fell from a ladder while descending into a adulator on an asbestos abatement project for the employer on may 24, 1990, suffering an acromioclavicular separation in his right shoulder.  His treating physician, Ralph Marx, M.D., first restricted him from work until October 15, 1990, and then released him to light</w:t>
        <w:noBreakHyphen/>
        <w:t>duty, recommending resection surgery.  The employer paid temporary total disability benefits from May 24, 1990 through January 7, 1991.  At the employer's request the employee was examined by a multi disciplinary team of physicians at San Francisco's Center for Rehabilitation and Occupational Health on January 8 through 10, 1991.  These physicians found the employee medically stable and able to return to his work without restrictions: The employer terminated compensation.  The employee attempted to return to work as a laborer several times, but was unable to contin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referred the employee to Edward Voke, M.D., for an independent medical evaluation under AS 23.30.095(k) on September 14, 1991.  Dr. Voke found the employee medically stable, and recommended physical therapy, but not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The employee submitted an Affidavit of Readiness and the case was set for hearing on October 22, 1991.  Shortly before the hearing the parties reached a tentative Agreement to settle the case.  At the hearing they proposed that the employee waive all benefits </w:t>
        <w:noBreakHyphen/>
        <w:t>except future medical care in exchange for a lump sum payment of $15,000 and attorney fees of $3,500.00: $6,700 of the lump sum to reflect the five percent permanent impairment entitlement under AS 23.30.190, and the rest of the lump sum to reflect disputed temporary total disability benefits.  In response to our questioning, the employee testified that he intended to try to return to laboring, but had no vocational plans beyond that, and that he would seek physical therapy.  He expressed some confusion over whether or not the proposed settlement would preclude future time</w:t>
        <w:noBreakHyphen/>
        <w:t>loss compensation.  The parties joined in asking for a continuance to prepare a Compromise and Release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our decision and order of October 28, 1991, we noted that the parties had not yet reduced their proposed settlement to writing, and that the employee appeared somewhat confused about the Specific terms.  Considering 8 AAC 45.160 we were concerned over the employee's lack of vocational plans.  Nevertheless, we believed the inconclusive medical evidence in the record may have indicate that a reasonable settlement of the employee's claim might be in his. best interest.  We continued the case to allow the parties to draft a formal proposed Compromise and Release to be presented at our next hearing, November 5, 1991, specifically requesting the parties to address the employee's vocational plans.  Failing approval of the settlement, we retained jurisdiction over the case for a hearing on the merits on Nov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alegal representing the employee appeared at the time of our hearing on November 5, 1991 to let the Fairbanks Workers Compensation officer know that the employee had rejected the proposed terms of settlement of his case.  Accordingly, we closed the record concerning his Compromise and Release agre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12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greements in regard to claims.  At any time after death, or after 30 days subsequent to the date of the injury, the employer and the employee or the beneficiary or beneficiaries, as the case may be,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8 AAC 45.070(a) provid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earings will be held at the time and place fixed by notice served by the board under 8 AAC 45.060(e).  A hearing may be adjourned, postponed, or continued from time to time and from place to place at the discretion of the board or its designee, and in accordance with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best evidence available to us indicates that the employee has rejected the proposed terms of settlement.  We have no memorandum of the agreement in the record.  We must conclude that under AS 23.30.012 the proposed settlement is vo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we provided in our October 28, 1991 decision and order, we have retained jurisdiction over the case to continue and reset it under 8 AAC 45.070(a) for a hearing.  In accordance with the terms of that decision, we will set the case for a hearing on the merits of the claim on November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ase is continued under 8 AAC 45.070(a) in accordance with the terms of this decision.  The merits of the claim are set for hearing on November 19,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6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illiam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John Giuchici</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Vincent Brennan, employee/applicant; v. Central Environmental, Inc. , employer; and Alaska National Insurance, insurer/defendants; Case No. 9011742; dated and filed in the office of the Alaska Workers' Compensation Board in Fairbanks, Alaska, this 6th day of Nov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31:00Z</dcterms:created>
  <dc:creator>n/an/a</dc:creator>
  <dc:description/>
  <dc:language>en-US</dc:language>
  <cp:lastModifiedBy>n/an/a</cp:lastModifiedBy>
  <dcterms:modified xsi:type="dcterms:W3CDTF">1999-05-11T21:31:00Z</dcterms:modified>
  <cp:revision>2</cp:revision>
  <dc:subject/>
  <dc:title>ALASKA WORKERS' COMPENSATION BOARD</dc:title>
</cp:coreProperties>
</file>