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TEPHEN A. MORRI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tab/>
        <w:t>AWCB Case No. 900035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YRON SCHWEIGERT, D.C.,</w:t>
        <w:tab/>
        <w:t>)</w:t>
        <w:tab/>
        <w:t>AWCB Decision No. 91-02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pplicant,</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November 8,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CARR-GOTTSTEIN FOODS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October 4, 1991 we issued a decision and order in this matter heard in Anchorage, Alaska.  In the decision, we stated we would award the applicant costs under 8 AAC 45.180(f) if the applicant's attorney, Paul Davis, filed an affidavit of costs "complying with the requirements of 45.180(f)." We gave the attorney ten days to file the affidavit, and we also gave the employer, represented by attorney Michael Moxness, ten days to review the affidavit and file objections.  We then closed the record on October 30, 1991 when we next met after the time passed for the filing of objec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id the applicant's attorney file an affidavit complying with the terms of 8 AAC 45.180(f)?</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oard regulation 8 AAC 45,180(f) stat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f) The board will award an applicant the necessary and reasonable costs relating to the preparation and presentation of the issues upon which the applicant prevailed at the hearing on the claim.  The applicant must file a statement listing each cost claimed, and must file an affidavit stating that the costs are correct and that the costs were incurred in connection with the claim.  The following costs will, in the board's discretion, be awarded to an applican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xml:space="preserve">. .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15) duplication fees at 10 cents per page, unless justification warranting awarding a higher fee is presen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17) other costs as determined by the boa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at the "cost bill" filed by the applicant does not comply with the terms of 8 AAC 45.180(f). Specifically, this bill does not contain an affidavit "stating that the costs are correct and that the costs were incurred in connection with the claim." Although we find it is a "statement listing each cost claimed," it does not meet the "affidavit" require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lthough we would be inclined to award necessary postage costs, we need the required affidavit to confirm their relevance.  Further, we have not previously awarded FAX charges.  The applicant needs to tell us, in the affidavit, the necessity and relevance for these charges.  Finally, we will award copies at ten cents per page unless the applicant, in his affidavit, justifies a higher per</w:t>
        <w:noBreakHyphen/>
        <w:t>page award.  Before we can award this latter cost, we need to know the             number of pages and whether there is justification for a higher awa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lthough the applicant has requested a relatively modest award for costs ($41.55), he must still comply with the specific mandate of our regulations before we can determine the amount of the award of costs.  Moreover, we cannot ignore the requirements of our  regulations  simply because of the small amount of costs.  Therefore, the applicant must file an affidavit complying with 8 AAC 45.180(f) before we can make our final determination.  He shall file the affidavit within 14 days. We will then again close the record in this matter.  The requested costs will be deemed waived unless timely fil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applicant's request for costs of $41.55 is denied until he complies with our regulations and thi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8th day of Nov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MR Torger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k R. Torger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S.T. Hagedor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T Hagedor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RT:d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hereby certify that the foregoing is a full, true and correct copy of the Decision and Order in the matter of Stephen A. Morris, employee, and Myron SCHWEIGERT, D.C. applicant; v. Carr</w:t>
        <w:noBreakHyphen/>
        <w:t>Gottstein Foods Inc., (Self</w:t>
        <w:noBreakHyphen/>
        <w:t>insured) employer/defendants; Case No. 9000351; dated and filed in the office of the Alaska Workers’ Compensation Board in Anchorage, Alaska, this 8th day of Nov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wayne Towne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1:31:00Z</dcterms:created>
  <dc:creator>n/an/a</dc:creator>
  <dc:description/>
  <dc:language>en-US</dc:language>
  <cp:lastModifiedBy>n/an/a</cp:lastModifiedBy>
  <dcterms:modified xsi:type="dcterms:W3CDTF">1999-05-12T21:31:00Z</dcterms:modified>
  <cp:revision>2</cp:revision>
  <dc:subject/>
  <dc:title>ALASKA WORKERS' COMPENSATION BOARD</dc:title>
</cp:coreProperties>
</file>