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VINCENT BRENNA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901174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3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CENTRAL ENVIRONMENTAL, INC.,</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November 22,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met to hear this claim for temporary total disability and medical benefits in Fairbanks, Alaska on November 19, 1991.  Attorney Chancy Croft represented the applicant employee, and attorney Michael McConahy represented the defendant employer and 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Shall we continue this case for a second time under 8 AAC 45.070(d) in order to allow the parties to submit a proposed Compromise and Relea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suffered an acromioclavicular separation in his right shoulder when he fell from a ladder into a utilidor, while working on an asbestos abatement project for the employer on May 24, 1990.  His treating physician, Ralph Marx, M.D., first restricted him from work until October 15, 1990, and then released him to light</w:t>
        <w:noBreakHyphen/>
        <w:t>duty and recommended resection surgery.  The employer paid temporary total disability benefits from May 24, 1990 through January 7,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At the employer's request, the employee was examined by a multidisciplinary team of physicians at San Francisco's Center for Rehabilitation and Occupational Health on January 8 through 10, 1991.  These physicians found the employee medically stable and able to return to his work without restrictions; and the employer terminated compensation.  The employee attempted to return to work as a laborer three times, bat was unable to continue more than briefly.  Edward Voke, M.D., found the employee medically stable, and recommended physical therapy, but not surgery, in an independent medical evaluation under AS 23.30.095(k) on September 14, 1991.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submitted an Affidavit of Readiness and the case was set for hearing on October 22, 1991. Shortly before the hearing the parties reached a tentative agreement to settle the case.  At the hearing they proposed that the employee waive all benefits except future medical care in exchange for a lump sum payment of $15,000 and attorney fees of $3,500.00: $6,700 of the lump sum to reflect the five percent permanent impairment entitlement under AS 23.30.190, and the rest of the lump sum to reflect disputed temporary total disability benefits.  In response to our questioning, the employee testified that he intended to try to return to laboring, but had no vocational plans beyond that, and that he would seek physical therapy.  He expressed confusion over whether the proposed settlement would preclude future time</w:t>
        <w:noBreakHyphen/>
        <w:t>loss compensation.  The parties joined in asking for a continuance to prepare a Compromise and Release agree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our decision and order of October 28, 1991, we noted that the parties had not yet reduced their proposed settlement to writing, and that the employee appeared somewhat confused about the specific terms.  Considering 8 AAC 45.160 we were concerned over the employee's lack of vocational plans.  Nevertheless, we believed the inconclusive medical evidence in the record may have indicated that a reasonable settlement of the employee's claim could be in his best interest.  We continued the case to allow the parties to draft a formal proposed Compromise and Release to be presented at our next hearing, November 5, 1991, specifically requesting the parties to address the employee's vocational plans.  Failing approval of the settlement, we retained jurisdiction over the case for a hearing on the merits on November 19,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paralegal representing the employee gave us notice on the day of the hearing, November 5, 1991, that the employee had rejected the proposed terms of settlement.  Accordingly, we reset the case for a hearing on the merits, to be held on November 19,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November 12, 1991 the attorneys from both parties contacted our designated chairman in a conference call to indicated that the employee had reconsidered his rejection of the proposed settlement and was securing a second legal opinion.  They joined in asking for a one month continuance of the hearing. On the day of the hearing the employee's attorney restated the continuance request in accord with AS 23.30.110(c), based on the proposed settlement terms.</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10(c) provides, in the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f a settlement agreement is reached by the parties less than 14 days before the hearing, the parties shall appear at the time of the scheduled hearing to state the terms of the settlement agree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070(d) provides, in p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d) If an agreed settlement is reached less than 14 days before a scheduled hearing an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2) it is not in accordance with AS 23.30.012, 8 AAC 45.160 and this subsection, the parties must appear before the board or its designee at the scheduled hearing time to state the terms of the settlement agreement; after the parties have stated the terms of the settlement, a request to continue, postpone, cancel, or change the scheduled hearing may be made in accordance with 8 AAC 45.074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070(a) provid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Hearings will be held at the time and place fixed by notice served by the board under 8 AAC 45.060(e). A hearing may be adjourned, postponed, or continued from time to time and from place to place at the discretion of the board or its designee, and in accordance with this chapt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as we did in our October 28, 1991 decision, that the proposed terms of settlement may be in the employee's best interest.  Although the procedural history of this case is somewhat unorthodox, we will grant the requested one month continuance under 8 AAC 45.070(a). As in our October 28, 1991 decision, we request the parties to draft a formal proposed Compromise and Release, specifically addressing the employee's vocational plans.  Failing approval of a Compromise and Release, we retain jurisdiction to hear the merits of this claim on January 7, 1991, the next hearing date following the one month continua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case is continued to January 7, 1991 in accordance with the terms of this decision.  The Affidavit of Readiness is preserved, and we retain jurisdiction, pending consideration of the proposed Compromise and Releas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Fairbanks, Alaska this 22nd day of Nov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William S.L. Walte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illiam Walte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John Giuchici</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Vincent Brennan, employee/applicant; v. Central Environmental, Inc., employer; and Alaska National Insurance, insurer/defendants; Case No. 9011742; dated and filed in the office of the Alaska Workers' Compensation Board in Fairbanks, Alaska, this 22nd day of Nov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arci Lynch,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1:25:00Z</dcterms:created>
  <dc:creator>n/an/a</dc:creator>
  <dc:description/>
  <dc:language>en-US</dc:language>
  <cp:lastModifiedBy>n/an/a</cp:lastModifiedBy>
  <dcterms:modified xsi:type="dcterms:W3CDTF">1999-05-13T21:25:00Z</dcterms:modified>
  <cp:revision>2</cp:revision>
  <dc:subject/>
  <dc:title>ALASKA WORKERS' COMPENSATION BOARD</dc:title>
</cp:coreProperties>
</file>