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EVA E. WORDE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LET FISHERIES,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heard this matter on September 19, 1991 in Anchorage, Alaska.  The employee was present and was represented by attorney Michael Jensen.  The employer was represented by attorney Tasha Porcello.  Because of the length of the hearing, we ordered written closing arguments.  The record closed on October 15, 1991 when we next met after the time passed for the filing of the arguments into the reco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hether, under AS 23.30.095(k), a medical dispute exists between the employee's treating physician and the employer's physici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AS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everal witnesses testified at the hearing in this matter.  However, none of these witnesses was a physician.  The focus of the testimony was on the witnesses' credibility, and whether or not the employee sustained a work injury while working for the employer.  We did not, prior to the hearing, have the opportunity to review the medical records or physicians' depositions to any meaningful extent.  The deposition of Vincent Prusick, M.D., was filed on September 17, 1991, and the deposition of Douglas Smith, M.D., was filed on September 1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ome time after the record closed, we began our case review, first by reading the parties' closing arguments.  During this reading, we noticed in the employers brief at pages 12</w:t>
        <w:noBreakHyphen/>
        <w:t>13 that there was the possibility a dispute on causation may exist between the employee's treating physician, Vincent Prusick, M.D., and the employer's physician, Douglas Smith, M.D. We further focused on this possibility after reading the following from the employee's response brief: "Finally the employer relies upon the testimony of Dr. Smith who performed merely a records review . . . . Had he performed a medical evaluation versus a records review a Board ordered independent Medical Evaluation would have to have been conducted pursuant to AS 23.30.095(k)." (Response brief at 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Secondly, we reviewed the medical reports and depositions of Dr. Prusick and Dr. Smith.  During Dr. Prusick's deposition, he testified that as best: he "could obtain from her history, there was a very good chance that her work related activities contributed in large part to the problem." (Prusick Dep. at 21).  The doctor later reiterated that he felt the employee's work with the employer contributed to her back condition.  </w:t>
      </w:r>
      <w:r>
        <w:rPr>
          <w:rFonts w:cs="Arial;Arial" w:ascii="Arial;Arial" w:hAnsi="Arial;Arial"/>
          <w:spacing w:val="-3"/>
          <w:u w:val="single"/>
        </w:rPr>
        <w:t>See</w:t>
      </w:r>
      <w:r>
        <w:rPr>
          <w:rFonts w:cs="Arial;Arial" w:ascii="Arial;Arial" w:hAnsi="Arial;Arial"/>
          <w:spacing w:val="-3"/>
        </w:rPr>
        <w:t xml:space="preserve"> Prusick Dep. at 42</w:t>
        <w:noBreakHyphen/>
        <w:t>43, 47, 57</w:t>
        <w:noBreakHyphen/>
        <w:t>5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Dr. Smith, on the other hand, testified that based on his records review, whatever caused the employee's back problem and eventual surgery did not occur during her employment with the employer in 1989. (Smith Dep. at 12</w:t>
        <w:noBreakHyphen/>
        <w:t>13, 35</w:t>
        <w:noBreakHyphen/>
        <w:t>36).  In addition, Dr. Smith asserted that Dr, Prusick was merely speculating in his theory of the cause of the employee's back condition. (</w:t>
      </w:r>
      <w:r>
        <w:rPr>
          <w:rFonts w:cs="Arial;Arial" w:ascii="Arial;Arial" w:hAnsi="Arial;Arial"/>
          <w:spacing w:val="-3"/>
          <w:u w:val="single"/>
        </w:rPr>
        <w:t>Id</w:t>
      </w:r>
      <w:r>
        <w:rPr>
          <w:rFonts w:cs="Arial;Arial" w:ascii="Arial;Arial" w:hAnsi="Arial;Arial"/>
          <w:spacing w:val="-3"/>
        </w:rPr>
        <w:t>. at 27</w:t>
        <w:noBreakHyphen/>
        <w:t>2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95(k) states in releva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a second independent medical evaluation shall he conducted by a physician or physicians selected by the board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e testimony of Dr. Prusick and Dr. Smith, cited in our case summary, we find that a medical dispute under AS 23.30.095(k) exists between the employee's treating physician and the employer's evaluating physician.  We disagree with the employees contention that no such dispute can exist simply because the opinion of the employer's physician is based solely on a records review.  Notwithstanding the nature of Dr. Smith's review of this matter, we find his review still constitutes an "evaluation" under AS 23.30.095(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ubsection 95(k) does not mandate or otherwise indicate that a dispute between the parties' physicians can only arise when each physician conducts a full scale evaluation, which may include physical examination, records review and testing, as opposed to a limited evaluation such as that performed by Dr. Smith.  We find that the key determinant is whether, after completing the requested evaluation, the employer's physician disputes the opinion or determination of the employee's treating physician regarding any of the several issues outlined " subsection 95(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this case, we find that the parties' physicians disagree on the causation of the employee's back problem for which she seeks workers' compensation benefits.  Therefore, we conclude that a medical dispute exists under AS 23.30.095(k), and a board</w:t>
        <w:noBreakHyphen/>
        <w:t>ordered independent medical evaluation is requi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realize that our decision here delays this matter further.  However, we find that AS 23.30.095(k) is mandatory, leaving us with no choice regarding the ordering of the independent evaluation.  This determination could have been made sooner, and the delay minimized, if the parties had brought this issue to our attention.  In the future, we hope the parties will notify us as soon as they reasonably believe a dispute under AS 23.30.095(k) may have arise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ly, the employee shall attend an independent medical evaluation under AS 23.30.095 (k).  This matter is remanded to Workers’ Compensation prehearing officer Paul Grossi who shall arrange for a medical examination ion accordance with this opin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hall attend an independent medical evaluation under AS 23.30.095(k), in accordance with this decision. This matter is referred to Workers' Compensation Prehearing Officer Paul Grossi.</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2nd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k R. Torger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S. T. Hagedor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T:f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Reva E. Worden, employee/applicant; v. Inlet Fisheries, Inc., employer; and Eagle Pacific insurance, insurer/defendants; Case No. 8933928; dated and filed in the office of the Alaska Workers' Compensation Board in Anchorage, Alaska, this 22nd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25:00Z</dcterms:created>
  <dc:creator>n/an/a</dc:creator>
  <dc:description/>
  <dc:language>en-US</dc:language>
  <cp:lastModifiedBy>n/an/a</cp:lastModifiedBy>
  <dcterms:modified xsi:type="dcterms:W3CDTF">1999-05-14T21:25:00Z</dcterms:modified>
  <cp:revision>2</cp:revision>
  <dc:subject/>
  <dc:title>ALASKA WORKERS' COMPENSATION BOARD</dc:title>
</cp:coreProperties>
</file>