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6">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LARRY O. MEDICIN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Applic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Case Nos.</w:t>
        <w:tab/>
        <w:t>810175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tab/>
        <w:tab/>
        <w:t>810175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FRONTIER EQUIPMENT COMPANY,</w:t>
        <w:tab/>
        <w:t>)</w:t>
        <w:tab/>
        <w:t>AWCB Decision No. 91-030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November 25,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PROVIDENCE WASHINGTON INSURANC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s request that we determine whether Defendants may raise the argument that Employee was not injured in the course and scope of employment was heard on November 14, 1991, at Anchorage, Alaska.  Board member Bob Nestel was not present at the hearing, but reviewed the record, listened to the recording of the hearing, and participated in the decision.  Employee was act present but was represented by attorney Michael Jensen.  Defendants were represented by attorney John Robertson.  The record was complete and the issue was ready for decision at the conclusion of the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 AND ARGUME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On November 19, 1985, we approved an agreed settlement pursuant to AS 23.30.012 regarding two injuries Employee suffered while working for Employer.  At the hearing, the parties acknowledged the settlement is an order of the board and is binding upon the Parties.  Neither party seeks to set aside the agreement at this time. We quote from the settlemen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For purpose of compromise and release, . . .  the parties hereby submit to the Alaska Workers' Compensation Board the following agreed statements of fact and based thereon, settle all claims and disputes between the parties pursuant to said facts and said Act as follows:</w:t>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GENERAL BACKGROUN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The employee . . . sustained injuries on February 24, 1981 arid June 20, 1981, during the course and scope of his employment with the employer.  On February 24, 1981, the employee was working on a truck which slipped into gear and pinned him between the truck and a metal stand.  The accident injured his right knee.  On June 30, 1981, the employee . . . injur[ed] the employee's neck, left arm and shoul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BASIS OF DISPUTE</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The employee injured his right knee on February 24, 1981 . . . . he received a permanent partial disability rating of 2.5% to his knee. . . .</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The employer would argue that any permanent partial disability on the knee would be paid under the Cesar decision. . . .</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The employee suffered an injury to his left arm, shoulder and neck area on June 30, 1981. . .</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The employer argues that the June 30, 1981 injury was not a substantial factor necessitating treatment. [The employer] points out that one and a  half years went by before the employee sought treatment . . . .</w:t>
      </w:r>
    </w:p>
    <w:p>
      <w:pPr>
        <w:pStyle w:val="Normal"/>
        <w:tabs>
          <w:tab w:val="clear" w:pos="720"/>
          <w:tab w:val="center" w:pos="5040" w:leader="none"/>
        </w:tabs>
        <w:suppressAutoHyphens w:val="true"/>
        <w:ind w:right="-720" w:hanging="0"/>
        <w:jc w:val="both"/>
        <w:rPr/>
      </w:pPr>
      <w:r>
        <w:rPr>
          <w:rFonts w:cs="Arial;Arial" w:ascii="Arial;Arial" w:hAnsi="Arial;Arial"/>
          <w:spacing w:val="-3"/>
        </w:rPr>
        <w:tab/>
      </w:r>
      <w:r>
        <w:rPr>
          <w:rFonts w:cs="Arial;Arial" w:ascii="Arial;Arial" w:hAnsi="Arial;Arial"/>
          <w:spacing w:val="-3"/>
          <w:u w:val="single"/>
        </w:rPr>
        <w:t>AMOUNT TO BE PAI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pPr>
      <w:r>
        <w:rPr>
          <w:rFonts w:cs="Arial;Arial" w:ascii="Arial;Arial" w:hAnsi="Arial;Arial"/>
          <w:spacing w:val="-3"/>
        </w:rPr>
        <w:tab/>
      </w:r>
      <w:r>
        <w:rPr>
          <w:rFonts w:cs="Arial;Arial" w:ascii="Arial;Arial" w:hAnsi="Arial;Arial"/>
          <w:spacing w:val="-3"/>
          <w:u w:val="single"/>
        </w:rPr>
        <w:t>It is agreed that the employer . . . shall be responsible for reasonable and necessary medical expenses incurred and attributable to the incident refereed to herein including all outstanding medical bills.</w:t>
      </w:r>
    </w:p>
    <w:p>
      <w:pPr>
        <w:pStyle w:val="Normal"/>
        <w:tabs>
          <w:tab w:val="clear" w:pos="720"/>
          <w:tab w:val="center" w:pos="5040" w:leader="none"/>
        </w:tabs>
        <w:suppressAutoHyphens w:val="true"/>
        <w:ind w:right="-720" w:hanging="0"/>
        <w:jc w:val="both"/>
        <w:rPr/>
      </w:pPr>
      <w:r>
        <w:rPr>
          <w:rFonts w:cs="Arial;Arial" w:ascii="Arial;Arial" w:hAnsi="Arial;Arial"/>
          <w:spacing w:val="-3"/>
        </w:rPr>
        <w:tab/>
      </w:r>
      <w:r>
        <w:rPr>
          <w:rFonts w:cs="Arial;Arial" w:ascii="Arial;Arial" w:hAnsi="Arial;Arial"/>
          <w:spacing w:val="-3"/>
          <w:u w:val="single"/>
        </w:rPr>
        <w:t>FUTURE MEDICAL</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t is specifically agreed that the employer and its workers'  compensation career shall be responsible . . . . for reasonable and necessary medical expenses  related to the employee’s injuries. . .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Compromise and Release at 1</w:t>
        <w:noBreakHyphen/>
        <w:t>3; emphasis add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efendants contend Employee did not injure his neck and shoulder on June 29, 1981, nor his knee on February 24, 198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efendants contend Employee did not injure his neck and shoulder on June 29, 1981, nor his knee on February 24, 1981.  Instead, they have submitted evidence that Employee's June 1981 injury was an abdominal and groin injury, not a shoulder and neck injury.  They have submitted evidence that the knee condition is the result of his 1977 industrial injury; the February 24, 1981 injury was to his ankl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efendants contend that they should he allowed to raise the issue of whether Employee was injured in the course and scope of his employment and if those injuries produced the conditions for which he seeks medical expenses.  Defendants contend Employee has not been "very forthcoming' I about his past, that he has misrepresented himself and his condition, and that he has lied under oath.  Defendants do not accuse Employee of frau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 contends the course and scope issue has been litigated and laches precludes Defendants from raising the course and scope arguments.  He seeks enforcement of the settlem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012 provides in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t any time after death, or after 30 days subsequent to the date of the injury, the employer and employee . . . have the right to reach an agreement in regard to a claim. . . . If approved by the board, the agreement is enforceable the same as an order or award of the board and discharges the liability of the employer for the compensation notwithstanding AS 23.30.130, 23.30.160, and 23.30.245 . . .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130(a) provides in par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Upon its own initiative, or upon the application of any party in interest on the ground of a change in conditions. . . . or because of a mistake in its determination of a fact, the board may . . . review a compensation case . . . . Under AS 23.30.110 the board may issue a new compensation order which terminat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We find Defendants' allegations, if true, are very troubling.  In our October 5, 1990, decision and order (D&amp;O) regarding the application of AS 23.30.110(c), we noted that Defendants "would never find any bills reasonable and necessary.  (We can understand their reasoning since Employee is requesting  payment for neck of shoulder treatment as a result primarily of a groin injury.)" (D&amp;O at 3 </w:t>
        <w:noBreakHyphen/>
        <w:t xml:space="preserve"> 6).  However, we find our early statement of th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case, although dicta, essentially sums up the status of the case.  "in the C&amp;R, the parties compromised their dispute on both the February and the June 1981 injuries." (</w:t>
      </w:r>
      <w:r>
        <w:rPr>
          <w:rFonts w:cs="Arial;Arial" w:ascii="Arial;Arial" w:hAnsi="Arial;Arial"/>
          <w:spacing w:val="-3"/>
          <w:u w:val="single"/>
        </w:rPr>
        <w:t>Id</w:t>
      </w:r>
      <w:r>
        <w:rPr>
          <w:rFonts w:cs="Arial;Arial" w:ascii="Arial;Arial" w:hAnsi="Arial;Arial"/>
          <w:spacing w:val="-3"/>
        </w:rPr>
        <w:t>. at 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find the issue is not one of whether laches bars Defendants from arguing about the nature of Employee's injuries, but rather what was intended under the contract. it is not so much that the nature of Employee's injuries was previously litigated as Employee argued, but rather that Defendants chose to waive their right to litigate the nature of the injuries and entered into an agreed settlem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The settlement, which contains an agreed statement of facts, has become an order of the board.  The statement of facts, especially regarding the nature of the injuries, is clear and unambiguous.  The intent of the parties is also clear.  There is no controversy regarding the language of the intent or the nature of the injuries.  There is no need to proceed further in ascertaining the reasonable expectations of the parties. </w:t>
      </w:r>
      <w:r>
        <w:rPr>
          <w:rFonts w:cs="Arial;Arial" w:ascii="Arial;Arial" w:hAnsi="Arial;Arial"/>
          <w:spacing w:val="-3"/>
          <w:u w:val="single"/>
        </w:rPr>
        <w:t>Cf.</w:t>
      </w:r>
      <w:r>
        <w:rPr>
          <w:rFonts w:cs="Arial;Arial" w:ascii="Arial;Arial" w:hAnsi="Arial;Arial"/>
          <w:spacing w:val="-3"/>
        </w:rPr>
        <w:t xml:space="preserve"> </w:t>
      </w:r>
      <w:r>
        <w:rPr>
          <w:rFonts w:cs="Arial;Arial" w:ascii="Arial;Arial" w:hAnsi="Arial;Arial"/>
          <w:spacing w:val="-3"/>
          <w:u w:val="single"/>
        </w:rPr>
        <w:t>Craig Taylor Equipment v. Pettibone Corp.</w:t>
      </w:r>
      <w:r>
        <w:rPr>
          <w:rFonts w:cs="Arial;Arial" w:ascii="Arial;Arial" w:hAnsi="Arial;Arial"/>
          <w:spacing w:val="-3"/>
        </w:rPr>
        <w:t xml:space="preserve">, 659 P.2d 5941 597 (Alaska 1983); </w:t>
      </w:r>
      <w:r>
        <w:rPr>
          <w:rFonts w:cs="Arial;Arial" w:ascii="Arial;Arial" w:hAnsi="Arial;Arial"/>
          <w:spacing w:val="-3"/>
          <w:u w:val="single"/>
        </w:rPr>
        <w:t>Schmidt v. Lashley</w:t>
      </w:r>
      <w:r>
        <w:rPr>
          <w:rFonts w:cs="Arial;Arial" w:ascii="Arial;Arial" w:hAnsi="Arial;Arial"/>
          <w:spacing w:val="-3"/>
        </w:rPr>
        <w:t>, 627 P.2d 201 (Alaska 198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Under AS 23.30.012, Defendants waived their right to seek modification of our order </w:t>
        <w:tab/>
        <w:t xml:space="preserve">Under AS 23.30.130 and have mistakes in facts corrected.  The nature of the injuries was described in the settlement and Defendants agreed to be responsible "for reasonable and necessary medical expenses related to the employee Is injuries." No matter how much a legal fiction it might be and no matter how repugnant it might be to us, as long as the agreed settlement is in effect we must proceed on the basis that Employee suffered a knee injury as well as a neck and shoulder injury in the course and scope of his employment.  Defendants remain responsible for reasonable and necessary medical expenses relating to those conditions.  </w:t>
      </w:r>
      <w:r>
        <w:rPr>
          <w:rFonts w:cs="Arial;Arial" w:ascii="Arial;Arial" w:hAnsi="Arial;Arial"/>
          <w:spacing w:val="-3"/>
          <w:u w:val="single"/>
        </w:rPr>
        <w:t>Cf.</w:t>
      </w:r>
      <w:r>
        <w:rPr>
          <w:rFonts w:cs="Arial;Arial" w:ascii="Arial;Arial" w:hAnsi="Arial;Arial"/>
          <w:spacing w:val="-3"/>
        </w:rPr>
        <w:t xml:space="preserve"> </w:t>
      </w:r>
      <w:r>
        <w:rPr>
          <w:rFonts w:cs="Arial;Arial" w:ascii="Arial;Arial" w:hAnsi="Arial;Arial"/>
          <w:spacing w:val="-3"/>
          <w:u w:val="single"/>
        </w:rPr>
        <w:t>Clark v. Municipality of Anchorage</w:t>
      </w:r>
      <w:r>
        <w:rPr>
          <w:rFonts w:cs="Arial;Arial" w:ascii="Arial;Arial" w:hAnsi="Arial;Arial"/>
          <w:spacing w:val="-3"/>
        </w:rPr>
        <w:t>, 777 P.2d 1159, 1161 (Alaska 198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ccordingly, we conclude the agreed settlement precludes Defendants from now arguing in response to Employee's request for medical expenses that Employee did act injure his knee or his neck and shoulders in the course and scope of employm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future proceedings relating to Employee's claim for medical expenses, Defendants may not argue that Employee did not suffer a knee or neck and shoulder injuries in the course and scope of employmen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Anchorage, Alaska this 25th day of November,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Rebecca Ostrom</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Rebecca Ostrom,</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Robert W. Nestel</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Robert W. Nestel,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D.F. Smith</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arrell F. Smith,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Larry 0. Medicine, employee/applicant; v. Frontier Equipment Company, employer; and Providence Washington insurance Company, insurer/defendants; Case Nos. 8101754 and 8101753; dated and filed in the office of the Alaska Workers Compensation Board in Anchorage, Alaska, this 25th day of November,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a">
    <w:name w:val="Document 7a"/>
    <w:basedOn w:val="DefaultParagraphFont"/>
    <w:qFormat/>
    <w:rPr/>
  </w:style>
  <w:style w:type="character" w:styleId="Bibliogrphya">
    <w:name w:val="Bibliogrphy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a">
    <w:name w:val="Right Par 4a"/>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21:25:00Z</dcterms:created>
  <dc:creator>n/an/a</dc:creator>
  <dc:description/>
  <dc:language>en-US</dc:language>
  <cp:lastModifiedBy>n/an/a</cp:lastModifiedBy>
  <dcterms:modified xsi:type="dcterms:W3CDTF">1999-05-14T21:25:00Z</dcterms:modified>
  <cp:revision>2</cp:revision>
  <dc:subject/>
  <dc:title>ALASKA WORKERS' COMPENSATION BOARD</dc:title>
</cp:coreProperties>
</file>