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HERMAN S. VEA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1283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3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N FISHERIES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November 2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in Anchorage, Alaska on November 15, 1991.  Attorney Michael J. Jensen represented the employee.  Attorneys James E. Hutchins and Elizabeth Daubert</w:t>
        <w:noBreakHyphen/>
        <w:t>Goudreau represented the employer and its insurer.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as injured on May 20, 1990 while working aboard the M/V ALASKAN</w:t>
        <w:noBreakHyphen/>
        <w:t>1, a seafood processing vessel anchored in Ivanoff Bay, Alaska.  The insurer initially paid compensation and benefits under the Alaska Workers' Compensation Act.  On March 21, 1991 attorney Richard Illgen demanded the employer pay the employee certain benefits due seamen under the federal maritime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insurer controverted payment of compensation and benefits on April 17, 1991 based on the demand for payment of benefits under federal maritime law.  The employee filed suit in federal court seeking maritime benefits on May 15, 1991.  The employee then retained the services of his present counsel who filed an application for adjustment of claim on his behalf on July 17, 1991.  This hearing follow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ther compensation and benefits owed an injured employee under our Act may be denied during the period in which federal maritime benefits are sought for the same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1. </w:t>
      </w:r>
      <w:r>
        <w:rPr>
          <w:rFonts w:cs="Arial;Arial" w:ascii="Arial;Arial" w:hAnsi="Arial;Arial"/>
          <w:spacing w:val="-3"/>
          <w:u w:val="single"/>
        </w:rPr>
        <w:t>Payment of compensation and benefits under the Alaska Workers' Compensation Act during the  pendency of a claim for federal maritime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insurer concedes that the "exclusive remedy" provision of AS 23.30.055 cannot preclude the employee from seeking additional federal maritime benefits.  We agree that </w:t>
      </w:r>
      <w:r>
        <w:rPr>
          <w:rFonts w:cs="Arial;Arial" w:ascii="Arial;Arial" w:hAnsi="Arial;Arial"/>
          <w:spacing w:val="-3"/>
          <w:u w:val="single"/>
        </w:rPr>
        <w:t>State of Alaska,  DPR v. Brown</w:t>
      </w:r>
      <w:r>
        <w:rPr>
          <w:rFonts w:cs="Arial;Arial" w:ascii="Arial;Arial" w:hAnsi="Arial;Arial"/>
          <w:spacing w:val="-3"/>
        </w:rPr>
        <w:t xml:space="preserve">, 794 P.2d 108, 110 (Alaska 1990) supports that concession.  However, the insurer contends that the employee must forgo his rights to compensation and benefits under our Act in order to pursue the federal remedies it concedes were guaranteed him in </w:t>
      </w:r>
      <w:r>
        <w:rPr>
          <w:rFonts w:cs="Arial;Arial" w:ascii="Arial;Arial" w:hAnsi="Arial;Arial"/>
          <w:spacing w:val="-3"/>
          <w:u w:val="single"/>
        </w:rPr>
        <w:t>Brown</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do not agree that, by exercising the full scope of the remedies offered an injured employee under the laws of the United States and the State of Alaska, the employee has taken himself "outside the parameters of the Workers' Compensation Act." Contrary to the insurer's contentions, we find no breach of contract or failure of consideration in the employee's seeking his guaranteed legal remedies concurrently rather than serial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Nor do we agree that the request for additional federal benefits or eventual filing of suit in federal court constitutes an "election of remedies" justifying suspension of the employee's workers' compensation and benefits. our Court has explicitly and repeatedly held that an injured employee can first receive workers' compensation and benefits and then seek federal maritime benefits. </w:t>
      </w:r>
      <w:r>
        <w:rPr>
          <w:rFonts w:cs="Arial;Arial" w:ascii="Arial;Arial" w:hAnsi="Arial;Arial"/>
          <w:spacing w:val="-3"/>
          <w:u w:val="single"/>
        </w:rPr>
        <w:t>Brown v. State of Alaska</w:t>
      </w:r>
      <w:r>
        <w:rPr>
          <w:rFonts w:cs="Arial;Arial" w:ascii="Arial;Arial" w:hAnsi="Arial;Arial"/>
          <w:spacing w:val="-3"/>
        </w:rPr>
        <w:t xml:space="preserve">, </w:t>
      </w:r>
      <w:r>
        <w:rPr>
          <w:rFonts w:cs="Arial;Arial" w:ascii="Arial;Arial" w:hAnsi="Arial;Arial"/>
          <w:spacing w:val="-3"/>
          <w:u w:val="single"/>
        </w:rPr>
        <w:t xml:space="preserve">   </w:t>
      </w:r>
      <w:r>
        <w:rPr>
          <w:rFonts w:cs="Arial;Arial" w:ascii="Arial;Arial" w:hAnsi="Arial;Arial"/>
          <w:spacing w:val="-3"/>
        </w:rPr>
        <w:t xml:space="preserve"> P.2d </w:t>
      </w:r>
      <w:r>
        <w:rPr>
          <w:rFonts w:cs="Arial;Arial" w:ascii="Arial;Arial" w:hAnsi="Arial;Arial"/>
          <w:spacing w:val="-3"/>
          <w:u w:val="single"/>
        </w:rPr>
        <w:t xml:space="preserve">   </w:t>
      </w:r>
      <w:r>
        <w:rPr>
          <w:rFonts w:cs="Arial;Arial" w:ascii="Arial;Arial" w:hAnsi="Arial;Arial"/>
          <w:spacing w:val="-3"/>
        </w:rPr>
        <w:t xml:space="preserve">, Op. No. 3747 (Alaska August 30, 1991), </w:t>
      </w:r>
      <w:r>
        <w:rPr>
          <w:rFonts w:cs="Arial;Arial" w:ascii="Arial;Arial" w:hAnsi="Arial;Arial"/>
          <w:spacing w:val="-3"/>
          <w:u w:val="single"/>
        </w:rPr>
        <w:t>State of Alaska, DPR v. Brown</w:t>
      </w:r>
      <w:r>
        <w:rPr>
          <w:rFonts w:cs="Arial;Arial" w:ascii="Arial;Arial" w:hAnsi="Arial;Arial"/>
          <w:spacing w:val="-3"/>
        </w:rPr>
        <w:t xml:space="preserve">, 794 P.2d 108 (Alaska 1990); </w:t>
      </w:r>
      <w:r>
        <w:rPr>
          <w:rFonts w:cs="Arial;Arial" w:ascii="Arial;Arial" w:hAnsi="Arial;Arial"/>
          <w:spacing w:val="-3"/>
          <w:u w:val="single"/>
        </w:rPr>
        <w:t>Barber v. New England Fish Co.</w:t>
      </w:r>
      <w:r>
        <w:rPr>
          <w:rFonts w:cs="Arial;Arial" w:ascii="Arial;Arial" w:hAnsi="Arial;Arial"/>
          <w:spacing w:val="-3"/>
        </w:rPr>
        <w:t>, 510 P.2d 806 (Alaska 197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addition, the position of the employee here is significantly different than that of the injured employee in </w:t>
      </w:r>
      <w:r>
        <w:rPr>
          <w:rFonts w:cs="Arial;Arial" w:ascii="Arial;Arial" w:hAnsi="Arial;Arial"/>
          <w:spacing w:val="-3"/>
          <w:u w:val="single"/>
        </w:rPr>
        <w:t>Whitney</w:t>
        <w:noBreakHyphen/>
        <w:t>Fidalgo Seafoods, Inc. v. Beukers</w:t>
      </w:r>
      <w:r>
        <w:rPr>
          <w:rFonts w:cs="Arial;Arial" w:ascii="Arial;Arial" w:hAnsi="Arial;Arial"/>
          <w:spacing w:val="-3"/>
        </w:rPr>
        <w:t xml:space="preserve">, 554 P.2d 250 (Alaska 1976).  In that case, relied upon by the insurer, the Court held the employee could make an election of remedies from two mutually exclusive rights established under state law.  Here, however, the remedies are not mutually exclusive and one set of remedies is established by federal law.  Our Supreme Court has held, "The exclusive remedy provision cannot deprive [an employee who has received compensation and benefits under our Act] of his federal maritime remedy." </w:t>
      </w:r>
      <w:r>
        <w:rPr>
          <w:rFonts w:cs="Arial;Arial" w:ascii="Arial;Arial" w:hAnsi="Arial;Arial"/>
          <w:spacing w:val="-3"/>
          <w:u w:val="single"/>
        </w:rPr>
        <w:t>State of  Alaska, DPR v. Brown</w:t>
      </w:r>
      <w:r>
        <w:rPr>
          <w:rFonts w:cs="Arial;Arial" w:ascii="Arial;Arial" w:hAnsi="Arial;Arial"/>
          <w:spacing w:val="-3"/>
        </w:rPr>
        <w:t xml:space="preserve">, 794 P. 2d 108, 110 (Alaska 1990).  The Court concluded, "The defense is fully applicable to all claims against the [employer] brought under state law.  However, the defense does not apply to federal remedies . . . ." </w:t>
      </w:r>
      <w:r>
        <w:rPr>
          <w:rFonts w:cs="Arial;Arial" w:ascii="Arial;Arial" w:hAnsi="Arial;Arial"/>
          <w:spacing w:val="-3"/>
          <w:u w:val="single"/>
        </w:rPr>
        <w:t>Id</w:t>
      </w:r>
      <w:r>
        <w:rPr>
          <w:rFonts w:cs="Arial;Arial" w:ascii="Arial;Arial" w:hAnsi="Arial;Arial"/>
          <w:spacing w:val="-3"/>
        </w:rPr>
        <w:t>., at 1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therefore conclude the employee's compensation and benefits under our Act cannot be suspended due to his ongoing efforts to obtain federal maritime benefits.  We agree with the rationale expressed by the New Jersey Supreme Court in a similar case involving concurrent state and federal claim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e recognize that this result (permitting concurrent claims for benefits] gives rise to additional litigation, but that is because of the peculiar situation a member of a crew finds himself in when he is injured on navigable waters while engaged in an activity which may have sufficient connection with the interest of a state to give rise to a compensation claim.  In order to insure maximum protection, he must pursue both state compensation and federal maritime remedies.  Moreover, since the latter often depend upon a determination of fault (e.g., Jones Act, unseaworthiness) his injuries may go completely uncompensated unless he also presses his claim of a state remedy.  In these circumstances, an award of compensation, which will nearly always come first, cannot bar pursuit of federal relie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Toland v. Atlantic Gahagan Joint Venture Dredge #1</w:t>
      </w:r>
      <w:r>
        <w:rPr>
          <w:rFonts w:cs="Arial;Arial" w:ascii="Arial;Arial" w:hAnsi="Arial;Arial"/>
          <w:spacing w:val="-3"/>
        </w:rPr>
        <w:t>, 271 A.2d 2,3 (New Jersey 197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or the reasons stated above we conclude that a workers' compensation insurer cannot properly deny an injured employee compensation and benefits because a claim for federal maritime benefits had also been made. Our decisions, as well as the decisions of our Court, make clear that a double recovery is not permissible and payments under one claim may be offset against liabilities established in the second claim.  We believe that any difficulty in coordinating payment of compensation and benefits in cases like this one, involving different insurers of the employer's liability for workers' compensation and federal maritime benefits, can and should be resolved as a matter of insurance contract rather than by denying the employee his legal entitle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Finally, the insurer also urges us to find the concurrent payment of state and federal compensation and benefits an unconstitutional denial of equal protection.  As we have in the past, we continue to believe that arguments concerning the constitutionality of the Alaska Workers' Compensation Act should be decided by the judicial branch.  For that reason we do not consider that argu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insurer shall pay the employee the compensation and benefits to which he is entitled under the Alaska Workers' Compensation Ac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9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arc D. Stemp</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Herman S. Veal, employee/applicant; v. Alaskan Fisheries Co., employer; and Alaska National insurance Co., insurer/defendants; Case No. 9012837; dated and filed in the office of the Alaska Workers' Compensation Board in Anchorage, Alaska, this 29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26:00Z</dcterms:created>
  <dc:creator>n/an/a</dc:creator>
  <dc:description/>
  <dc:language>en-US</dc:language>
  <cp:lastModifiedBy>n/an/a</cp:lastModifiedBy>
  <dcterms:modified xsi:type="dcterms:W3CDTF">1999-05-19T21:26:00Z</dcterms:modified>
  <cp:revision>2</cp:revision>
  <dc:subject/>
  <dc:title>ALASKA WORKERS' COMPENSATION BOARD</dc:title>
</cp:coreProperties>
</file>