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LEROY BRY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92742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31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GAVORA,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June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December 5,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AGLE PACIFIC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met in Anchorage</w:t>
      </w:r>
      <w:r>
        <w:rPr>
          <w:rStyle w:val="FootnoteCharacters"/>
          <w:rStyle w:val="FootnoteAnchor"/>
          <w:rFonts w:cs="Arial;Arial" w:ascii="Arial;Arial" w:hAnsi="Arial;Arial"/>
          <w:spacing w:val="-3"/>
        </w:rPr>
        <w:footnoteReference w:id="2"/>
      </w:r>
      <w:r>
        <w:rPr>
          <w:rFonts w:cs="Arial;Arial" w:ascii="Arial;Arial" w:hAnsi="Arial;Arial"/>
          <w:spacing w:val="-3"/>
        </w:rPr>
        <w:t xml:space="preserve"> in special session on 25 November 1991 to consider a petition for a protective order and attorney's fees.  Employee is represented by attorney William J. Soule.  Respondents are represented by attorney Trena L. Heikes.  Because the parties submitted hearing briefs, we based our deliberations on the written record.</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e concluded our deliberations and closed the record on 25 November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mployee is a 56 year-old janitor who completed the tenth grade and obtained his GED during his 20 year career in the U.S. Air Force.  Employee had a back injury in 1977 while working for a different employer.  On 23 September 1989 Employee twisted his knee at work causing a torn meniscus which required surgical repair.  Employee's knee joint is now arthritic.  He has a 20 percent impairment of the leg due to "post-traumatic varus deformity" and an additional 11 percent for "loss of flexion of the knee."  (15 February 1991 evaluation by Ralph Marx, M.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mployee was paid TTD compensation at the rate of $110 per week on 20 November 1989 and the rate was increased to $154 on 20 December 1989.  On 30 January 1990 compensation was terminated due to a release to return to work.  On 4 September 1990 Insurer controverted medical care for Employee's back.  On 27 February 1991 and again on 21 May 1991 Insurer controverted compensation for permanent partial impairment (PPI) because Insurer disagreed with the eight percent whole man rating from Dr. Marx.  Insurer began paying compensation for PPI on 28 May 1991 at the rate of $154 per wee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3 May 1991 Employee reported he injured his back lifting heavy trash bags at work for Employer on 9 April 1991.  A claim file was established and assigned AWCB claim number 9109431.  Respondents paid temporary total disability compensation from 24 April 1991 through 31 May 1991 at the rate of $231.23 per week for this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On 14 June 1991 Employee requested an eligibility evaluation for reemployment benefits.</w:t>
      </w:r>
      <w:r>
        <w:rPr>
          <w:rStyle w:val="FootnoteCharacters"/>
          <w:rStyle w:val="FootnoteAnchor"/>
          <w:rFonts w:cs="Arial;Arial" w:ascii="Arial;Arial" w:hAnsi="Arial;Arial"/>
          <w:spacing w:val="-3"/>
        </w:rPr>
        <w:footnoteReference w:id="4"/>
      </w:r>
      <w:r>
        <w:rPr>
          <w:rFonts w:cs="Arial;Arial" w:ascii="Arial;Arial" w:hAnsi="Arial;Arial"/>
          <w:spacing w:val="-3"/>
        </w:rPr>
        <w:t xml:space="preserve">  Ms. Moore, on behalf of Respondents made a similar request on 25 June 1991.  A rehabilitation specialist was assigned to prepare the evaluation on 5 July 1991.  No Application for Adjustment of Claim has been filed, and the only dispute extant at this time concerns the discovery requests and 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28 June 1991 Insurer's claims examiner, Valorie Moore, prepared and sent Employee an "Informal Request for Production and Interrogatories" for completion.  The 17 interrogatories consist of at least 35 questions.  There are also 15 requests for production seeking a wide variety of civilian and military medical and other records.  These requests for production and interrogatories are the subject of the dispute now before us.  The interrogatories and requests for production do not state if they relate to Employee's knee injury, back injury, or bot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16 July 1991 Employee filed the subject petition for a protective order.  The petition stat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pplicant requests a protective order from the board.  There is no pending application for adjustment of claim filed by the claimant yet the insurance adjuster has sent Applicant interrogatories (18 pages with parts and sub-parts far in excess of the total amount allowed by the civil rules) and a request for production (an additional 18 pages with parts and sub-parts in excess of what is allowed by the civil rules).  These requests are burdensome and expensive.  Therefore, Applicant asks the board to issue a protective order prohibiting this form of discovery at this time.  Applicant has and will sign appropriate releases for medical information and will be happy to give a recorded statement if requested.  Applicant should not have to hire an attorney and incur costs for clearly unnecessary discovery and abusive tactic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9 August 1991 Ms. Moore filed an Answer on Respondent's behalf.  In their Answer, Respondents withdrew the Request for Production, but asserted the Interrogatories were in conformity with the rules of civil proced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filed his Affidavit of Readiness for Hearing on 23 August 1991 requesting a hearing on the written record in Anchorage.  No opposition to the Affidavit was filed and our Anchorage office established the briefing schedule by letter dated 17 September 1991.  Also by letter dated 17 September 1991, Ms. Moore withdrew the request for Interrogato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though both discovery requests had been withdraw, Employee filed h is hearing brief on 25 September 1991.  In it Employee raises the issue of attorney's fees and costs, and requests that fees be paid in the amount of $1,325 for 10.6 hours of work and that costs of $43.19 be paid.  Employee also requested that we issue an order prohibiting discovery until and Application for Adjustment of Claim or a Petition is filed.  (Petitioner's Hearing Brief, p. 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5(a) provides in pertinent part:  "The testimony of a witness may be taken by deposition or interrogatories according to the Rules of Civil Proced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54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The testimony of a material witness, including a party, may be taken by written or oral deposition in accordance with the Alaska Rules of Civil Procedur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Upon the petition of a party, the board will, in its discretion, order other means of discov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QUEST FOR PRODU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S 23.30.115(a) and 8 AAC 45.054 provide that discovery may be obtained from a party through a deposition or interrogatories.  Other means of discovery, such as a request for production, may be used only with our approval.  8 AAC 45.054(b).  Insurer did not seek our approval before submitting its request for production to Employee, in clear violation of our regulations.  Employee was justified in not responding to the Request for Production.  Insurer has withdrawn the Request for Production so no protective order is necessary.  Had Insurer sought approval to issue the Request for Production we would have denied the request on two grounds.  First, we would have denied the request because there is no evidence Insurer attempted and failed to obtain the information informally.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e.g.</w:t>
      </w:r>
      <w:r>
        <w:rPr>
          <w:rFonts w:cs="Arial;Arial" w:ascii="Arial;Arial" w:hAnsi="Arial;Arial"/>
          <w:spacing w:val="-3"/>
        </w:rPr>
        <w:t xml:space="preserve">, </w:t>
      </w:r>
      <w:r>
        <w:rPr>
          <w:rFonts w:cs="Arial;Arial" w:ascii="Arial;Arial" w:hAnsi="Arial;Arial"/>
          <w:spacing w:val="-3"/>
          <w:u w:val="single"/>
        </w:rPr>
        <w:t>Hunt v. City of Valdez</w:t>
      </w:r>
      <w:r>
        <w:rPr>
          <w:rFonts w:cs="Arial;Arial" w:ascii="Arial;Arial" w:hAnsi="Arial;Arial"/>
          <w:spacing w:val="-3"/>
        </w:rPr>
        <w:t>, AWCB No. 90-0101 (10 May 1990).  Second, we would have denied the request because there has been no claim for benefits and there is no dispute.  Although Employee had requested re-employment benefits and reported a back injury, there was no dispute about his entitlement to any benefit.  In 1986 w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Board finds that at the times the employee submitted his discovery requests to the employer and the Board . . . no claim for benefits had been asserted.  No other action had been commenced.  The reasonableness and relevance of the information sought cannot be assessed without relating the request to a particular controversy.  Petitions for discovery, requesting the Board to exercise its discretion under 8 AAC 45.054(b), cannot be properly decided in the absence of a disput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Brinkley v. Kiewit-Groves</w:t>
      </w:r>
      <w:r>
        <w:rPr>
          <w:rFonts w:cs="Arial;Arial" w:ascii="Arial;Arial" w:hAnsi="Arial;Arial"/>
          <w:spacing w:val="-3"/>
        </w:rPr>
        <w:t xml:space="preserve">, AWCB No. 86-0179 (22 July 1986).  The requirement of the existence of a dispute is grounded in the Civil Rules of Civil Procedure.  </w:t>
      </w:r>
      <w:r>
        <w:rPr>
          <w:rFonts w:cs="Arial;Arial" w:ascii="Arial;Arial" w:hAnsi="Arial;Arial"/>
          <w:spacing w:val="-3"/>
          <w:u w:val="single"/>
        </w:rPr>
        <w:t>Id</w:t>
      </w:r>
      <w:r>
        <w:rPr>
          <w:rFonts w:cs="Arial;Arial" w:ascii="Arial;Arial" w:hAnsi="Arial;Arial"/>
          <w:spacing w:val="-3"/>
        </w:rPr>
        <w:t>. at n.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NTERROGATO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5(a) and 8 AAC 45.054 provide that discovery may be obtained from a party by use of interrogatories in accord with the Rules of Civil Proced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Civil Rule 26(a) provides in pertinent part:  "Written interrogatories pursuant to Rule 33 of these rules are limited to thirty questions, which shall include paragraphs and subparagraph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Respondents withdrew the interrogatories prior to the hearing so no protective order is necessary.  Had the interrogatories not been withdrawn, we would not have ordered Employee to respond to them for two reasons.  First, the interrogatories exceed the 30 questions authorized by the Civil Rules.  Second, there was no controversy or action pending at the time the interrogatories were issued.  We are unable to determine relevancy</w:t>
      </w:r>
      <w:r>
        <w:rPr>
          <w:rStyle w:val="FootnoteCharacters"/>
          <w:rStyle w:val="FootnoteAnchor"/>
          <w:rFonts w:cs="Arial;Arial" w:ascii="Arial;Arial" w:hAnsi="Arial;Arial"/>
          <w:spacing w:val="-3"/>
        </w:rPr>
        <w:footnoteReference w:id="5"/>
      </w:r>
      <w:r>
        <w:rPr>
          <w:rFonts w:cs="Arial;Arial" w:ascii="Arial;Arial" w:hAnsi="Arial;Arial"/>
          <w:spacing w:val="-3"/>
        </w:rPr>
        <w:t xml:space="preserve"> in the absence of some controversy.  (</w:t>
      </w:r>
      <w:r>
        <w:rPr>
          <w:rFonts w:cs="Arial;Arial" w:ascii="Arial;Arial" w:hAnsi="Arial;Arial"/>
          <w:spacing w:val="-3"/>
          <w:u w:val="single"/>
        </w:rPr>
        <w:t>Brinkley</w:t>
      </w:r>
      <w:r>
        <w:rPr>
          <w:rFonts w:cs="Arial;Arial" w:ascii="Arial;Arial" w:hAnsi="Arial;Arial"/>
          <w:spacing w:val="-3"/>
        </w:rPr>
        <w:t xml:space="preserve"> at 3.)  Although we strongly favor informal requests for information, the absence of evidence indicating that informal means had been attempted and failed would not deter us from ordering a party to respond to interrogatories.  The Rules of Civil Procedure impose no such requirement.  (</w:t>
      </w:r>
      <w:r>
        <w:rPr>
          <w:rFonts w:cs="Arial;Arial" w:ascii="Arial;Arial" w:hAnsi="Arial;Arial"/>
          <w:spacing w:val="-3"/>
          <w:u w:val="single"/>
        </w:rPr>
        <w:t>Hunt</w:t>
      </w:r>
      <w:r>
        <w:rPr>
          <w:rFonts w:cs="Arial;Arial" w:ascii="Arial;Arial" w:hAnsi="Arial;Arial"/>
          <w:spacing w:val="-3"/>
        </w:rPr>
        <w:t xml:space="preserve"> at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ttorney's Fees and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45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Fees for legal services rendered in respect to a claim are not valid unless approved by the board, and the fees may not be less than 25 per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the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requests that we order Respondents to pay his attorney's fees in the amount of $1,325 and costs of $43.19.  The attorney's fee issue was first raised in Employee's opening brief, and he has not indicated whether the fees should be awarded under subsection (a) or (b) of AS 23.30.145, and why.  We decline to decide the issue until it is properly raised.  We also believe it is premature to award attorney's fees until we know if there are any disputes which require our action for resolution, and if so, if Employee was successful.  The award of attorney's fees is related to the benefits resulting from the services performed.  AS 23.30.145(a), 8 AAC 45.180(d)(2).  We will retain jurisdiction to award attorney's fees and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is not readily apparent that Respondents are responsible for the payment of Employee's fees and costs under either AS 23.30.145(a) or (b).  When we consider the attorney's fees issue, we will determine if we should "direct the payment of the fees out of the compensation awarded" due to the provision of bona fide legal services.  AS 23.30.145(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espondents argue passionately that filing a Report of Injury is sufficient to give rise to the employer's right to investigate a claim.  We agree.  We strongly endorse employer's and insurer's right to investigate claims.  When a report of injury is filed, the insurer often writes to the employee, and requests information and the execution of releases to obtain medical and rehabilitation information relative to the employee's injury.  AS 23.30.107 requires the employee to execute the releases upon request.  Another method frequently used is to call the employee and take a recorded telephone statement.  The prehearing process is also available for obtaining stipulations, admissions of fact and documents.  8 AAC 45.065(3).  We do not know why Insurer did not use informal means of discovery in this case.  We agree with Employee that the discovery requests were oppressive and unduly burdenso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though we have not agreed with Respondents' position in this matter, we do not wish to leave the impression that we in any way condone the practice of delaying the release and submission of information which is necessary to properly adjust a claim.  Although Employee was justified in not responding to the discovery requests in this instance, his responsibility to provide needed information has never been extinguish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The Petition for a protective order is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We retain jurisdiction to award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Juneau, Alaska this 5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L.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Lawson 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Robert W. Neste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Michael McKenn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ichael McKenna,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Leroy Bryant, employee/petitioner; v. Gavora, Inc., employer; and Eagle Pacific Insurance Co., insurer/respondents; Case No. 8927427; dated and filed in the office of the Alaska Workers' Compensation Board at Juneau, Alaska, this 5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Bruce Dalrymp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New;Courier New" w:ascii="Courier New;Courier New" w:hAnsi="Courier New;Courier New"/>
                              <w:spacing w:val="-3"/>
                            </w:rPr>
                            <w:fldChar w:fldCharType="begin"/>
                          </w:r>
                          <w:r>
                            <w:rPr>
                              <w:spacing w:val="-3"/>
                              <w:rFonts w:cs="Courier New;Courier New" w:ascii="Courier New;Courier New" w:hAnsi="Courier New;Courier New"/>
                            </w:rPr>
                            <w:instrText xml:space="preserve"> PAGE \* ARABIC </w:instrText>
                          </w:r>
                          <w:r>
                            <w:rPr>
                              <w:spacing w:val="-3"/>
                              <w:rFonts w:cs="Courier New;Courier New" w:ascii="Courier New;Courier New" w:hAnsi="Courier New;Courier New"/>
                            </w:rPr>
                            <w:fldChar w:fldCharType="separate"/>
                          </w:r>
                          <w:r>
                            <w:rPr>
                              <w:spacing w:val="-3"/>
                              <w:rFonts w:cs="Courier New;Courier New" w:ascii="Courier New;Courier New" w:hAnsi="Courier New;Courier New"/>
                            </w:rPr>
                            <w:t>6</w:t>
                          </w:r>
                          <w:r>
                            <w:rPr>
                              <w:spacing w:val="-3"/>
                              <w:rFonts w:cs="Courier New;Courier New" w:ascii="Courier New;Courier New" w:hAnsi="Courier New;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New;Courier New" w:ascii="Courier New;Courier New" w:hAnsi="Courier New;Courier New"/>
                        <w:spacing w:val="-3"/>
                      </w:rPr>
                      <w:fldChar w:fldCharType="begin"/>
                    </w:r>
                    <w:r>
                      <w:rPr>
                        <w:spacing w:val="-3"/>
                        <w:rFonts w:cs="Courier New;Courier New" w:ascii="Courier New;Courier New" w:hAnsi="Courier New;Courier New"/>
                      </w:rPr>
                      <w:instrText xml:space="preserve"> PAGE \* ARABIC </w:instrText>
                    </w:r>
                    <w:r>
                      <w:rPr>
                        <w:spacing w:val="-3"/>
                        <w:rFonts w:cs="Courier New;Courier New" w:ascii="Courier New;Courier New" w:hAnsi="Courier New;Courier New"/>
                      </w:rPr>
                      <w:fldChar w:fldCharType="separate"/>
                    </w:r>
                    <w:r>
                      <w:rPr>
                        <w:spacing w:val="-3"/>
                        <w:rFonts w:cs="Courier New;Courier New" w:ascii="Courier New;Courier New" w:hAnsi="Courier New;Courier New"/>
                      </w:rPr>
                      <w:t>6</w:t>
                    </w:r>
                    <w:r>
                      <w:rPr>
                        <w:spacing w:val="-3"/>
                        <w:rFonts w:cs="Courier New;Courier New" w:ascii="Courier New;Courier New" w:hAnsi="Courier New;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For our convenience, Designated Chairman Lair chaired the southcentral panel hearing from Juneau; deliberations were conducted by telephone.</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On 17 September 1991 we wrote to the parties and established a briefing schedule under which we received Mr. Soule's reply brief on 11 October 1991.  On 22 October 1991 Respondents requested oral argument.  We received Employee's objection on 25 October 1991.</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The request was made under the authority of AS 23.30.041(c).</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Civil Rule 26(b)(1) provides in pertinent part:  "Parties may obtain discovery regarding any matter, not privileged which is </w:t>
      </w:r>
      <w:r>
        <w:rPr>
          <w:rFonts w:cs="Courier New;Courier New" w:ascii="Courier New;Courier New" w:hAnsi="Courier New;Courier New"/>
          <w:spacing w:val="-3"/>
          <w:u w:val="single"/>
        </w:rPr>
        <w:t>relevant</w:t>
      </w:r>
      <w:r>
        <w:rPr>
          <w:rFonts w:cs="Courier New;Courier New" w:ascii="Courier New;Courier New" w:hAnsi="Courier New;Courier New"/>
          <w:spacing w:val="-3"/>
        </w:rPr>
        <w:t xml:space="preserve"> to the subject matter involved in the pending action. . . ."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1:22:00Z</dcterms:created>
  <dc:creator>n/an/a</dc:creator>
  <dc:description/>
  <cp:keywords>position description questionnaire</cp:keywords>
  <dc:language>en-US</dc:language>
  <cp:lastModifiedBy>n/an/a</cp:lastModifiedBy>
  <dcterms:modified xsi:type="dcterms:W3CDTF">1999-05-19T21:22:00Z</dcterms:modified>
  <cp:revision>2</cp:revision>
  <dc:subject>pdq form</dc:subject>
  <dc:title>91-0315</dc:title>
</cp:coreProperties>
</file>