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1">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OHN BIND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8167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AIRBANKS HISTORICA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RESERVATION FOUNDATION,</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ember 1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appeal of a Reemployment Benefits Administrator (RBA) decision, and a claim for additional benefits in Fairbanks, Alaska on November 19, 1991.  Paralegal Peter Stepovich represented the applicant attorney; and attorney Theresa Henneman represented the defendant employer and insurer.  We gave the parties additional opportunity to object and respond to the attorney fee request, and closed the record when we next met, December 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Did the RBA designee abuse her discretion under AS 23.30.041(j) when she ordered the redevelopment of a reemployment plan for the employee in her decision dated June 2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Is the employee entitled to a compensation rate adjustment under AS 23.30.220(a)(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Is the employee entitled to a penalty under AS 23.30.155(e) for the late payment of permanent partial impairment (PPI)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4. Is the employee entitled to interest for the late payment of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5. is the employee entitled to an attorney fee and legal costs under AS 23.30.1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evered four fingers from his left hand on August 27, 1988 while performing carpentry work for the employer on the restoration of the river boat Nenana.  He came under the care of Mary Wing, M.D., and Cary Keller, M.D. The employer accepted his claim and provided workers' compensation benefits.  The employee began vocational rehabilitation in 1988.  Colin Scholle, an uncertified rehabilitation counselor with APSI, developed a vocational reemployment plan to return the employee to work as a video tape recording engineer, combining 16 weeks of formal training with an on</w:t>
        <w:noBreakHyphen/>
        <w:t>the</w:t>
        <w:noBreakHyphen/>
        <w:t>job placement at Alaska Video Productions.  He completed this plan on May 5, 1989, but was dismissed the following month for a lack of technical skill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able to continue in video work, the employee returned to work for the employer on June 8, 1989, painting and sanding.  Dr. Keller advised him to quit in May 1990 because of recurring difficulties with his injured hand.  He was unemployed until March 22, 1991 when he went to work as a dryer for Wet Willy's Car Wash until April 19, 1991, then began work as a parks laborer for the Fairbanks North Star Borough (FNSB) on May 13, 1991.  At the hearing he testified that he expected to be laid off on November 2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requested additional vocational rehabilitation after being terminated from Alaska Video Productions.  The RBA designee issued a decision and order on December 21, 1990, finding that the video training plan had not provided the employee with the skills necessary for remunerative employment.  She referred the case to rehabilitation specialist Vincent Gollogly to attempt to modify the original plan, or failing that, to provide another plan. Mr. Gollogly investigated the plan and found that it could not be modified to provide adequate skills within the two</w:t>
        <w:noBreakHyphen/>
        <w:t>year limit provided in AS 23.30.041(k). From a survey of prospective employers he could find no real labor market for video technicians in the Fairbanks area.  He concluded that the original plan was inappropriate and that the employee should be provided with an alternative plan that could prepare him for remunerative employment.  Mr. Gollogly prepared a plan to train the employee as a Non-Destructive Testing (NDT) Technician.  This would be an 18 month course costing slightly less than $10,000, and would prepare him to inspect metal structures such as pipelines.  Dr. Keller approved of the pl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opposed the NDT plan as a violation of AS 23.30.041. It admitted the original plan failed but argued that the employee should be entitled to only one plan, that the employer should be liable for a maximum of two years of benefits, totaling $10,000.00, and that the employee is already remuneratively employable because he had returned to work for greater than 60 percent of his wages at the time of injury, citing AS 23.30.041(p)(7).  The employee was earning $10.00 per hour at the time of his injury.  He earned at least $6.00 per hour in each of his post</w:t>
        <w:noBreakHyphen/>
        <w:t>injury jobs.  Mr. Gollogly testified before the RBA designee that the employee was not remuneratively employable because laboring work in the $6.00 per hour wage range provided too little opportunity for career or wage advancement, and had physical requirements beyond the employee's present abilities.  The RBA designee issued a second decision and order on June 20, 1991 approving the NDT plan.  The employer appealed that decision to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hearing before us, Dr. Wing testified that she had repeatedly treated the employee for overuse injuries related to his post</w:t>
        <w:noBreakHyphen/>
        <w:t>injury laboring jobs.  She felt that all of his work since the failure of his video training plan had been beyond his physical capabilities.  She indicated he should not be required to perform repetitive grasping, fine hand manipulation, shoveling or hand</w:t>
        <w:noBreakHyphen/>
        <w:t>tool work, handling power tools, heavy lifting, or any task that required two hand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iled an application dated October 1, 1989, requesting a compensation rate adjustment and penalty, among other benefits.  Although there was considerable dispute over the admissibility of wage records, based on the stipulations of the parties and the testimony of the employee, we find that in 1986 and 1987 the employee worked 666.31 hours for the U.S. Postal Service part</w:t>
        <w:noBreakHyphen/>
        <w:t>time, from approximately June 16, 1986 through December 2, 1986; that he worked 278 hours, part</w:t>
        <w:noBreakHyphen/>
        <w:t>time, for National Maintenance, Inc. from December 3, 1986 through March 27, 1987; and that he worked for the City of Fairbanks for 96.8 hours over an undetermined period of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February 17, 1989, Kurt Merkel, M.D., found the employee medically stable and gave a whole</w:t>
        <w:noBreakHyphen/>
        <w:t>man impairment rating of 31 percent.  The employer's adjuster, Peggy Winkelman, testified that she received notice of the impairment rating on March 27, 1989.  The employee and the employer disputed the date of medical stability and the employer withheld compensation benefits until a tentative settlement was reached on or about May 9, 1989.  No controversion was filed over this issue.  Ms. Winkelman testified that the employer paid $250.00 per week to Alaska Video Productions in reimbursement for the employee's wages during his on</w:t>
        <w:noBreakHyphen/>
        <w:t>the</w:t>
        <w:noBreakHyphen/>
        <w:t>job training, but she testified that this money was classified as a rehabilitation cost, and no compensation report was fi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paid a $5,000.00 advance on May 9, 1991 toward the proposed compromise and release (C&amp;R) . During a hearing on the C&amp;R on June 7, 1989, the employee withdrew from the settlement.  The employer paid $34,274.29 in PPI benefits two days later, June 9, 1989.  The employer inadvertently paid this based on a 30 percent impairment.  It paid an additional $1,350.00 on June 27, 1989 when the omitted one percent impairment was brought to its attention.  PPI benefits totaled $41,85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iled an itemized affidavit of attorney fees and legal costs covering the period from November 16, 1988 through October 19, 1991, totaling $5,805,00. The employer filed detailed objections to the amount of time claimed for certain tasks, suggesting a reduction for those entries; and the employee filed a detailed rebuttal to those obje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argued that in the June 20, 1991 decision the RBA designee abused her discretion by ordering a new plan for the employee.  The employee has already shown his ability to return to remunerative employment and no further rehabilitation benefits are due.  AS 23.30.041(i) requires return to remunerative employability in the shortest possible time: in this case by job placement, which could be done using the remnant benefits left under AS 23.30.041(k) and (l) with a modified version of the original plan.  AS 23.30.041(h) provides for "the employment plan": only one.  AS 23.30.041(k) limits the reemployment plan to two years and AS 23.30.041(l) limits the plan cost to $10,000.00. The employer argues that each of these provisions were violated by the RBA decision, leaving the employer exposed to unlimited li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employer argues that the employee was clearly absent from the labor market for less than 18 months in 1986 and 1987 whether the total span of periods of employment or his total hours worked are considered, and that his compensation rate was properly calculated under AS 23.30.220(a)(1). It also argued that the on the</w:t>
        <w:noBreakHyphen/>
        <w:t xml:space="preserve">job training wage reimbursement costs should be recognized as compensation; that the payment of PPI benefits was delayed by a dispute which was resolving </w:t>
      </w:r>
      <w:r>
        <w:rPr>
          <w:rFonts w:cs="Arial;Arial" w:ascii="Arial;Arial" w:hAnsi="Arial;Arial"/>
          <w:spacing w:val="-3"/>
          <w:u w:val="single"/>
        </w:rPr>
        <w:t>itself</w:t>
      </w:r>
      <w:r>
        <w:rPr>
          <w:rFonts w:cs="Arial;Arial" w:ascii="Arial;Arial" w:hAnsi="Arial;Arial"/>
          <w:spacing w:val="-3"/>
        </w:rPr>
        <w:t xml:space="preserve"> into a settlement, that the employer acted reasonably, and that we should exercise our discretion under AS 23.30.155(e) and decline to assess a penalty.  It argues that the employee should not prevail an his claim and that no attorney fees or costs should be due.  If the employee does prevail, his fees and costs should be reduc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argues that although the statute does not specifically address this situation, the video training was clearly a failed plan and he should be entitled to a viable one.  Although he has been able to find laboring work on his own initiative, he has done so contrary to medical advice and out of financial necessity.  He argues that the casual, part</w:t>
        <w:noBreakHyphen/>
        <w:t>time nature of his work in 1987 and 1988 should be recognized by consolidating his work hours and imputing them to hypothetical eight</w:t>
        <w:noBreakHyphen/>
        <w:t>hour days and five day weeks, which he claims would leave him unemployed for greater than eighteen months during those years.  He points out that the employer failed to controvert his PPI benefits and simply withheld them while attempting to negotiate a settlement; and he argues that a penalty is appropriate.  He requests interest on all late paid benefits.  He also requests both the itemized attorney fees under AS 23.30.145(b) and statutory minimum attorney fees under AS 23.30.145(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Review of the RBA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 provides, in the pertinent part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 Within 90 days after the rehabilitation specialist's selection under (g) of this section, the reemployment plan must be formulated and approved. The reemployment plan must include at least the follow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9) a finding by the rehabilitation specialist that the inventory under (2) of this subsection indicates that the employee can be reasonably expected to satisfactorily complete the plan and perform in a new occupation within the time and cost limitations of the pla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 Reemployment benefits shall be selected from the following in a manner that ensures remunerative employability in the shortest possible tim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on the job train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vocational train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j)The employee, rehabilitation specialist, and the employer shall sign the reemployment benefits plan. If the employer and employee fail to agree on a reemployment plan either party may submit a reemployment plan for approval to the administrator; the administrator shall approve or deny a plan within 14 days after the plan is submitted, within 10 days of the decision, either party may seek review of the decision by requesting a hearing under AS 23.30.110; the board shall uphold the decision of the administrator unless evidence is submitted supporting an allegation of abuse of discretion on the part of the administrator;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k) Benefits related to the reemployment plan may not extend past two years from date of plan approval or acceptance, whichever date occurs first, at which time the benefits expir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l) The cost of the reemployment plan incurred under this section shall be the responsibility of the employer, shall be paid on an expense incurred basis, and may not exceed $10,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are bound to uphold the RBA's eligibility decision except when we find abuse of discretion, We apply the abuse of discretion standard as it has been defined by the Alaska Supreme Court.  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court stated: "This court has explained abuse of discretion as 'issuing a decision which is arbitrary, capricious, manifestly unreasonable, or which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We also consider misapplication of the law or a failure to exercise Sound, reasonable, and legal discretion to fall within the definition of "abuse of discretion."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uper v. Providence Hospital</w:t>
      </w:r>
      <w:r>
        <w:rPr>
          <w:rFonts w:cs="Arial;Arial" w:ascii="Arial;Arial" w:hAnsi="Arial;Arial"/>
          <w:spacing w:val="-3"/>
        </w:rPr>
        <w:t>, AWCB No. 90</w:t>
        <w:noBreakHyphen/>
        <w:t>0042 (March 12,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Burgess Construction Co. v. Smallwood</w:t>
      </w:r>
      <w:r>
        <w:rPr>
          <w:rFonts w:cs="Arial;Arial" w:ascii="Arial;Arial" w:hAnsi="Arial;Arial"/>
          <w:spacing w:val="-3"/>
        </w:rPr>
        <w:t>, 623 P.2d 312, 316 (Alaska 1981) (</w:t>
      </w:r>
      <w:r>
        <w:rPr>
          <w:rFonts w:cs="Arial;Arial" w:ascii="Arial;Arial" w:hAnsi="Arial;Arial"/>
          <w:spacing w:val="-3"/>
          <w:u w:val="single"/>
        </w:rPr>
        <w:t>Smallwood II</w:t>
      </w:r>
      <w:r>
        <w:rPr>
          <w:rFonts w:cs="Arial;Arial" w:ascii="Arial;Arial" w:hAnsi="Arial;Arial"/>
          <w:spacing w:val="-3"/>
        </w:rPr>
        <w:t xml:space="preserve">), the Alaska Supreme Court held that the employee must establish a preliminary link between the injury and the employment.  This rule applies to the work relationship of the injury and the existence of disability. </w:t>
      </w:r>
      <w:r>
        <w:rPr>
          <w:rFonts w:cs="Arial;Arial" w:ascii="Arial;Arial" w:hAnsi="Arial;Arial"/>
          <w:spacing w:val="-3"/>
          <w:u w:val="single"/>
        </w:rPr>
        <w:t>Wien Air Alaska v. Kramer</w:t>
      </w:r>
      <w:r>
        <w:rPr>
          <w:rFonts w:cs="Arial;Arial" w:ascii="Arial;Arial" w:hAnsi="Arial;Arial"/>
          <w:spacing w:val="-3"/>
        </w:rPr>
        <w:t>, 807 P.2d 471, 473</w:t>
        <w:noBreakHyphen/>
        <w:t xml:space="preserve">74 (Alaska 1991).  The Alaska Supreme Court recently specifically applied this presumption to the elements of claims for reemployment benefits. </w:t>
      </w:r>
      <w:r>
        <w:rPr>
          <w:rFonts w:cs="Arial;Arial" w:ascii="Arial;Arial" w:hAnsi="Arial;Arial"/>
          <w:spacing w:val="-3"/>
          <w:u w:val="single"/>
        </w:rPr>
        <w:t>Kirby v. Alaska Treatment Center</w:t>
      </w:r>
      <w:r>
        <w:rPr>
          <w:rFonts w:cs="Arial;Arial" w:ascii="Arial;Arial" w:hAnsi="Arial;Arial"/>
          <w:spacing w:val="-3"/>
        </w:rPr>
        <w:t xml:space="preserve">, Alaska Supreme Court Slip Op.  No. 3777 (November 22, 1991).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Veco, Inc. v. Wolfer</w:t>
      </w:r>
      <w:r>
        <w:rPr>
          <w:rFonts w:cs="Arial;Arial" w:ascii="Arial;Arial" w:hAnsi="Arial;Arial"/>
          <w:spacing w:val="-3"/>
        </w:rPr>
        <w:t xml:space="preserve">, 693 P.2d 865, 870 (Alaska 1985).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1) that he has an injury and 2) that an employment</w:t>
        <w:noBreakHyphen/>
        <w:t>event or exposure could have caused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o overcome the presumption of compensability, the employer must present substantial evidence the injury was not work r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w:t>
      </w:r>
      <w:r>
        <w:rPr>
          <w:rFonts w:cs="Arial;Arial" w:ascii="Arial;Arial" w:hAnsi="Arial;Arial"/>
          <w:spacing w:val="-3"/>
        </w:rPr>
        <w:t xml:space="preserve"> Services,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injury was not work</w:t>
        <w:noBreakHyphen/>
        <w:t>related or 2) eliminating all reasonable possibilities the injury was work</w:t>
        <w:noBreakHyphen/>
        <w:t>related.  "Since the presumption shifts only the burden of production and not the burden of persuasion, the evidence tending to rebut the presumption should be examined by itself.  Veco 693, P.2d at 869." If the employer produces substantial evidence that the injury was not work</w:t>
        <w:noBreakHyphen/>
        <w:t xml:space="preserve">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claims he should not continue working as a laborer because of the inconsistency between the physical requirements of that type of work and his limitations resulting from the amputation.  This is amply supported by his physicians.  Following the court's opinion in </w:t>
      </w:r>
      <w:r>
        <w:rPr>
          <w:rFonts w:cs="Arial;Arial" w:ascii="Arial;Arial" w:hAnsi="Arial;Arial"/>
          <w:spacing w:val="-3"/>
          <w:u w:val="single"/>
        </w:rPr>
        <w:t>Kirby</w:t>
      </w:r>
      <w:r>
        <w:rPr>
          <w:rFonts w:cs="Arial;Arial" w:ascii="Arial;Arial" w:hAnsi="Arial;Arial"/>
          <w:spacing w:val="-3"/>
        </w:rPr>
        <w:t>, we find that the presumption of compensability is raised and he has a presumptive entitlement to reemployment benefits.  The employer offers his work history subsequent to the injury in rebuttal to his claim of inability to continue as a laborer.  Given that the employee worked out of necessity and contrary to his physician's advice, we cannot find substantial evidence to rebut the presumption.  We must conclude that he is entitled to reemployment benefits.  Parenthetically, we note that even if we could find sufficient evidence to rebut the presumption, we would find the preponderance of the evidence to indicate that he is disabled from his former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is correct that the statute does not place unlimited liability on the employer, but neither does the June 20, 1991 RBA decision.  AS 23.30.041(h)(9) requires that the reemployment plan must reasonably provide the employee the opportunity to enable him or herself to perform in a new occupation.  If the video plan was fatally flawed from its inception, it was not a valid "plan" under the statute and the employee is still entitled to one (and only one) valid plan.  We find the RBA designee's interpretation of the law to be reasonable and corre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remaining question is whether or not the video tape recording engineer plan wag invalid from its inception.  The only expert testimony we have on the reasonableness and appropriateness of this plan is its evaluation by Mr. Gollogly before the RBA designee.  Mr. Gollogly felt that the plan could not be modified to provide the required skills within the time and financial restraints provided by the statute.  The employer did not dispute that evaluation, or raise any evidence to rebut that evaluation.  Under </w:t>
      </w:r>
      <w:r>
        <w:rPr>
          <w:rFonts w:cs="Arial;Arial" w:ascii="Arial;Arial" w:hAnsi="Arial;Arial"/>
          <w:spacing w:val="-3"/>
          <w:u w:val="single"/>
        </w:rPr>
        <w:t>Kirby</w:t>
      </w:r>
      <w:r>
        <w:rPr>
          <w:rFonts w:cs="Arial;Arial" w:ascii="Arial;Arial" w:hAnsi="Arial;Arial"/>
          <w:spacing w:val="-3"/>
        </w:rPr>
        <w:t xml:space="preserve"> we must find that presumption has applied to the employee's claim, and that the presumption remains unrebutted.  We will affirm the decision that the employee is still entitled to a valid plan under AS 23.30.041 and we can find no abuse of discretion by the RBA design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Compensation Rate Adjus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220(a)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Sec. 23.30.220. 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the gross weekly earnings are computed by dividing by 100 the gross earnings of the employee in the two calendar years immediately preceding the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f the employee was absent from the labor market for 18 months or more of the two calendar years preceding the injury, the board shall determine the employee's gross weekly earnings for calculating compensation by considering the nature of the employee's work and work history.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ust construe certain provisions of AS 23.30.220(a)(2), as enacted effective July 1, 1988.  The terms "month" and "absent from the labor market" as used in this statute are not defined in statute, regulation, or case law.  The Alaska Workers' Compensation Board proposed a regulation clarifying this section in 1989, but this regulation is pending in the Lieutenant Governor's office, and has not yet been adopted.  The proposed regulation defines absence from the labor market as unemployment, and defines six months as 1040 hours.  If the proposed regulation had been adopted, it would control this case.  Nevertheless, until such a provision is adopted we mast decide each case an the basis of its peculiar fac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legislation containing the provision of AS 23.30.220(a)(2) in 1988, Senate bill 322, carried an "intent" section as a preamble.  The intent section required that the benefits system be quick, efficient, fair, and predictable.  Any definition of "absent from the labor market" involving availability for work, search for work, voluntary removal of self from work, and so on, invariably leads into disputed facts, litigation, delay, and waste.  The clearest rule and the rule least subject to dispute would be to interpret "absent from the labor force" to mean "unemployed." We have consistently adopted that interpretation for our case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Langley v. Alaska Commercial Investments</w:t>
      </w:r>
      <w:r>
        <w:rPr>
          <w:rFonts w:cs="Arial;Arial" w:ascii="Arial;Arial" w:hAnsi="Arial;Arial"/>
          <w:spacing w:val="-3"/>
        </w:rPr>
        <w:t>, AWCB No. 89</w:t>
        <w:noBreakHyphen/>
        <w:t>0167 (July 5,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the proposed regulations implicitly interpret the statute in terms of somewhat standard 40</w:t>
        <w:noBreakHyphen/>
        <w:t>hour work week/2080-hour work year, the regulation does not yet have the force of law. In this case the employee consistently worked either part</w:t>
        <w:noBreakHyphen/>
        <w:t>time and on a fairly casual basis. Normally, he worked neither overtime nor long hours.  To attempt to interpret the statute in a way that accounts for a standard 40 hour work week would not reflect the reality of this employee's work pattern.  Accordingly, in this case we will interpret the statutory month in the same way that the employee has actually worked during the calendar months of his work history: part</w:t>
        <w:noBreakHyphen/>
        <w:t>time work during the course of a month was his normal participation in the labor market.  The employee worked at least five calendar months for the post office, at approximately three months for NMI, and an undetermined period for the City of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we recognize the presumption of compensability at AS 23.30.120(a) attaching to the employee's claim for a compensation rate adjustment, we find substantial evidence showing him to have worked at least eight months in his usual pattern during the two</w:t>
        <w:noBreakHyphen/>
        <w:t>year period in question. This rebuts the presump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we interpret his work history as above, he worked in excess of eight months.  If we consider simply hours, he worked 1041.31 hours, slightly more than one quarter of the standard 4160 hours that would be attributed to two work years.  If we pack those hours worked by the employee into the artificial 40 hours, five</w:t>
        <w:noBreakHyphen/>
        <w:t>day work week suggested by the employee, we find that he worked slightly more than the 26 week limit.  We find that under any of these interpretations the preponderance of evidence indicates that the employee was not absent from the labor force for 18 months or more during 1986 and 1987.  We conclude that the employee is not entitled to a compensation rate adjustment under AS 23.30.220(a)(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I. Penal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55(e)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ny installment of compensation payable without an award is ri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erkel's February 17, 1991 permanent impairment rating was never controverted by the employer, and the employer admits receiving notice of that rating on March 27, 1989.  Nevertheless, the employer withheld the PPI benefits due in order to negotiate a settlement.  It did not begin to pay those benefits until May 9, 1991 and did not complete the payment until June 27, 1989.  We find the employer failed to pay any of the PPI benefits within seven days of when they became due.  We find that the employer had the ability to comply with the statutory timeliness but chose not to do so for purposes of settlement.  Accordingly, we will decline to exercise our discretion to excuse the employer.  We conclude that a penalty is due under AS 23.30.155(e) on all PPI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V.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Land &amp; Marine Rental Company v. Rawls</w:t>
      </w:r>
      <w:r>
        <w:rPr>
          <w:rFonts w:cs="Arial;Arial" w:ascii="Arial;Arial" w:hAnsi="Arial;Arial"/>
          <w:spacing w:val="-3"/>
        </w:rPr>
        <w:t xml:space="preserve">,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rationale is that the applicant has lost the use (hence, interest) on any money withheld, and should be compensated.  In accordance with the court's decision in </w:t>
      </w:r>
      <w:r>
        <w:rPr>
          <w:rFonts w:cs="Arial;Arial" w:ascii="Arial;Arial" w:hAnsi="Arial;Arial"/>
          <w:spacing w:val="-3"/>
          <w:u w:val="single"/>
        </w:rPr>
        <w:t>Rawls</w:t>
      </w:r>
      <w:r>
        <w:rPr>
          <w:rFonts w:cs="Arial;Arial" w:ascii="Arial;Arial" w:hAnsi="Arial;Arial"/>
          <w:spacing w:val="-3"/>
        </w:rPr>
        <w:t>, we award interest on all PPI benefits paid to the employee in t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V. Attorney Fees and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retained an attorney in the partially successful prosecution of  his claim.  Although no formal controversion was filed, the employer resisted the payment of PPI benefits.  A formal Notice of Controversion pursuant to AS 23.30.155(d) is not necessary to award attorney fees under AS 23.30.145(a).  If the employer refuses the payment of a claim for benefits, that claim can be regarded as </w:t>
      </w:r>
      <w:r>
        <w:rPr>
          <w:rFonts w:cs="Arial;Arial" w:ascii="Arial;Arial" w:hAnsi="Arial;Arial"/>
          <w:spacing w:val="-3"/>
          <w:u w:val="single"/>
        </w:rPr>
        <w:t>de</w:t>
      </w:r>
      <w:r>
        <w:rPr>
          <w:rFonts w:cs="Arial;Arial" w:ascii="Arial;Arial" w:hAnsi="Arial;Arial"/>
          <w:spacing w:val="-3"/>
        </w:rPr>
        <w:t xml:space="preserve"> </w:t>
      </w:r>
      <w:r>
        <w:rPr>
          <w:rFonts w:cs="Arial;Arial" w:ascii="Arial;Arial" w:hAnsi="Arial;Arial"/>
          <w:spacing w:val="-3"/>
          <w:u w:val="single"/>
        </w:rPr>
        <w:t>facto</w:t>
      </w:r>
      <w:r>
        <w:rPr>
          <w:rFonts w:cs="Arial;Arial" w:ascii="Arial;Arial" w:hAnsi="Arial;Arial"/>
          <w:spacing w:val="-3"/>
        </w:rPr>
        <w:t xml:space="preserve"> controverted for purposes of awarding attorney fees.  </w:t>
      </w:r>
      <w:r>
        <w:rPr>
          <w:rFonts w:cs="Arial;Arial" w:ascii="Arial;Arial" w:hAnsi="Arial;Arial"/>
          <w:spacing w:val="-3"/>
          <w:u w:val="single"/>
        </w:rPr>
        <w:t>Wien Air Alaska v. Arant</w:t>
      </w:r>
      <w:r>
        <w:rPr>
          <w:rFonts w:cs="Arial;Arial" w:ascii="Arial;Arial" w:hAnsi="Arial;Arial"/>
          <w:spacing w:val="-3"/>
        </w:rPr>
        <w:t xml:space="preserve">, 592 P. 2d 352 (Alaska 1979) </w:t>
      </w:r>
      <w:r>
        <w:rPr>
          <w:rFonts w:cs="Arial;Arial" w:ascii="Arial;Arial" w:hAnsi="Arial;Arial"/>
          <w:spacing w:val="-3"/>
          <w:u w:val="single"/>
        </w:rPr>
        <w:t>Alaska Interstate v. Houston</w:t>
      </w:r>
      <w:r>
        <w:rPr>
          <w:rFonts w:cs="Arial;Arial" w:ascii="Arial;Arial" w:hAnsi="Arial;Arial"/>
          <w:spacing w:val="-3"/>
        </w:rPr>
        <w:t>, 586 P.2d 618 (Alaska 19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requested fees under both AS 23.30.145(a) and subsection (b).  Because subsection (a) applies to fees for controverted claims and subsection (b) applies to fees for uncontroverted claims, we will not apply both subsections to this case. we note that those hours claimed under subsection (b) would be reduced to delete hours related to the issues on which the employee failed to prevail, and that the employer disputes some of the remaining hours.  We elect to award statutory minimum attorney fees under AS 23.30.145(a) on the PPI benefits, penalty, and interest paid to the employee under t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The RBA designee did not abuse her discretion under AS 23.30.041(j) in her decision of June 20, 1991. We affirm that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The employee's claim for a compensation rate adjustment under AS 23.30.220(a)(2)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The employer shall pay the employee a penalty under AS 23.30.155(e) on all PPI benefits paid to the employee in t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 xml:space="preserve">4. The employer shall pay the employee interest on all PPI benefits and penalties paid to the employee in the claim in accordance with </w:t>
      </w:r>
      <w:r>
        <w:rPr>
          <w:rFonts w:cs="Arial;Arial" w:ascii="Arial;Arial" w:hAnsi="Arial;Arial"/>
          <w:spacing w:val="-3"/>
          <w:u w:val="single"/>
        </w:rPr>
        <w:t>Land and Marine Rental Co. v. Rawls</w:t>
      </w:r>
      <w:r>
        <w:rPr>
          <w:rFonts w:cs="Arial;Arial" w:ascii="Arial;Arial" w:hAnsi="Arial;Arial"/>
          <w:spacing w:val="-3"/>
        </w:rPr>
        <w:t>, 686 P.2d 1187, 1192 (Alaska 19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5. The employer shall pay the employee statutory minimum attorney fees under AS 23.30.145(a) on all PPI benefits, penalty, and interest received by the employee under this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11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Giuchici</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Steve M. Thomp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eve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ohn Binder, employee/applicant; v. Fairbanks Historical Preservation Foundation, employer; and Alaska National, insurer/defendants; Case No. 8816700; dated and filed in the office of the Alaska Workers' Compensation Board in Fairbanks, Alaska, this 11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27:00Z</dcterms:created>
  <dc:creator>n/an/a</dc:creator>
  <dc:description/>
  <dc:language>en-US</dc:language>
  <cp:lastModifiedBy>n/an/a</cp:lastModifiedBy>
  <dcterms:modified xsi:type="dcterms:W3CDTF">1999-05-20T21:27:00Z</dcterms:modified>
  <cp:revision>2</cp:revision>
  <dc:subject/>
  <dc:title>ALASKA WORKERS' COMPENSATION BOARD</dc:title>
</cp:coreProperties>
</file>