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TAKUMI SHANNON,</w:t>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b/>
        <w:t>)</w:t>
        <w:tab/>
        <w:t>AWCB Case No. 8402044</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b/>
        <w:t>)</w:t>
        <w:tab/>
        <w:t>AWCB Decision No. 91-0323</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PETER KIEWIT AND SONS,</w:t>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Employer,</w:t>
        <w:tab/>
        <w:t>)</w:t>
        <w:tab/>
        <w:t>December 11, 1991</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ETNA CASUALTY AND SURETY CO.,</w:t>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This claim for permanent partial disability (PPD) benefits, vocational rehabilitation, attorney fees and costs was heard at Anchorage, Alaska on November 12, 1991.  The employee was represented by attorney Dennis Pat James.  Attorney James B. Pentlarge represented the defendants.  The record closed at the end of the hearing.</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It is undisputed that on February 5, 1984, the employee was injured when he was struck in the mouth by an air hose while working as a pipefitter for the employer.  His mouth was cut and he broke two teeth.  The defendants flew the employee to Anchorage and paid for the necessary dental work to repair the injury.</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In 1990 the employee filed an Application for Adjustment of Claim contending that when he was injured on February 5, 1984, he was also thrown to the ground striking and traumatically injuring his right testicle.  The injured testicle was removed in 1990.  The employee is requesting PPD benefits and vocational rehabilitation benefits as a result of the lost testicle.</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The employee first reported the testicle injury to the employer in 1990.  Accordingly, the defendants assert the employee's claim is barred by the failure to give timely notice as required by AS 23.30.100 and the statute of limitations at AS 23.30.105(a).  Additionally, the defendants assert the claim should be denied on its merits because the medical records show the condition arose due to exertion in 1983 and because he is capable of returning to his pre-injury occupation and has suffered no loss of bodily function.</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In sum, the threshold issue we must decide is the compensability of this claim.</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ind w:right="-720" w:hanging="0"/>
        <w:jc w:val="both"/>
        <w:rPr/>
      </w:pPr>
      <w:r>
        <w:rPr>
          <w:rFonts w:cs="Arial;Arial" w:ascii="Arial;Arial" w:hAnsi="Arial;Arial"/>
          <w:spacing w:val="-3"/>
        </w:rPr>
        <w:tab/>
        <w:t xml:space="preserve">AS 23.30.120(a) provides for a presumption of compensability, in the absence of substantial evidence to the contrary.  Apparently, the presumption normally applies both to causation and noncausation issues.  </w:t>
      </w:r>
      <w:r>
        <w:rPr>
          <w:rFonts w:cs="Arial;Arial" w:ascii="Arial;Arial" w:hAnsi="Arial;Arial"/>
          <w:spacing w:val="-3"/>
          <w:u w:val="single"/>
        </w:rPr>
        <w:t>Anchorage v. Carter</w:t>
      </w:r>
      <w:r>
        <w:rPr>
          <w:rFonts w:cs="Arial;Arial" w:ascii="Arial;Arial" w:hAnsi="Arial;Arial"/>
          <w:spacing w:val="-3"/>
        </w:rPr>
        <w:t xml:space="preserve">, </w:t>
      </w:r>
      <w:r>
        <w:rPr>
          <w:rFonts w:cs="Arial;Arial" w:ascii="Arial;Arial" w:hAnsi="Arial;Arial"/>
          <w:spacing w:val="-3"/>
          <w:u w:val="single"/>
        </w:rPr>
        <w:t xml:space="preserve">   </w:t>
      </w:r>
      <w:r>
        <w:rPr>
          <w:rFonts w:cs="Arial;Arial" w:ascii="Arial;Arial" w:hAnsi="Arial;Arial"/>
          <w:spacing w:val="-3"/>
        </w:rPr>
        <w:t xml:space="preserve"> P.2d </w:t>
      </w:r>
      <w:r>
        <w:rPr>
          <w:rFonts w:cs="Arial;Arial" w:ascii="Arial;Arial" w:hAnsi="Arial;Arial"/>
          <w:spacing w:val="-3"/>
          <w:u w:val="single"/>
        </w:rPr>
        <w:t xml:space="preserve">   </w:t>
      </w:r>
      <w:r>
        <w:rPr>
          <w:rFonts w:cs="Arial;Arial" w:ascii="Arial;Arial" w:hAnsi="Arial;Arial"/>
          <w:spacing w:val="-3"/>
        </w:rPr>
        <w:t xml:space="preserve">, Op. No. 3763 at 6-8 (Alaska, October 17, 1991). </w:t>
        <w:tab/>
        <w:t>According to subsection 120(b), however, the employee loses the presumption if he does not report the injury within 30 days, as required by subsection 100(a), and the delay is excused by the Board under subsection 100(d)(2).</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The employee testified that when he was hit in the mouth with the air hose, he was knocked toward the floor onto some bolts.  He believes he crushed his right testicle when he fell onto the bolts.  He testified he did not report the testicle injury because the injury to his mouth seemed much more severe at the time.  At the time of the injury, no co-worker was aware of an injury to the employee's testicle.</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The employee began to notice his testicle symptoms a few days after the injury.  He hoped and expected he would recover.  Apparently, the basis for the employee's request for excusal of the delay in reporting the injury under 100(d) is that he experienced a latent injury.  The term "latent injury" has been defined as follows:</w:t>
      </w:r>
    </w:p>
    <w:p>
      <w:pPr>
        <w:pStyle w:val="Normal"/>
        <w:tabs>
          <w:tab w:val="clear" w:pos="720"/>
          <w:tab w:val="left" w:pos="1440" w:leader="none"/>
          <w:tab w:val="left" w:pos="5040" w:leader="none"/>
          <w:tab w:val="left" w:pos="5760" w:leader="none"/>
          <w:tab w:val="left" w:pos="7920" w:leader="none"/>
        </w:tabs>
        <w:ind w:left="1440" w:right="720" w:hanging="1440"/>
        <w:jc w:val="both"/>
        <w:rPr/>
      </w:pPr>
      <w:r>
        <w:rPr>
          <w:rFonts w:cs="Arial;Arial" w:ascii="Arial;Arial" w:hAnsi="Arial;Arial"/>
          <w:spacing w:val="-3"/>
        </w:rPr>
        <w:tab/>
        <w:t xml:space="preserve">[A]n injury is latent so long as the claimant does not know, and in the exercise of reasonable diligence (taking into account his education, intelligence and experience) would not have come to know, the nature of his disability and its relation to his employment.  </w:t>
      </w:r>
      <w:r>
        <w:rPr>
          <w:rFonts w:cs="Arial;Arial" w:ascii="Arial;Arial" w:hAnsi="Arial;Arial"/>
          <w:spacing w:val="-3"/>
          <w:u w:val="single"/>
        </w:rPr>
        <w:t>Grasle v. Alaska Workers' Compensation Board</w:t>
      </w:r>
      <w:r>
        <w:rPr>
          <w:rFonts w:cs="Arial;Arial" w:ascii="Arial;Arial" w:hAnsi="Arial;Arial"/>
          <w:spacing w:val="-3"/>
        </w:rPr>
        <w:t>, 517 P.2d 999, 1002 (Alaska 1974).</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ind w:right="-720" w:hanging="0"/>
        <w:jc w:val="both"/>
        <w:rPr/>
      </w:pPr>
      <w:r>
        <w:rPr>
          <w:rFonts w:cs="Arial;Arial" w:ascii="Arial;Arial" w:hAnsi="Arial;Arial"/>
          <w:spacing w:val="-3"/>
        </w:rPr>
        <w:tab/>
        <w:t xml:space="preserve">Disability, as used above, means that there is a loss of earning capacity related to a medical impairment.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Vetter v. Alaska Workman's Compensation Board</w:t>
      </w:r>
      <w:r>
        <w:rPr>
          <w:rFonts w:cs="Arial;Arial" w:ascii="Arial;Arial" w:hAnsi="Arial;Arial"/>
          <w:spacing w:val="-3"/>
        </w:rPr>
        <w:t>, 524 P.2d 264 (Alaska 1974).</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In this case, the employee first saw Javoslav Richter, M.D., for his testicle condition on May 11, 1984.  Apparently, the employee knew the nature of his disability when he saw Dr. Richter in 1984.  To know the nature of his disability, the employee need not know the subsequently determined precise medical diagnosis.</w:t>
      </w:r>
    </w:p>
    <w:p>
      <w:pPr>
        <w:pStyle w:val="Normal"/>
        <w:tabs>
          <w:tab w:val="clear" w:pos="720"/>
          <w:tab w:val="left" w:pos="1440" w:leader="none"/>
          <w:tab w:val="left" w:pos="5040" w:leader="none"/>
          <w:tab w:val="left" w:pos="5760" w:leader="none"/>
          <w:tab w:val="left" w:pos="7920" w:leader="none"/>
        </w:tabs>
        <w:ind w:left="1440" w:right="720" w:hanging="1440"/>
        <w:jc w:val="both"/>
        <w:rPr/>
      </w:pPr>
      <w:r>
        <w:rPr>
          <w:rFonts w:cs="Arial;Arial" w:ascii="Arial;Arial" w:hAnsi="Arial;Arial"/>
          <w:spacing w:val="-3"/>
        </w:rPr>
        <w:tab/>
        <w:t xml:space="preserve">[I]t is not necessary for the claimant to know the exact diagnosis or medical name for his condition if he knows enough about its nature to realize that it is both serious and work-connected.  2B LARSON, THE LAW OF WORKMEN'S COMPENSATION, Sec. 78.41(d) at 15-246, </w:t>
      </w:r>
      <w:r>
        <w:rPr>
          <w:rFonts w:cs="Arial;Arial" w:ascii="Arial;Arial" w:hAnsi="Arial;Arial"/>
          <w:spacing w:val="-3"/>
          <w:u w:val="single"/>
        </w:rPr>
        <w:t>See</w:t>
      </w:r>
      <w:r>
        <w:rPr>
          <w:rFonts w:cs="Arial;Arial" w:ascii="Arial;Arial" w:hAnsi="Arial;Arial"/>
          <w:spacing w:val="-3"/>
        </w:rPr>
        <w:t>, also Sec. 78.41(f) at 15-259 (1990).</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The employee testified that as a result of his testicle injury he was unable to return to work as a pipefitter since 1984.  He testified that he lost income from this disability and always knew that the disability was related to the industrial injury.</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Meanwhile, Dr. Richter testified that the employee's testicle condition was permanent by 1985.  Moreover, Dr. Richter testified the employee never reported the 1984 crushing incident until surgery was scheduled in 1990.  Rather, the employee attributed the condition to a 1983 exertion.  Dr. Richter testified that if the employee actually was traumatically injured in 1984 as he claimed, he would have suffered from excruciating pain at the time of the injury.  Upon examination, Dr. Richter found no evidence of trauma and concluded the employee's symptoms were consistent with epididymitis caused by exertion rather than trauma.</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Upon review of the facts and law cited above, we are unable to identify a reasonable excuse for the failure to timely report the testicle injury as required by subsection 100(a).  Even if we excuse the delay, given the employee's knowledge of his disability and its relation to the employment in 1985, his claim should be barred under subsection 105(a) for failure to file a claim within two years of such knowledge.</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Finally, on the merits of the case, based on the medical records and Dr. Richter's testimony, we find the employee did not injure his testicle in 1984.  Rather, we conclude his condition arose out of a 1983 exertion, as reported to Dr. Richter on May 11, 1984.</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In sum, we find the employee's claim for benefits associated with his right testicle is not compensable.  Accordingly, we conclude his claim for related benefits must be denied.</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ind w:right="-720" w:hanging="0"/>
        <w:jc w:val="both"/>
        <w:rPr>
          <w:rFonts w:ascii="Arial;Arial" w:hAnsi="Arial;Arial" w:cs="Arial;Arial"/>
          <w:spacing w:val="-3"/>
        </w:rPr>
      </w:pPr>
      <w:r>
        <w:rPr>
          <w:rFonts w:cs="Arial;Arial" w:ascii="Arial;Arial" w:hAnsi="Arial;Arial"/>
          <w:spacing w:val="-3"/>
        </w:rPr>
        <w:tab/>
        <w:t>The employee's claim for permanent partial disability benefits, vocational rehabilitation benefits, attorney fees and costs is denied and dismissed.</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Dated at Fairbanks, Alaska this 11th day of December, 1991.</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s/ Fred G. Brown</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Fred Brown,</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s/ Robert W. Nestel</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s/ Michael McKenna</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Michael McKenna, Member</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Takumi Shannon, employee/applicant; v. Peter Kiewit and Sons, employer; and Aetna Casualty and Surety Co., insurer/defendants; Case No. 8402044; dated and filed in the office of the Alaska Workers' Compensation Board in Fairbanks, Alaska, this 11th day of December, 1991.</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720" w:leader="none"/>
          <w:tab w:val="left" w:pos="1440" w:leader="none"/>
          <w:tab w:val="left" w:pos="4320" w:leader="none"/>
        </w:tabs>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1:23:00Z</dcterms:created>
  <dc:creator>n/an/a</dc:creator>
  <dc:description/>
  <dc:language>en-US</dc:language>
  <cp:lastModifiedBy>n/an/a</cp:lastModifiedBy>
  <dcterms:modified xsi:type="dcterms:W3CDTF">1999-05-21T21:23:00Z</dcterms:modified>
  <cp:revision>2</cp:revision>
  <dc:subject/>
  <dc:title>ALASKA WORKERS' COMPENSATION BOARD</dc:title>
</cp:coreProperties>
</file>