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6">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JERRY BLAYLOCK,</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Responde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Case No. 820559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Decision No. 91-032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TEEL ENGINEERING AND ERECTION,</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tab/>
        <w:t>December 12,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LPAC/INA,</w:t>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Petitioner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r's petition to dismiss the employee's claim under AS 23.30.110(c) was heard on the written record in Anchorage, Alaska on November 12, 1991.  The employer is represented by attorney Constance Livsey, and the employee is represented by attorney Patrick James.  The record closed on November 12,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hether the employee's August 20, 1987 application for adjustment of claim should be dismissed pursuant to AS 23.30.110(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ASE SUMMA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We have previously decided a subsection 110(c) issue in this matter.  </w:t>
      </w:r>
      <w:r>
        <w:rPr>
          <w:rFonts w:cs="Arial;Arial" w:ascii="Arial;Arial" w:hAnsi="Arial;Arial"/>
          <w:spacing w:val="-3"/>
          <w:u w:val="single"/>
        </w:rPr>
        <w:t>Blaylock v. Steel Engineering and Erection</w:t>
      </w:r>
      <w:r>
        <w:rPr>
          <w:rFonts w:cs="Arial;Arial" w:ascii="Arial;Arial" w:hAnsi="Arial;Arial"/>
          <w:spacing w:val="-3"/>
        </w:rPr>
        <w:t>, AWCB No. 88</w:t>
        <w:noBreakHyphen/>
        <w:t>0016 (January 29, 1988) (</w:t>
      </w:r>
      <w:r>
        <w:rPr>
          <w:rFonts w:cs="Arial;Arial" w:ascii="Arial;Arial" w:hAnsi="Arial;Arial"/>
          <w:spacing w:val="-3"/>
          <w:u w:val="single"/>
        </w:rPr>
        <w:t>Blaylock I</w:t>
      </w:r>
      <w:r>
        <w:rPr>
          <w:rFonts w:cs="Arial;Arial" w:ascii="Arial;Arial" w:hAnsi="Arial;Arial"/>
          <w:spacing w:val="-3"/>
        </w:rPr>
        <w:t>)  There, we noted the employee had claimed a work injury on April 13, 1982, and the employer paid him temporary total disability (TTD) benefits until August 30, 1985, when payment of benefits was controverted, We further rioted the employee filed an application for adjustment of claim on August 20, 1987, and later a Statement of Readiness to Proceed on September 24, 198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In </w:t>
      </w:r>
      <w:r>
        <w:rPr>
          <w:rFonts w:cs="Arial;Arial" w:ascii="Arial;Arial" w:hAnsi="Arial;Arial"/>
          <w:spacing w:val="-3"/>
          <w:u w:val="single"/>
        </w:rPr>
        <w:t>Blaylock I</w:t>
      </w:r>
      <w:r>
        <w:rPr>
          <w:rFonts w:cs="Arial;Arial" w:ascii="Arial;Arial" w:hAnsi="Arial;Arial"/>
          <w:spacing w:val="-3"/>
        </w:rPr>
        <w:t>, we denied and dismissed the employer's petition to dismiss under AS 23.30. 110(c). We disagreed with the employer's contention that an injury report could constitute a "claim" for purposes of construing the statute.  We concluded that "claim" for the purposes of AS 23.30.110(c) means some filing in addition to a notice of "jury under AS 23.30.100(a). We also indicated that the two</w:t>
        <w:noBreakHyphen/>
        <w:t xml:space="preserve">year limitations period in AS 23.30.110(c) commences </w:t>
      </w:r>
      <w:r>
        <w:rPr>
          <w:rFonts w:cs="Arial;Arial" w:ascii="Arial;Arial" w:hAnsi="Arial;Arial"/>
          <w:spacing w:val="-3"/>
          <w:u w:val="single"/>
        </w:rPr>
        <w:t>after</w:t>
      </w:r>
      <w:r>
        <w:rPr>
          <w:rFonts w:cs="Arial;Arial" w:ascii="Arial;Arial" w:hAnsi="Arial;Arial"/>
          <w:spacing w:val="-3"/>
        </w:rPr>
        <w:t xml:space="preserve"> the employer controverts a claim, such as the August 1987 applic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On March 20, 1988 (approximately two months </w:t>
      </w:r>
      <w:r>
        <w:rPr>
          <w:rFonts w:cs="Arial;Arial" w:ascii="Arial;Arial" w:hAnsi="Arial;Arial"/>
          <w:spacing w:val="-3"/>
          <w:u w:val="single"/>
        </w:rPr>
        <w:t>Blaylock</w:t>
      </w:r>
      <w:r>
        <w:rPr>
          <w:rFonts w:cs="Arial;Arial" w:ascii="Arial;Arial" w:hAnsi="Arial;Arial"/>
          <w:spacing w:val="-3"/>
        </w:rPr>
        <w:t>), the employer filed a second controversion notice.  In it, the employer controverted all benefits sought in the employee's August 20, 1987 applic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next file activity occurred on February 17, 1989 when the employee filed an affidavit of readiness for hearing (the post</w:t>
        <w:noBreakHyphen/>
        <w:t>July 1988 counterpart to the statement of readiness to proceed).  Since the employer did riot file an opposition to the employee's affidavit, a hearing was scheduled for April 7, 198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However, the hearing was not held on March 21, 1989 a prehearing conference was held. During that conference, the employer filed a petition to remove the employee's claim from th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hearing docket because 1) no medical summaries were filed; and 2) there was no technical service of the affidavit of readiness for hearing.  According to the prehearing conference summary, worker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compensation officer Paul Grossi rendered the employee's affidavit of readiness for hearing inoperative due defect in service." In addition, the parties agreed to exchange medical summari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prehearing Conference summary also indicates that a 30</w:t>
        <w:noBreakHyphen/>
        <w:t>day follow</w:t>
        <w:noBreakHyphen/>
        <w:t>up prehearing conference would be held, and the parties would in the meantime discuss possible settlement.  On March 24, 1989 the employee's February 17, 1989 affidavit of readiness for hearing was stamped "canceled" by workers' compensation division staff.</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On November 7, 1989, workers' compensation officer Patricia Shira sent a letter to attorney James stating that since no recent: activity had occurred in the case, the file would be returned to Juneau unless James contacted Shira.  This letter was the last activity in the case until May 28, 1991 when the employee's attorney filed an affidavit of readiness for hearing.  Although a copy of the affidavit: was sent to the employer's attorney, no affidavit was sent to either the insurance adjuster or the 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On June 3, 1991 the employer filed an affidavit of opposition to the affidavit of readiness for hearing.  In it, the employer asserted that the employee's affidavit was not properly served, that the employer had not received any recent medical summary or medical records since may 1984, and that the employer wanted the board to decide the statute of limitations issues before holding a hearing on the merits of the cas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r then filed a petition to dismiss, pursuant to AS 23.30.110(c), on August 9, 1991.  Another prehearing conference was held on August 28, 1991.  At this conference, the parties agreed to litigate the subsection 110(c) issue before having a hearing on the merits of the claim. in addition, although the employee had failed to file an answer, the employer stated it would not oppose a late filing of the answer to the petition.  The employee was supposed to file an answer on September 13,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However, the employee never filed an answer. on September 24, 1991 attorney Livsey wrote Workers' Compensation officer Grossi stating: "As of today . . . I have received no opposition from Mr. James and am therefore filing the enclosed Affidavit of Readiness for Hearing . . . .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On October 3, 1991 attorney James filed a letter stating he would not be able to file an answer to the employer's petition to dismiss in this matter because of other pending legal business.  James also state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I will be filing a motion for late filing with appropriate affidavits as well as an opposition of readiness to proceed should it be deemed appropriate.  In the interim I would appreciate it: if the Board took no action relating to ruling on any petitions until such time as I have had an adequate time to respond given the need to devote my prior and present attention to the (other case) matters.  Should the Board not be willing to grant my clients that extension of time please advise me so that appropriate action may be taken to protect my clients' righ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On October 25, 1991 Grossi sent attorneys James and Livsey a letter (with copy to the employee and the adjuster) stating that the employer's affidavit of readiness had not been opposed.  Therefore, Grossi was submitting the matter to the board for decision.</w:t>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The pertinent portion of AS 23.30.110(c), states: "If a claim is controverted by the employer and the employee does not request a hearing for a period of two years following the date of controversion, the claim is denied." The Alaska Supreme Court has held that this provision, although made effective July 1, 1982 by the Alaska Legislature, is procedural in nature and is therefore applicable retroactively. </w:t>
      </w:r>
      <w:r>
        <w:rPr>
          <w:rFonts w:cs="Arial;Arial" w:ascii="Arial;Arial" w:hAnsi="Arial;Arial"/>
          <w:spacing w:val="-3"/>
          <w:u w:val="single"/>
        </w:rPr>
        <w:t>Pan Alaska, Inc. Crouch</w:t>
      </w:r>
      <w:r>
        <w:rPr>
          <w:rFonts w:cs="Arial;Arial" w:ascii="Arial;Arial" w:hAnsi="Arial;Arial"/>
          <w:spacing w:val="-3"/>
        </w:rPr>
        <w:t xml:space="preserve">, 773 P.2d 947, 949 (Alaska 1989).  Based on the court's reasoning in </w:t>
      </w:r>
      <w:r>
        <w:rPr>
          <w:rFonts w:cs="Arial;Arial" w:ascii="Arial;Arial" w:hAnsi="Arial;Arial"/>
          <w:spacing w:val="-3"/>
          <w:u w:val="single"/>
        </w:rPr>
        <w:t>Crouch</w:t>
      </w:r>
      <w:r>
        <w:rPr>
          <w:rFonts w:cs="Arial;Arial" w:ascii="Arial;Arial" w:hAnsi="Arial;Arial"/>
          <w:spacing w:val="-3"/>
        </w:rPr>
        <w:t>, we conclude that the 1982 version of AS 23.30.110(c) is applicable in this claim.</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We have previously noted that AS 23.30.110(c) is an example of what Professor Larson calls a "no</w:t>
        <w:noBreakHyphen/>
        <w:t xml:space="preserve">progress" rule.  Under this type of rule, a claim may be dismissed solely due to failure to prosecute it or to request a hearing within a specified time period.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generally</w:t>
      </w:r>
      <w:r>
        <w:rPr>
          <w:rFonts w:cs="Arial;Arial" w:ascii="Arial;Arial" w:hAnsi="Arial;Arial"/>
          <w:spacing w:val="-3"/>
        </w:rPr>
        <w:t xml:space="preserve">, 28 A. Larson, </w:t>
      </w:r>
      <w:r>
        <w:rPr>
          <w:rFonts w:cs="Arial;Arial" w:ascii="Arial;Arial" w:hAnsi="Arial;Arial"/>
          <w:spacing w:val="-3"/>
          <w:u w:val="single"/>
        </w:rPr>
        <w:t>The Law of Workmen's Compensation</w:t>
      </w:r>
      <w:r>
        <w:rPr>
          <w:rFonts w:cs="Arial;Arial" w:ascii="Arial;Arial" w:hAnsi="Arial;Arial"/>
          <w:spacing w:val="-3"/>
        </w:rPr>
        <w:t>, Section 78.84, pp. 15</w:t>
        <w:noBreakHyphen/>
        <w:t xml:space="preserve">410 </w:t>
      </w:r>
      <w:r>
        <w:rPr>
          <w:rFonts w:cs="Arial;Arial" w:ascii="Arial;Arial" w:hAnsi="Arial;Arial"/>
          <w:spacing w:val="-3"/>
          <w:u w:val="single"/>
        </w:rPr>
        <w:t>et</w:t>
      </w:r>
      <w:r>
        <w:rPr>
          <w:rFonts w:cs="Arial;Arial" w:ascii="Arial;Arial" w:hAnsi="Arial;Arial"/>
          <w:spacing w:val="-3"/>
        </w:rPr>
        <w:t xml:space="preserve"> </w:t>
      </w:r>
      <w:r>
        <w:rPr>
          <w:rFonts w:cs="Arial;Arial" w:ascii="Arial;Arial" w:hAnsi="Arial;Arial"/>
          <w:spacing w:val="-3"/>
          <w:u w:val="single"/>
        </w:rPr>
        <w:t>seq</w:t>
      </w:r>
      <w:r>
        <w:rPr>
          <w:rFonts w:cs="Arial;Arial" w:ascii="Arial;Arial" w:hAnsi="Arial;Arial"/>
          <w:spacing w:val="-3"/>
        </w:rPr>
        <w:t xml:space="preserve">. (1986).  In our version of this rule, "the specific time period is two years after controversion and claim denial is both mandatory and effective without any proceedings.  The statute flatly provides "the claim is denied" rather than "shall he" or "may be dismissed by the board." </w:t>
      </w:r>
      <w:r>
        <w:rPr>
          <w:rFonts w:cs="Arial;Arial" w:ascii="Arial;Arial" w:hAnsi="Arial;Arial"/>
          <w:spacing w:val="-3"/>
          <w:u w:val="single"/>
        </w:rPr>
        <w:t>Adams v. Valdez Outfitters,</w:t>
      </w:r>
      <w:r>
        <w:rPr>
          <w:rFonts w:cs="Arial;Arial" w:ascii="Arial;Arial" w:hAnsi="Arial;Arial"/>
          <w:spacing w:val="-3"/>
        </w:rPr>
        <w:t xml:space="preserve"> AWCB No. 90</w:t>
        <w:noBreakHyphen/>
        <w:t>0111 at 4</w:t>
        <w:noBreakHyphen/>
        <w:t>5 (May 23, 1990); aff'd 3 AN</w:t>
        <w:noBreakHyphen/>
        <w:t>90</w:t>
        <w:noBreakHyphen/>
        <w:t>5336 CI (Alaska Superior Court July 17,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Adams, we conclude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W]here a timely hearing request is withdrawn or rendered inoperative, and a period of two years passes without a subsequent hearing request, AS 23.30.110(c) bars the claim.  That conclusion is subject to Professor Larson's observation that the same bases for tolling other time limits would also apply to toll a no</w:t>
        <w:noBreakHyphen/>
        <w:t>progress rul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u w:val="single"/>
        </w:rPr>
        <w:t>Id</w:t>
      </w:r>
      <w:r>
        <w:rPr>
          <w:rFonts w:cs="Arial;Arial" w:ascii="Arial;Arial" w:hAnsi="Arial;Arial"/>
          <w:spacing w:val="-3"/>
        </w:rPr>
        <w:t>. at 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ln this case, we find the employee has failed to offer or present any evidence that the limitations period in AS 23.30.110(c) should be tolled for any period after the affidavit of readiness for hearing was rendered inoperative on March 21, 1989.  We further find more than two years passed before the employee filed an affidavit of readiness for hearing in May 1991</w:t>
        <w:noBreakHyphen/>
        <w:noBreakHyphen/>
        <w:t>assuming that affidavit is even vali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Without even considering the periods prior to March 21, 1989, we conclude that the employee's claim was denied under AS 23.30.110(c) on March 22, 1989.  We note that the employer was generous in giving the employee time to put his case together.  The stated concern of the employee's attorney, regarding the protection of his client's rights, is too late.  The time to litigate this matter passed long before the employee's attorney became involved in the other legal matters mentioned in his letter.  As the supreme court: stated in </w:t>
      </w:r>
      <w:r>
        <w:rPr>
          <w:rFonts w:cs="Arial;Arial" w:ascii="Arial;Arial" w:hAnsi="Arial;Arial"/>
          <w:spacing w:val="-3"/>
          <w:u w:val="single"/>
        </w:rPr>
        <w:t>Crouch</w:t>
      </w:r>
      <w:r>
        <w:rPr>
          <w:rFonts w:cs="Arial;Arial" w:ascii="Arial;Arial" w:hAnsi="Arial;Arial"/>
          <w:spacing w:val="-3"/>
        </w:rPr>
        <w:t>, 773 P.2d 947, 949 (Alaska 1989) "This claim has faltered on the two</w:t>
        <w:noBreakHyphen/>
        <w:t xml:space="preserve">year limit not because it was a significant obstacle, but because (the employee) failed to pay it any heed." </w:t>
      </w:r>
      <w:r>
        <w:rPr>
          <w:rFonts w:cs="Arial;Arial" w:ascii="Arial;Arial" w:hAnsi="Arial;Arial"/>
          <w:spacing w:val="-3"/>
          <w:u w:val="single"/>
        </w:rPr>
        <w:t>Id</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ccordingly, the employer's petition is granted.  The employee's application, filed on August 20, 1987, is denied and dismiss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r's petition is granted. The employee's application for adjustment of claim is denied and dismiss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Anchorage, Alaska, this 12th day of December,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MR Torgers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Mark R. Torgers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Michael McKenn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Michael A. McKenna,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Robert W. Nestel</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Robert W. Nestel,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MRT/c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I hereby certify that the foregoing is a full, true and correct copy of the Decision and Order in the matter of Jerry Blaylock, employee/applicant, v. Steel Engineering and Erection, employer; and ALPAC/INA, insurer/defendants; Case No. 8205592; dated and filed in the office of the Alaska Workers' Compensation Board in Anchorage, Alaska, this 12th day of December,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Charles E. Davis,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NO</w:t>
      </w:r>
    </w:p>
    <w:sectPr>
      <w:headerReference w:type="default" r:id="rId4"/>
      <w:headerReference w:type="first" r:id="rId5"/>
      <w:footerReference w:type="default" r:id="rId6"/>
      <w:footerReference w:type="first" r:id="rId7"/>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21:27:00Z</dcterms:created>
  <dc:creator>n/an/a</dc:creator>
  <dc:description/>
  <dc:language>en-US</dc:language>
  <cp:lastModifiedBy>n/an/a</cp:lastModifiedBy>
  <dcterms:modified xsi:type="dcterms:W3CDTF">1999-05-21T21:27:00Z</dcterms:modified>
  <cp:revision>2</cp:revision>
  <dc:subject/>
  <dc:title>ALASKA WORKERS' COMPENSATION BOARD</dc:title>
</cp:coreProperties>
</file>