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5">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EUGENE SULKOSKY,</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e,</w:t>
        <w:tab/>
        <w:t>)</w:t>
        <w:tab/>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Respondent.</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AWCB Case No. 8225909</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v.</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AWCB Decision No. 91-0327</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MORRISON-KNUDSEN,</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Filed with AWCB Juneau</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r,</w:t>
        <w:tab/>
        <w:t>)</w:t>
        <w:tab/>
        <w:t>December 12, 199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nd</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ETNA CASUALTY &amp; SURETY CO.,</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nsure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Petitioners.</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eastAsia="Arial;Arial" w:cs="Arial;Arial" w:ascii="Arial;Arial" w:hAnsi="Arial;Arial"/>
          <w:spacing w:val="-3"/>
          <w:u w:val="single"/>
        </w:rPr>
        <w:t xml:space="preserve">                                                             </w:t>
      </w:r>
      <w:r>
        <w:rPr>
          <w:rFonts w:cs="Arial;Arial" w:ascii="Arial;Arial" w:hAnsi="Arial;Arial"/>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We met in Juneau on 5 December 1991 to consider a petition for an order compelling Employee to testify at deposition.  Employee is represented by attorney Paul M. Hoffman.  Petitioners are represented by attorney Michael A. Barcott.  By agreement of the parties we considered the issue and based our decision on the record which includes the parties' written briefs.  We closed the record on 6 December 1991</w:t>
      </w:r>
      <w:r>
        <w:rPr>
          <w:rStyle w:val="FootnoteCharacters"/>
          <w:rStyle w:val="FootnoteAnchor"/>
          <w:rFonts w:cs="Arial;Arial" w:ascii="Arial;Arial" w:hAnsi="Arial;Arial"/>
          <w:spacing w:val="-3"/>
        </w:rPr>
        <w:footnoteReference w:id="2"/>
      </w:r>
      <w:r>
        <w:rPr>
          <w:rFonts w:cs="Arial;Arial" w:ascii="Arial;Arial" w:hAnsi="Arial;Arial"/>
          <w:spacing w:val="-3"/>
        </w:rPr>
        <w:t xml:space="preserve"> at the conclusion of our deliberation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We have decided disputed issues related to Employee's claim for benefits on numerous previous occasions.  In 1988 we determined Employee was entitled to permanent total disability compensation.</w:t>
      </w:r>
      <w:r>
        <w:rPr>
          <w:rStyle w:val="FootnoteCharacters"/>
          <w:rStyle w:val="FootnoteAnchor"/>
          <w:rFonts w:cs="Arial;Arial" w:ascii="Arial;Arial" w:hAnsi="Arial;Arial"/>
          <w:spacing w:val="-3"/>
        </w:rPr>
        <w:footnoteReference w:id="3"/>
      </w:r>
      <w:r>
        <w:rPr>
          <w:rFonts w:cs="Arial;Arial" w:ascii="Arial;Arial" w:hAnsi="Arial;Arial"/>
          <w:spacing w:val="-3"/>
        </w:rPr>
        <w:t xml:space="preserve">  Petitioners undertook surveillance of Employee and subsequently sought modification of our order finding Employee permanently totally disabled.  When Employee learned of the existence of surveillance videotapes, he sought a copy of them through discovery.  In April 1991 we stated:</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 xml:space="preserve">We find that if Petitioners wish to use the surveillance evidence at hearing, they must release the videotapes and other documentary evidence to Employee.  Defendants may, of course, retain evidence which reveals the mental impressions, conclusions, opinions or legal theories of Mr. Barcott or the investigators. </w:t>
      </w:r>
      <w:r>
        <w:rPr>
          <w:rFonts w:cs="Arial;Arial" w:ascii="Arial;Arial" w:hAnsi="Arial;Arial"/>
          <w:spacing w:val="-3"/>
          <w:u w:val="single"/>
        </w:rPr>
        <w:t>Petitioners may depose Employee or conduct other discovery before releasing the surveillance evidenc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u w:val="single"/>
        </w:rPr>
        <w:t>Sulkosky v. Morrison</w:t>
        <w:noBreakHyphen/>
        <w:t>Knudsen</w:t>
      </w:r>
      <w:r>
        <w:rPr>
          <w:rFonts w:cs="Arial;Arial" w:ascii="Arial;Arial" w:hAnsi="Arial;Arial"/>
          <w:spacing w:val="-3"/>
        </w:rPr>
        <w:t>, AWCB D&amp;O No. 91</w:t>
        <w:noBreakHyphen/>
        <w:t>0098 (11 April 1991) at 5, (emphasis add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Employee was cross</w:t>
        <w:noBreakHyphen/>
        <w:t>examined at AWCB hearings in April 1988 and April 1990, and was deposed on 22 October 1990,</w:t>
      </w:r>
      <w:r>
        <w:rPr>
          <w:rStyle w:val="FootnoteCharacters"/>
          <w:rStyle w:val="FootnoteAnchor"/>
          <w:rFonts w:cs="Arial;Arial" w:ascii="Arial;Arial" w:hAnsi="Arial;Arial"/>
          <w:spacing w:val="-3"/>
        </w:rPr>
        <w:footnoteReference w:id="4"/>
      </w:r>
      <w:r>
        <w:rPr>
          <w:rFonts w:cs="Arial;Arial" w:ascii="Arial;Arial" w:hAnsi="Arial;Arial"/>
          <w:spacing w:val="-3"/>
        </w:rPr>
        <w:t xml:space="preserve"> after the surveillance.  Employee asserts that he should be protected from being repeatedly asked the same questions, and that Petitioners' "actions in this case have crossed the line of annoying and oppressing the claimant." (Employee's Initial Brief, at 3.) Employee requests that we prohibit Petitioners from asking any questions about events which occurred before Employee's October 1990 deposi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Petitioners deny that they have deposed Employee about the surveillance evidence, and assert their right to do so.</w:t>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t>FINDINGS OF FACT AND CONCLUSIONS OF LAW</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S 23.30.115(a) provides in pertinent part: "[T]he testimony of a witness may be taken by deposition or interrogatories according to the Rules of Civil Procedur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Rules of Civil Procedure, Rule 26, provides in pertinent part:</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a) Discovery Methods.  Parties may obtain discovery by one or more of the following methods: depositions; written interrogatories; production of documents or things ....</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pPr>
      <w:r>
        <w:rPr>
          <w:rFonts w:cs="Arial;Arial" w:ascii="Arial;Arial" w:hAnsi="Arial;Arial"/>
          <w:spacing w:val="-3"/>
        </w:rPr>
        <w:tab/>
        <w:t xml:space="preserve">(b)(1) </w:t>
      </w:r>
      <w:r>
        <w:rPr>
          <w:rFonts w:cs="Arial;Arial" w:ascii="Arial;Arial" w:hAnsi="Arial;Arial"/>
          <w:spacing w:val="-3"/>
          <w:u w:val="single"/>
        </w:rPr>
        <w:t>In General</w:t>
      </w:r>
      <w:r>
        <w:rPr>
          <w:rFonts w:cs="Arial;Arial" w:ascii="Arial;Arial" w:hAnsi="Arial;Arial"/>
          <w:spacing w:val="-3"/>
        </w:rPr>
        <w:t>.  Parties may obtain discovery regarding any matter, not privileged which is relevant to the subject matter involved in the pending action....</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The frequency or extent of use of the discovery methods set forth in paragraph (a) shall be limited by the court if it determines that: (i) the discovery sought is unreasonably cumulative or duplicative, or is obtainable from some other source that is more convenient, less burdensome, or less expensive; (ii) the party seeking discovery has had ample opportunity by discovery in the action to obtain the information sought, or (iii) the discovery is unduly burdensome or expensive....</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c) Protective Orders.  Upon motion by a party or by the person from whom discovery is sought, and for good cause shown... the court in the judicial district where the deposition is to be taken may make any order which justice requires to protect a party or person from annoyance, embarrassment, oppression, or undue burden or expens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We have already found that "we have continuing jurisdiction to review any case in which we have awarded permanent total disability compensation." </w:t>
      </w:r>
      <w:r>
        <w:rPr>
          <w:rFonts w:cs="Arial;Arial" w:ascii="Arial;Arial" w:hAnsi="Arial;Arial"/>
          <w:spacing w:val="-3"/>
          <w:u w:val="single"/>
        </w:rPr>
        <w:t>Id</w:t>
      </w:r>
      <w:r>
        <w:rPr>
          <w:rFonts w:cs="Arial;Arial" w:ascii="Arial;Arial" w:hAnsi="Arial;Arial"/>
          <w:spacing w:val="-3"/>
        </w:rPr>
        <w:t>. at 3. Under the circumstances of this case, we find that no additional pleadings are required as a condition to Petitioners' proceeding with discover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We find the Petition to compel Employee to testify at a deposition should be granted.  We find no merit in Employee's argument that Petitioners' conduct has been oppressive nor is there any evidence that it is annoying.  On 11 April 1991 we entered our order requiring Employee to submit to discovery prior to receiving a copy of the surveillance videotape and related documents.  We find it reasonable for Petitioners to depose Employee after we entered that order and not unreasonably cumulative or duplicative.  At his deposition, Employee should answer the questions posed to him about his activities, physical capacities, physical limitations and other relevant issues without regard to whether the question has been asked before or whether the activity occurred before the October 1990 deposition.  We also find Petitioners are entitled to seek discovery concerning any change in Employee's condition since the last deposi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We fail to see that Employee has any just reason to object to being deposed.  If Employee has been truthful in the past, he should have little concern about responding to Petitioners inquiries, even if the questions have been asked before.  If he has not been truthful, Petitioners have the right to obtain evidence of that fact and bring it before u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Resolution of the issue of Employee's entitlement to ongoing PTD compensation, the release of the surveillance videotape, and related issues such as payment of Employee's attorney's fees and costs have been long delayed.  We direct the parties to schedule Employee's deposition promptly, and to turn over the videotapes and the discoverable documentary evidence immediately after the deposition.  We anticipate that the surveillance evidence will be in Employee's hands within a maximum of 60 days after the date of this order, and absent settlement, that a hearing will be scheduled soon thereafter on the merits of Petitioners claim to terminate PTD compensation.  If Petitioners fail to request a hearing on the PTD issue, Employee should file a new Application for Adjustment of Claim or Petition seeking payment of his attorney's fees and costs.  We will retain jurisdiction to impose appropriate sanctions against any party hindering the prompt adjudication of the remaining unresolved issue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t>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1. The Petition to Compel Employee's Deposition is granted.  Employee shall participate in the deposition and respond to Petitioners' questions in accord with this decis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2. We retain jurisdiction to impose sanctions for delay.</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Dated at Juneau, Alaska this 12th day of December, 1991.</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s/ L. N. Lai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Lawson N. Lai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d/ DW Richard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David W. Richards, Memb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s/ Don Koenig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Don Koenigs, Memb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PPEAL PROCEDUR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 hereby certify that the foregoing is a full, true and correct copy of the Decision and Order in the matter of Eugene Sulkosky, employee/respondent; v. Morrison</w:t>
        <w:noBreakHyphen/>
        <w:t>Knudsen, employer; and Aetna Casualty &amp; Surety Co., insurer/petitioners; Case No. 8225909; dated and filed in the office of the Alaska Workers' Compensation Board in Juneau, Alaska, this 12th day of December, 1991.</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Bruce Dalrymple, Clerk</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SNO</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1152" w:top="1208"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840" w:leader="none"/>
      </w:tabs>
      <w:suppressAutoHyphens w:val="true"/>
      <w:jc w:val="center"/>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52400"/>
              <wp:effectExtent l="0" t="0" r="0" b="0"/>
              <wp:wrapNone/>
              <wp:docPr id="4"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Board member Richards was unavailable on 5 December 1991.</w:t>
      </w:r>
    </w:p>
  </w:footnote>
  <w:footnote w:id="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u w:val="single"/>
        </w:rPr>
        <w:t>Sulkosky v. Morrison</w:t>
        <w:noBreakHyphen/>
        <w:t>Knudsen</w:t>
      </w:r>
      <w:r>
        <w:rPr>
          <w:spacing w:val="-3"/>
        </w:rPr>
        <w:t>, AWCB D&amp;O No. 88</w:t>
        <w:noBreakHyphen/>
        <w:t>0114 (3 May 1988.</w:t>
      </w:r>
    </w:p>
  </w:footnote>
  <w:footnote w:id="4">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No transcription of the deposition is on f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Courier New" w:hAnsi="Courier New;Courier New" w:cs="Courier New;Courier New"/>
      <w:sz w:val="24"/>
      <w:lang w:val="en-US"/>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Courier New" w:hAnsi="Courier New;Courier New" w:cs="Courier New;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Courier New" w:hAnsi="Courier New;Courier New" w:cs="Courier New;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Courier New" w:hAnsi="Courier New;Courier New" w:cs="Courier New;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Courier New" w:hAnsi="Courier New;Courier New" w:cs="Courier New;Courier New"/>
      <w:sz w:val="24"/>
      <w:lang w:val="en-US"/>
    </w:rPr>
  </w:style>
  <w:style w:type="character" w:styleId="Technical3">
    <w:name w:val="Technical 3"/>
    <w:basedOn w:val="DefaultParagraphFont"/>
    <w:qFormat/>
    <w:rPr>
      <w:rFonts w:ascii="Courier New;Courier New" w:hAnsi="Courier New;Courier New" w:cs="Courier New;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Courier New" w:hAnsi="Courier New;Courier New" w:cs="Courier New;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1T21:27:00Z</dcterms:created>
  <dc:creator>n/an/a</dc:creator>
  <dc:description/>
  <dc:language>en-US</dc:language>
  <cp:lastModifiedBy>n/an/a</cp:lastModifiedBy>
  <dcterms:modified xsi:type="dcterms:W3CDTF">1999-05-21T21:27:00Z</dcterms:modified>
  <cp:revision>2</cp:revision>
  <dc:subject/>
  <dc:title>ALASKA WORKERS' COMPENSATION BOARD</dc:title>
</cp:coreProperties>
</file>