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ODNEY L FIELD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s.</w:t>
        <w:tab/>
        <w:t>893398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b/>
        <w:t>882102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GRACE DRILLING COMPANY (BSI),</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32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tab/>
        <w:t>December 13,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UNITED DRILLING,</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TRANSPORTATION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heard this request for a continuance in Anchorage, Alaska on December 10, 1991, the date scheduled for the hearing on the merits of this claim.  The employee was not present but was represented by attorney Timothy MacMillan.  Grace Drilling Company (Grace) was represented by attorney Mary</w:t>
        <w:noBreakHyphen/>
        <w:t>Ellen Zalewski, and Alaska United Drilling (United) was represented by attorney Randall Weddle.  The record for this interlocutory decision closed at the end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Just before the scheduled hearing was to begin, the employee became ill and departed for a hospital emergency room.  After we went on record, the employee's attorney requested a continuance, and counsel for Grace and United indicated they did not oppose the continuance.  Further, the parties had already checked with Workers' Compensation Officer Paul Grossi who stated they could reschedule the hearing for January 30,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ddition, attorney Weddle stated that United had voluntarily agreed to pay the employee temporary total disability benefits up to the January 30, 1992 hearing.  He requested that Grace be ordered to reimburse United these funds if Grace is found liable for the employee's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10(c) and Board regulation 8 AAC 45.074(a) state that continuances may be granted only upon a showing of good cau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Regulation 8 AAC 45.074(a)(3) states that good cause exists when a party becomes il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at the employee became ill and was unable to go forward with the hearing.  Therefore, the employee's request for a continuance is granted.  The hearing has been rescheduled for January 30, 1992 at 9:00 a.m. This decision constitutes hearing notice to the parties of that hearing da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The employee's request for a continuance is gran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This matter is rescheduled to January 30,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13th day of Dec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 R. Torger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ichael A. McKenna,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obert W. Neste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RT:d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r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Rodney L. Fields, employee/applicant; v. Grace Drilling Company (BSI) (self</w:t>
        <w:noBreakHyphen/>
        <w:t>insured), employer/defendant; and Alaska United Drilling Company, employer; and Alaska National Insurance Company, insurer/defendants; Case No. 8933988; dated and filed in the office of the Alaska Workers, Compensation Board in Anchorage, Alaska, this 13th day of Dec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1:28:00Z</dcterms:created>
  <dc:creator>n/an/a</dc:creator>
  <dc:description/>
  <dc:language>en-US</dc:language>
  <cp:lastModifiedBy>n/an/a</cp:lastModifiedBy>
  <dcterms:modified xsi:type="dcterms:W3CDTF">1999-05-26T21:28:00Z</dcterms:modified>
  <cp:revision>2</cp:revision>
  <dc:subject/>
  <dc:title>ALASKA WORKERS' COMPENSATION BOARD</dc:title>
</cp:coreProperties>
</file>