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KAREN WALT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890240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NLET FISHERIES,</w:t>
        <w:tab/>
        <w:t>)</w:t>
        <w:tab/>
        <w:t>AWCB Decision No. 91-033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December 1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AGLE PACIFIC INSURANCE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December 27, 1990, we received Employee's claim for various benefits as a result of her February 6, 1989, injury when she fell down a flight of stairs.  Employee is represented by attorney Joseph Kalamarides.  At a September 23, 1991, prehearing conference the issues were identified as medical costs for Employee's shoulder and neck condition and chiropractic ca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 who are represented by attorney Tasha Porcello, contend the chiropractic care sought by Employee exceeds our frequency standards and no written plan was submitted, and that Employee suffered an intervening injury relieving them of li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October 14, 1991, we received the parties' joint petition requesting that we select a physician pursuant to AS 23.30.110(g) to examine Employee.  The parties stipulated that Employee's treating physician, Ann Adams, D.C., has recommended an examination by a physician to determine if further care is needed.  The parties stipulated that Defendants' had sent Employee to Medical Consultants Northwest (MCN) at Employee's request.  The physicians at MCN determined Employee needs no further ca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re</w:t>
        <w:noBreakHyphen/>
        <w:t>hearing conference chairman ruled that this claim was not governed by AS 23.30.095(k) at this point, apparently because MCN was not Defendants' choice of physician. It appears this ruling prompted the request under AS 23.30.110(g). The parties initially stipulated that Ross Brudenell, M.D., an orthopedic surgeon, could perform the examination.  On November 19, 1991, Defendants filed a  non</w:t>
        <w:noBreakHyphen/>
        <w:t>opposition to Employee's affidavit of readiness for hearing.  On December 5, 1991, the parties filed an addendum to their stipulation.  The parties specifically withdrew their request for an examination by Dr. Brudenell.  The petition was ready for action when we first met thereafter on December 10,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AS 23.30.095(k) does not govern the situation before us because the prehearing conference chairman entered such a ruling and modification was not sought. 8 AAC 45.065(d). The parties have stipulated to an examination under AS 23.30.110(g) which provides in part: "An injured employee claiming or entitled to compensation shall submit to the physical examination by a duly qualified physician which the board may require.  The place or places shall be reasonably convenient for the 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at an examination by our choice of physician is appropriate given the fact that it has been more than two years since the date of Employee's injury, and there is a difference of opinion regarding the need for further ca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reviewing Employee's medical records we note that in his April 28, 1989, report Robert Fu, M.D., indicated Employee's physical and neurological findings did not support her continued complaints.  He recommended Employee see a psychologist.  In their April 5, 1990, report MCN indicated there was a functional component to Employee's complaints. In his undated note, Charles Essex, M.D., one of Employee's treating physicians stated he had no disagreement with any of the findings by MC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Employee's condition involves both a neurological and a psychological component.  We find it is appropriate for Employee to be examined by a physician with a specialty in both these areas.  Although the examination could be performed by two physicians, each with a separate specialty, we believe a more cogent result would be obtained if the examination is performed by one physician.  Therefore, despite the parties' stipulation, we will proceed with the investigation in the manner we deem most appropriate. 8 AAC 45.050(f)(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re is no physician in Alaska who is board certified in both neurology and psychology.  Accordingly, we find it is necessary for Employee to travel out of state for the examination.  We will order Employee to travel to Los Angeles, California for examination by Walter Ling, M.D., unless Employee demonstrates that this would not be reasonably convenient Dr. Ling's address is 8447 Wilshire Boulevard, Suite 409, Beverly Hills, California 9021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Employee believes it is not reasonably convenient for her to be examined by Dr. Ling, within 14 days after receipt of this decision and order Employee must file her written evidence and argument regarding this issue.  She must provide the name and address of a physician with the appropriate specialties whom she proposes should examine her.  If Defendants want to respond, they must do so within 10 days after receipt of Employee's evidence and argument.  We will then decide the 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the meantime the parties must begin to prepare for the examination.  We direct Defendants to copy all medical records in their possession regarding Employee, place them in chronological order, number them consecutively in the lower right hand corner, and place them in a binder.  The binder must be served upon Employee within 30 days after the date of this decision and order is filed.  At the same time, Defendants must file with us a copy of Dr. Adam's deposition which can be forwarded to our choice of physici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must review the binder and, if it is incomplete, supplement the binder with copies of medical records in her possession which were omitted.  If the binder is complete, Employee must file the binder with us together with an affidavit attesting to her review and that it is complete.  Employee must do this within 20 days after receipt of the binder from 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either party wants our choice of physician to answer questions in the initial report, the party must submit the written questions to the designated chairman within 30 days after this decision and order is filed.  Other than the communication necessary to schedule the examination or to participate in the examination, neither party may contact Dr. Ling or his staff, or our choice of physician if Dr. Ling does not perform the examination, until after the report of the examination has been filed with u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shall proceed in accordance with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13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Michael McKenn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ichael McKenna,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obert W. Neste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Karen Walters, employee/applicant; v. Inlet Fisheries, employer; and Eagle Pacific Insurance Company, insurer/defendants; Case No. 8902406; dated and filed in the office of the Alaska Workers' Compensation Board in Anchorage, Alaska, this 13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1:28:00Z</dcterms:created>
  <dc:creator>n/an/a</dc:creator>
  <dc:description/>
  <dc:language>en-US</dc:language>
  <cp:lastModifiedBy>n/an/a</cp:lastModifiedBy>
  <dcterms:modified xsi:type="dcterms:W3CDTF">1999-05-27T21:28:00Z</dcterms:modified>
  <cp:revision>2</cp:revision>
  <dc:subject/>
  <dc:title>ALASKA WORKERS' COMPENSATION BOARD</dc:title>
</cp:coreProperties>
</file>