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9">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4"/>
        </w:rPr>
      </w:pPr>
      <w:r>
        <w:rPr>
          <w:rFonts w:cs="Arial;Arial" w:ascii="Arial;Arial" w:hAnsi="Arial;Arial"/>
          <w:b/>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MICHAEL D. JUNG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Applicant,</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v.</w:t>
        <w:tab/>
        <w:t>)</w:t>
        <w:tab/>
        <w:t>AWCB Case No. 882327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CITY OF WASILLA,</w:t>
        <w:tab/>
        <w:t>)</w:t>
        <w:tab/>
        <w:t>AWCB Decision No. 92-00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r,</w:t>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January 16, 199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LASKA NATIONAL INSURANCE CO.,</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________________________________________)</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parties stipulated that we could hear and determine Employee's claim for attorney's fees and legal costs based on the written record.  The record closed on December 19, 1991, when we received Defendants' reply memorandum; the claim was ready for decision when we first met thereafter on January 8, 1992.  Employee is represented by attorney Richard Harren.  Defendants are represented by attorney Richard Wagg.</w:t>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SUMMARY OF THE EVIDENCE AND ARGUME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On May 16, 1991, we heard the merits of Employee's claim for various benefits and entered an order awarding some of the requested benefits.  </w:t>
      </w:r>
      <w:r>
        <w:rPr>
          <w:rFonts w:cs="Arial;Arial" w:ascii="Arial;Arial" w:hAnsi="Arial;Arial"/>
          <w:spacing w:val="-3"/>
          <w:sz w:val="24"/>
          <w:u w:val="single"/>
        </w:rPr>
        <w:t>Junge v. City of Wasilla</w:t>
      </w:r>
      <w:r>
        <w:rPr>
          <w:rFonts w:cs="Arial;Arial" w:ascii="Arial;Arial" w:hAnsi="Arial;Arial"/>
          <w:spacing w:val="-3"/>
          <w:sz w:val="24"/>
        </w:rPr>
        <w:t xml:space="preserve">, AWCB Decision No. 910179 (June 14, 1991).  At issue in the initial hearing were Employee's request for a gross weekly earnings (GWE) determination, temporary total or permanent total disability benefits, a pain clinic program, and attorney's fees.  </w:t>
      </w:r>
      <w:r>
        <w:rPr>
          <w:rFonts w:cs="Arial;Arial" w:ascii="Arial;Arial" w:hAnsi="Arial;Arial"/>
          <w:spacing w:val="-3"/>
          <w:sz w:val="24"/>
          <w:u w:val="single"/>
        </w:rPr>
        <w:t>Junge</w:t>
      </w:r>
      <w:r>
        <w:rPr>
          <w:rFonts w:cs="Arial;Arial" w:ascii="Arial;Arial" w:hAnsi="Arial;Arial"/>
          <w:spacing w:val="-3"/>
          <w:sz w:val="24"/>
        </w:rPr>
        <w:t xml:space="preserve"> at 1 </w:t>
        <w:noBreakHyphen/>
        <w:t xml:space="preserve"> 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We denied Employee's request for an increase in his GWE.  We awarded some additional temporary total disability benefits, and retained jurisdiction as to other periods claimed.  We denied Employee's request for temporary total disability benefits while he was being retrained.  We declined to rule on his claim for permanent total disability benefits until our investigation was complete.  We found Employee had not made all of his psychological or psychiatric records available; we ordered him to provide this information as well as releases to Defendants.  We found that the parties had not raised vocational rehabilitation as an issue, therefore, on our own motion we directed the parties to submit any additional information they might want the rehabilitation benefits administrator to consider before he ruled on whether Employee's late request for an evaluation should be excused.  We did not rule on Employee's request for attorney's fees and costs at that time.  His affidavit of services was late, but since we were retaining jurisdiction to decide additional issues we concluded we could decide the attorney's fees later which would give time to cure the lateness defect.  </w:t>
      </w:r>
      <w:r>
        <w:rPr>
          <w:rFonts w:cs="Arial;Arial" w:ascii="Arial;Arial" w:hAnsi="Arial;Arial"/>
          <w:spacing w:val="-3"/>
          <w:sz w:val="24"/>
          <w:u w:val="single"/>
        </w:rPr>
        <w:t>Id</w:t>
      </w:r>
      <w:r>
        <w:rPr>
          <w:rFonts w:cs="Arial;Arial" w:ascii="Arial;Arial" w:hAnsi="Arial;Arial"/>
          <w:spacing w:val="-3"/>
          <w:sz w:val="24"/>
        </w:rPr>
        <w:t xml:space="preserve">. at 22 </w:t>
        <w:noBreakHyphen/>
        <w:t xml:space="preserve"> 3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Employee's attorney submitted an affidavit itemizing 112.1 hour of attorney services and costs of 26.2 hours of paralegal services.  He seeks fees of $187.50 and $75.00 per hour respectively. In support of the hourly rate requested, Employee's attorney argues that other attorney's in his geographical area (the Matanuska </w:t>
        <w:noBreakHyphen/>
        <w:t xml:space="preserve"> Susitna Valley) who are less knowledgeable about workers' compensation law charge $125.00 per hour. He argues that we should assume that if he represented six injured workers, he would win four cases and lose two cases.  Thus, the usual $125.00 hourly rate that we award should be increased when he wins to $187.50 to compensate for the contingency facto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s seek payment of other legal costs for such things as copying charges, phone tolls, mileage, and witness fees totaling $1,492.8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efendants contend the fees requested are not reasonable, but are excessive.  Defendants contend our usual award of $125.00 per hour is appropriate.  They argue Employee's attorney is not a recognized expert in workers' compensation matters by us or his peers.  He did not represent a client whose injury made him usually difficult to deal with, nor were the issues unusually complex.  They argue the same logic applies to the cost of the paralegal services, and those services should be reduced to $50.00 per hou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efendants argue that in addition to reducing the hourly rate a significant reduction in attorney's fee is justified because Employee did not prevail on all the major issu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efendants ask us to deduct from the billing the time spent on issues unrelated to the claim; that is, those services relating to tax matters and contacts with the agency for Aid to Families with Dependent Children (AFDC) . Employee contends that the AFDC could have asserted a lien against his workers' compensation benefits and, therefore, services relating to that possible lien are compensable under the Alaska Workers' Compensation Act (Ac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Defendants also request that we deduct the time billed for 1) the attorney's work in seeking to excuse his late filing,</w:t>
      </w:r>
      <w:r>
        <w:rPr>
          <w:rStyle w:val="FootnoteCharacters"/>
          <w:rStyle w:val="FootnoteAnchor"/>
          <w:rFonts w:cs="Arial;Arial" w:ascii="Arial;Arial" w:hAnsi="Arial;Arial"/>
          <w:spacing w:val="-3"/>
          <w:sz w:val="24"/>
        </w:rPr>
        <w:footnoteReference w:id="2"/>
      </w:r>
      <w:r>
        <w:rPr>
          <w:rFonts w:cs="Arial;Arial" w:ascii="Arial;Arial" w:hAnsi="Arial;Arial"/>
          <w:spacing w:val="-3"/>
          <w:sz w:val="24"/>
        </w:rPr>
        <w:t xml:space="preserve">  2) clerical work which is part of the attorney's overhead, 3) mileage for delivering documents which could have been mailed, 4) unitemized copying charges, and 5) fees for services provided after May 16, 1991, which Defendants contend relate to issues not resolved by us.</w:t>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S 23.30.145 provides in pertinent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a) Fees for legal services rendered in respect to a claim are not valid unless approved by the board, and the fees may not be less than 25 per cent on the first $1,000 of compensation or part of the first $1,000 of compensation, and 10 percent of all sums in excess of $1,000 of compensation.  When the board advises that a claim has been controverted, in whole or in part, the board may direct that the fees for legal services be paid by the employer or carrier in addition to compensation awarded; the fees may be allowed only on the amount of compensation controverted and awarded. . . . In determining the amount of fees the board shall take into consideration the nature, length and complexity of the services performed, transportation charges, and the benefits resulting from the services to the compensation beneficiari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his claim, the board shall make an award to reimburse the claimant for his costs in the proceedings, including a reasonable attorney fee.  The award is in addition to the compensation or medical and related benefits order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have adopted 8 AAC 45.180(d) to help us implement section 145(b).  8 AAC 45.180(d)(2) provide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In awarding a reasonable fee under AS 23.30.145 (b) the board will award a fee reasonably commensurate with the actual work performed and will consider the attorney's affidavit filed under (1) of this subsection, the nature, length, complexity of the services performed, the benefits resulting to the compensation beneficiaries from the services, and the amount of benefits involv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Costs are governed by 8 AAC 45.180(f), which provides in pertinent par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The board will award an applicant the necessary and reasonable costs relating to the preparation and presentation of the issues upon which the applicant prevailed. . . .  The following costs will, in the board's discretion, be awarded to an 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14)  fees for the services of a paralegal or law clerk, but only if the paralegal or law clerk .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C)  performed work that is not clerical in nature; .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15) duplication fees at 10 cents per page, unless justification warranting awarding a higher fee is presented; .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17)  other costs as determined by the boar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find the issues upon which Employee prevailed, with the exception of the pain clinic program, were both controverted and resisted by Defendants.  Regarding the pain clinic, we found Employee, had not provided the medical records and releases necessary.  We directed him to provide that information and releases.  Accordingly, we do not find Defendants controverted or resisted Employee's participation in the pain clini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conclude we can award fees under AS 23.30.145(a) or (b) for the issues upon which Employee prevailed.  In determining either a fee above the statutory minimum in § 145(a) or a reasonable fee under § 145(b) and 8 AAC 45.180, we must consider the nature, length and complexity of services provided, the benefits obtained, and the amount of benefits involv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We find the nature of the services provided, with the exception of the depositions and the hearing, were relatively routine </w:t>
        <w:noBreakHyphen/>
        <w:noBreakHyphen/>
        <w:t xml:space="preserve"> such as conferences, phone calls, and written discovery work.  There were several medical depositions taken which are more demanding because it required preparation to examine exper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find the services provided spanned a relatively long period of time for a workers' compensation claim since the initial meeting between Employee and Herren was on June 5, 1990 and the claim was not resolved until the parties' November 1991 stipul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find the claim involved several issues, none of which were out of the ordinary in complexity.  Employee did not establish a new principal of law or convince us to adopt a unique approach to the clai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amount of benefits sought were substantial in that Employee was seeking permanent total disability; however, Employee prevailed upon only a portion of his claim.  Employee did obtain over one year of temporary total disability benefits as a result of his attorney's efforts, or about $8,000.00.  While this may be a substantial amount to someone who has been without benefits, compared to other claims the amount is rather minimal.  Benefits have been paid after August 15, 1991, but the category of benefits is still in dispute according to the parties' November 5, 1991 stipulation.  We find it is inappropriate to award fees for the benefits which are still disputed.  That dispute will have to be resolved at some later date and fees relating to that claim will be decided at that tim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find Employee did not prevail in his request for an increase in his GWE.  Thus his compensation rate remained the same, $154.00 per week.  Additionally, in our initial decision we found Employee did not raise the issue of reemployment benefits.  We also find that services relating to AFDC and tax matters are not appropriately assessed against Defendants.  Resisting a creditor's attempts to obtain part of the workers' compensation benefits is a separate matter, and is not directly related to the Defendants' controversion or resistance of a claim.  Finally, we agree with Defendants that time spent to seek an excuse of the attorney's delay is not a service that is reasonably assessed against 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ccordingly, services which we can identify as relating to these four issues are deducted from the affidavits of the attorney and paralegal.  Because some billings include multiple activities, some of which are compensable, we will make a reasonable estimate of the time spent on the noncompensable services.  We deduct the following services from the attorney's affidavi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August 18, 1990 </w:t>
        <w:noBreakHyphen/>
        <w:t xml:space="preserve"> review unpaid wages</w:t>
        <w:tab/>
        <w:tab/>
        <w:t xml:space="preserve">  .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November 6, 1990 </w:t>
        <w:noBreakHyphen/>
        <w:t xml:space="preserve"> compute average weekly wage, consid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rehabilitation, and conference with tax adviser</w:t>
        <w:tab/>
        <w:tab/>
        <w:t>1.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November 9, 1990 </w:t>
        <w:noBreakHyphen/>
        <w:t xml:space="preserve"> letter to Saltzman</w:t>
        <w:tab/>
        <w:tab/>
        <w:t xml:space="preserve">  .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January 25, 1991 </w:t>
        <w:noBreakHyphen/>
        <w:t xml:space="preserve"> calls to AFDC</w:t>
        <w:tab/>
        <w:tab/>
        <w:tab/>
        <w:tab/>
        <w:t xml:space="preserve">  .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February 1, 1991 </w:t>
        <w:noBreakHyphen/>
        <w:t xml:space="preserve"> motion to excuse delay</w:t>
        <w:tab/>
        <w:tab/>
        <w:t>1.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April 17, 1991 </w:t>
        <w:noBreakHyphen/>
        <w:t xml:space="preserve"> letter about pain clinic</w:t>
        <w:tab/>
        <w:tab/>
        <w:t xml:space="preserve">  .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April 19, 1991 </w:t>
        <w:noBreakHyphen/>
        <w:t xml:space="preserve"> review earning's records</w:t>
        <w:tab/>
        <w:tab/>
        <w:t>1.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June 24, 1991 </w:t>
        <w:noBreakHyphen/>
        <w:t xml:space="preserve"> rehabilitation</w:t>
        <w:tab/>
        <w:tab/>
        <w:tab/>
        <w:t xml:space="preserve">  .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June 26, 1991 </w:t>
        <w:noBreakHyphen/>
        <w:t xml:space="preserve"> pain clinic and call</w:t>
        <w:tab/>
        <w:tab/>
        <w:tab/>
        <w:t xml:space="preserve">  .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July 11, 1991 </w:t>
        <w:noBreakHyphen/>
        <w:t xml:space="preserve"> pain clinic and appeal</w:t>
        <w:tab/>
        <w:tab/>
        <w:t xml:space="preserve">  .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September 3, 1991 </w:t>
        <w:noBreakHyphen/>
        <w:t xml:space="preserve"> rehabilitation</w:t>
        <w:tab/>
        <w:tab/>
        <w:tab/>
        <w:t xml:space="preserve">  .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September 4, 1991 </w:t>
        <w:noBreakHyphen/>
        <w:t xml:space="preserve"> rehabilitation</w:t>
        <w:tab/>
        <w:tab/>
        <w:tab/>
        <w:t xml:space="preserve">  .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September 4, 1991 </w:t>
        <w:noBreakHyphen/>
        <w:t xml:space="preserve"> pain clinic</w:t>
        <w:tab/>
        <w:tab/>
        <w:tab/>
        <w:t xml:space="preserve">  .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September 25, 1991 </w:t>
        <w:noBreakHyphen/>
        <w:t xml:space="preserve"> pain clinic</w:t>
        <w:tab/>
        <w:tab/>
        <w:tab/>
      </w:r>
      <w:r>
        <w:rPr>
          <w:rFonts w:cs="Arial;Arial" w:ascii="Arial;Arial" w:hAnsi="Arial;Arial"/>
          <w:spacing w:val="-3"/>
          <w:sz w:val="24"/>
          <w:u w:val="single"/>
        </w:rPr>
        <w:t xml:space="preserve">  .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TOTAL</w:t>
        <w:tab/>
        <w:t>7.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From the paralegal's affidavit, we deduct the following time which either relate to one of the above four issues or are for services that are clerical in natur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August 23, 1990 </w:t>
        <w:noBreakHyphen/>
        <w:t xml:space="preserve"> organize file, entry of appeara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clerical work); request rehab records</w:t>
        <w:tab/>
        <w:tab/>
        <w:t>1.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August 14, 1990 </w:t>
        <w:noBreakHyphen/>
        <w:t xml:space="preserve"> (all work was either clerical o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relating to wage issue</w:t>
        <w:tab/>
        <w:tab/>
        <w:tab/>
        <w:t>3.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September 21, 1990 (clerical)</w:t>
        <w:tab/>
        <w:tab/>
        <w:tab/>
        <w:t xml:space="preserve">  .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October 4, 1990 </w:t>
        <w:noBreakHyphen/>
        <w:t xml:space="preserve"> reschedule conference (clerical)</w:t>
        <w:tab/>
        <w:t xml:space="preserve">  .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November 2, 1990 (clerical)</w:t>
        <w:tab/>
        <w:tab/>
        <w:tab/>
        <w:t xml:space="preserve">  .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January 9, 1991 </w:t>
        <w:noBreakHyphen/>
        <w:t xml:space="preserve"> tax returns review</w:t>
        <w:tab/>
        <w:tab/>
        <w:t xml:space="preserve">  .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January 10, 1991- copy documents (clerical)</w:t>
        <w:tab/>
        <w:t xml:space="preserve">  .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February 1, 1991    calculate weekly benefit</w:t>
        <w:tab/>
        <w:t xml:space="preserve">  .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February 7, 1991 (clerical) </w:t>
        <w:tab/>
        <w:tab/>
        <w:tab/>
        <w:t xml:space="preserve">  .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pril 5, 1991 (clerical)</w:t>
        <w:tab/>
        <w:tab/>
        <w:tab/>
        <w:t xml:space="preserve">  .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April 12, 1991 </w:t>
        <w:noBreakHyphen/>
        <w:t xml:space="preserve"> calls to Dr. Rose and R&amp;R (clerical)</w:t>
        <w:tab/>
        <w:t xml:space="preserve">  .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May 1 and 2, 1991 (clerical)</w:t>
        <w:tab/>
        <w:tab/>
        <w:tab/>
        <w:t xml:space="preserve">  .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May 15,  1991 (clerical)</w:t>
        <w:tab/>
        <w:tab/>
        <w:tab/>
        <w:t xml:space="preserve">  .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June 28, 1991 </w:t>
        <w:noBreakHyphen/>
        <w:t xml:space="preserve"> calls to Parents United</w:t>
        <w:tab/>
        <w:tab/>
        <w:t xml:space="preserve">  .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October 16, 1991 </w:t>
        <w:noBreakHyphen/>
        <w:t xml:space="preserve"> pain clinic </w:t>
        <w:tab/>
        <w:tab/>
        <w:tab/>
      </w:r>
      <w:r>
        <w:rPr>
          <w:rFonts w:cs="Arial;Arial" w:ascii="Arial;Arial" w:hAnsi="Arial;Arial"/>
          <w:spacing w:val="-3"/>
          <w:sz w:val="24"/>
          <w:u w:val="single"/>
        </w:rPr>
        <w:t xml:space="preserve">  .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TOTAL</w:t>
        <w:tab/>
        <w:t>9.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eastAsia="Arial;Arial" w:cs="Arial;Arial" w:ascii="Arial;Arial" w:hAnsi="Arial;Arial"/>
          <w:spacing w:val="-3"/>
          <w:sz w:val="24"/>
        </w:rPr>
        <w:t xml:space="preserve">                     </w:t>
      </w:r>
      <w:r>
        <w:rPr>
          <w:rFonts w:cs="Arial;Arial" w:ascii="Arial;Arial" w:hAnsi="Arial;Arial"/>
          <w:spacing w:val="-3"/>
          <w:sz w:val="24"/>
        </w:rPr>
        <w:t>With these deductions, we reduce the attorney's hours to 104.9 and the paralegal's hours to 16.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 addition to the time we deducted above which we could easily identify as relating to pursuing unsuccessful issues, we recognize time was spent in preparing for the hearing, on writing briefs, and at the hearing on pursuing unsuccessful issues.  However, it is not possible to make a reasonable calculation of the time consumed in these activities relating to issues upon which Employee did not succeed.  However, we find it is appropriate to take this into consideration when setting the hourly rate for attorney’ s fe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In other cases we have generally awarded $125.00 an hour. We have usually reserved an award of $175.00 per hour for those attorney's who are recognized by us and their peers as experts in workers' compensation law.  The $175.00 an hour rate also reflects the contingency factor for these attorneys. </w:t>
      </w:r>
      <w:r>
        <w:rPr>
          <w:rFonts w:cs="Arial;Arial" w:ascii="Arial;Arial" w:hAnsi="Arial;Arial"/>
          <w:spacing w:val="-3"/>
          <w:sz w:val="24"/>
          <w:u w:val="single"/>
        </w:rPr>
        <w:t>Scott v. Aleutian Constructors, JV</w:t>
      </w:r>
      <w:r>
        <w:rPr>
          <w:rFonts w:cs="Arial;Arial" w:ascii="Arial;Arial" w:hAnsi="Arial;Arial"/>
          <w:spacing w:val="-3"/>
          <w:sz w:val="24"/>
        </w:rPr>
        <w:t>, AWCB Decision No. 91</w:t>
        <w:noBreakHyphen/>
        <w:t xml:space="preserve">0172 (June 10, 1991);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u w:val="single"/>
        </w:rPr>
        <w:t>Lovick</w:t>
      </w:r>
      <w:r>
        <w:rPr>
          <w:rFonts w:cs="Arial;Arial" w:ascii="Arial;Arial" w:hAnsi="Arial;Arial"/>
          <w:spacing w:val="-3"/>
          <w:sz w:val="24"/>
        </w:rPr>
        <w:t xml:space="preserve"> </w:t>
      </w:r>
      <w:r>
        <w:rPr>
          <w:rFonts w:cs="Arial;Arial" w:ascii="Arial;Arial" w:hAnsi="Arial;Arial"/>
          <w:spacing w:val="-3"/>
          <w:sz w:val="24"/>
          <w:u w:val="single"/>
        </w:rPr>
        <w:t>v. Anchorage School</w:t>
        <w:noBreakHyphen/>
        <w:t>District</w:t>
      </w:r>
      <w:r>
        <w:rPr>
          <w:rFonts w:cs="Arial;Arial" w:ascii="Arial;Arial" w:hAnsi="Arial;Arial"/>
          <w:spacing w:val="-3"/>
          <w:sz w:val="24"/>
        </w:rPr>
        <w:t>, 3AN</w:t>
        <w:noBreakHyphen/>
        <w:t>89</w:t>
        <w:noBreakHyphen/>
        <w:t xml:space="preserve">7643 CIV (Alaska Super. Ct., August 16, 1990); </w:t>
      </w:r>
      <w:r>
        <w:rPr>
          <w:rFonts w:cs="Arial;Arial" w:ascii="Arial;Arial" w:hAnsi="Arial;Arial"/>
          <w:spacing w:val="-3"/>
          <w:sz w:val="24"/>
          <w:u w:val="single"/>
        </w:rPr>
        <w:t>Glassey v. ARCO</w:t>
      </w:r>
      <w:r>
        <w:rPr>
          <w:rFonts w:cs="Arial;Arial" w:ascii="Arial;Arial" w:hAnsi="Arial;Arial"/>
          <w:spacing w:val="-3"/>
          <w:sz w:val="24"/>
        </w:rPr>
        <w:t>, AWCB Decision No. 91</w:t>
        <w:noBreakHyphen/>
        <w:t>0157 (May 21,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We have awarded $150.00 per hour to an attorney who did not have expertise, but who represented a psychotic injured worker, whose psychosis was a result of the injury and who was very difficult to control.  This hourly rate also reflected the contingency factor.  </w:t>
      </w:r>
      <w:r>
        <w:rPr>
          <w:rFonts w:cs="Arial;Arial" w:ascii="Arial;Arial" w:hAnsi="Arial;Arial"/>
          <w:spacing w:val="-3"/>
          <w:sz w:val="24"/>
          <w:u w:val="single"/>
        </w:rPr>
        <w:t>Hintz v. Western Airlines</w:t>
      </w:r>
      <w:r>
        <w:rPr>
          <w:rFonts w:cs="Arial;Arial" w:ascii="Arial;Arial" w:hAnsi="Arial;Arial"/>
          <w:spacing w:val="-3"/>
          <w:sz w:val="24"/>
        </w:rPr>
        <w:t>, AWCB Decision No. 90</w:t>
        <w:noBreakHyphen/>
        <w:t>0176 (July 31, 199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One of the reasons for increasing the hourly fee awarded to attorneys with particular expertise is that they are more efficient and the number of hours billed is reduced.  In this case, Employee's attorney is not recognized as an expert in workers' compensation law.  While a review of his billing does not demonstrate an excessive amount of time being devoted to routine matters, on the other hand neither does it reflect speed and efficiency in dealing with routine matters.  We consider this factor, as well as the factors discussed above.  We give particular consideration to the fact that we have not reduced the hours billed for combined itemizations which include time spent on pursuing both successful and unsuccessful issues.  For example, in the February 7, 1991 billing of four hours it is obvious that time was spent in preparing for and presenting issues upon which Employee did not prevail.  However, we have not reduced the four hour billing.  Considering all these matters, we find that $125.00 an hour for attorney time is an appropriate rate in this case. we find $50.00 an appropriate rate for paralegal servic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ccordingly, we award 104.9 hours of attorney at $125.00 per hour or the sum of $13,112.50.  We award 16.9 hours of paralegal services at $50.00 per hour or the sum of $845.0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Regarding other costs, Defendants object to some of Employee's copying costs because they were not itemized.  We find an affidavit was submitted attesting to the fact that the copies related to the claim.  As to those copying fees paid to copying services or to various agencies for copies of their records, we find the fact that Employee had to pay whatever that agency charged justifies a fee in excess of our 10 cents a page rule, if in fact those agencies charged more than 10 cents a page.  As to the copies made at the attorney's office, the rate was 10 cents a page.  We find copying 152 pages is not unreasonable given the documents copied to our file and the response to Defendants' request for production.  To require Employee to itemize each document copied would be a waste of time; it would require more time to prepare the itemization than the requested reimbursement of $15.2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do agree with Defendants that the charge in the February 4, 1991, affidavit for $30.00 to deliver documents to Defendants appears to be unreasonable.  Without further justification, we are unwilling to award such a cost when we are aware that mail service is available from the United States Post Office at a fraction of that cost.  We will deduct the $30.00 cost.</w:t>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efendants must pay Employee’s reasonable attorney’s fees of $13,112.50, as well as paralegal costs of $845.00, and other costs of $1,462.81.</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ated at Anchorage, Alaska this 16th day of  January, 1992.</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ALASKA WORKERS' COMPENSATION BOARD</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Rebecca Ostrom</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Rebecca Ostrom,</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Designated Chairman</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eastAsia="Arial;Arial" w:cs="Arial;Arial"/>
          <w:spacing w:val="-3"/>
          <w:sz w:val="24"/>
        </w:rPr>
      </w:pPr>
      <w:r>
        <w:rPr>
          <w:rFonts w:eastAsia="Arial;Arial" w:cs="Arial;Arial" w:ascii="Arial;Arial" w:hAnsi="Arial;Arial"/>
          <w:spacing w:val="-3"/>
          <w:sz w:val="24"/>
        </w:rPr>
        <w:t xml:space="preserve"> </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S. T. Hagedorn</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S.T. Hagedorn, Member</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Michael McKenna</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Michael McKenna, Member</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f compensation is payable under terms of this decision, it is due on the date of issue and penalty of 25 percent will accrue if act paid within 14 days of the due date unless an interlocutory order staying payment is obtained in Superior Court.</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APPEAL PROCEDURES</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CERTIFICATION</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 hereby certify that the foregoing is a full, true and correct copy of the Decision and Order in the matter of Michael D. Junge, employee / applicant; v. City of Wasilla, employer; and Alaska National Insurance Company, insurer / defendants; Case No. 8823276; dated and filed in the office of the Alaska Workers' Compensation Board in Anchorage, Alaska, this 16th day of January 1992.</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Dwayne Townes, Clerk</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jrw</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46050"/>
              <wp:effectExtent l="0" t="0" r="0" b="0"/>
              <wp:wrapNone/>
              <wp:docPr id="4" name="Frame2"/>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8</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8</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3"/>
          <w:sz w:val="23"/>
          <w:vertAlign w:val="baseline"/>
        </w:rPr>
        <w:t>    </w:t>
      </w:r>
      <w:r>
        <w:rPr>
          <w:rStyle w:val="FootnoteCharacters"/>
          <w:spacing w:val="-2"/>
          <w:sz w:val="23"/>
        </w:rPr>
        <w:t>?</w:t>
      </w:r>
      <w:r>
        <w:rPr>
          <w:spacing w:val="-2"/>
          <w:sz w:val="23"/>
        </w:rPr>
        <w:t xml:space="preserve">Defendants again argued about the lateness of Employee's attorney's fee affidavit for the May 1991 hearing.  We ruled on that issue in our previous decision, </w:t>
      </w:r>
      <w:r>
        <w:rPr>
          <w:spacing w:val="-2"/>
          <w:sz w:val="23"/>
          <w:u w:val="single"/>
        </w:rPr>
        <w:t>Junge</w:t>
      </w:r>
      <w:r>
        <w:rPr>
          <w:spacing w:val="-2"/>
          <w:sz w:val="23"/>
        </w:rPr>
        <w:t xml:space="preserve"> at 32, and it would be inappropriate for us to reconsider that decision n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NewCenturySchlbk;Century Schoolbook" w:hAnsi="NewCenturySchlbk;Century Schoolbook" w:cs="NewCenturySchlbk;Century Schoolbook"/>
      <w:sz w:val="23"/>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3"/>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3"/>
      <w:lang w:val="en-US"/>
    </w:rPr>
  </w:style>
  <w:style w:type="character" w:styleId="Technical3">
    <w:name w:val="Technical 3"/>
    <w:basedOn w:val="DefaultParagraphFont"/>
    <w:qFormat/>
    <w:rPr>
      <w:rFonts w:ascii="NewCenturySchlbk;Century Schoolbook" w:hAnsi="NewCenturySchlbk;Century Schoolbook" w:cs="NewCenturySchlbk;Century Schoolbook"/>
      <w:sz w:val="23"/>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3"/>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8T22:13:00Z</dcterms:created>
  <dc:creator>n/an/a</dc:creator>
  <dc:description/>
  <dc:language>en-US</dc:language>
  <cp:lastModifiedBy>n/an/a</cp:lastModifiedBy>
  <dcterms:modified xsi:type="dcterms:W3CDTF">1998-04-18T22:13:00Z</dcterms:modified>
  <cp:revision>2</cp:revision>
  <dc:subject/>
  <dc:title>ALASKA WORKERS' COMPENSATION BOARD</dc:title>
</cp:coreProperties>
</file>