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SHEREA SAILS,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93394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OUTH 40 BOWLING CENT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2-00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tab/>
        <w:t>January 17,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matter came before us in Anchorage, Alaska on January 8, 1992.  Attorney William J. Soule represented the employee.  Attorney Joseph M. Cooper represented the employer and its insurer.  We closed the record at the conclusion of the proceeding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filed an application for adjustment of claim on February 6, 1991.  She filed an affidavit of readiness for hearing on October 4, 1991.  We scheduled a hearing on the employee's claim for January 8, 1992.  At the beginning of that hearing, the parties stated they had recently agreed to a settlement of the claim.  They requested that we cancel the hearing on the merits of the employee's claim under 8 AAC 45.070(d)(2) and 8 AAC 45.074(a)(6).  We granted the request orally at hearing and memorialize that action here.</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d)  If an agreed settlement is reached less than 14 days before a scheduled hearing and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074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6)  an agreed settlement has been reached by the parties less than 14 days before a scheduled hearing, but it does not conform to 8 AAC 45.070(d)(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parties stated they had reached an agreed settlement two days before the scheduled hearing.  They stated the terms of the proposed settlement on the record.  After doing so, they requested cancellation of the scheduled hearing on the merits of the employee's claim in order to reduce the settlement to writing and submit it in final, executed form for our review and approv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parties' representations, we found an agreement to settle the employee's claim had been reached less than 14 days before our scheduled hearing.  Since the final agreement had not been reduced to writing and executed by the parties, we found the agreement did not conform to the requirements of 8 AAC 45.070(d)(1).  We found, therefore, that good cause to cancel the scheduled hearing existed under 8 AAC 45.074(a)(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Based on those findings, we concluded cancellation of the scheduled hearing was appropriate and we granted the parties' request that we do so.  Since the hearing was canceled, the employee's affidavit of readiness for hearing is rendered inoperative.  Should the written settlement agreement not be submitted, or not be approved after submission, the employee must file another affidavit of readiness for hearing within the time limits set by AS 23.30.110(c) to avoid possible dismissal of her claim.  AS 23.30.110(c) provides, "If the employer controverts a claim on a board</w:t>
        <w:noBreakHyphen/>
        <w:t xml:space="preserve">prescribed controversion notice and the employee does not request a hearing within two years following the filing of the controversion notice, the claim is denied."  See, for example, </w:t>
      </w:r>
      <w:r>
        <w:rPr>
          <w:rFonts w:cs="Arial;Arial" w:ascii="Arial;Arial" w:hAnsi="Arial;Arial"/>
          <w:spacing w:val="-3"/>
          <w:sz w:val="24"/>
          <w:u w:val="single"/>
        </w:rPr>
        <w:t>Adams v. Valdez Outfitters</w:t>
      </w:r>
      <w:r>
        <w:rPr>
          <w:rFonts w:cs="Arial;Arial" w:ascii="Arial;Arial" w:hAnsi="Arial;Arial"/>
          <w:spacing w:val="-3"/>
          <w:sz w:val="24"/>
        </w:rPr>
        <w:t>, AWCB No. 90</w:t>
        <w:noBreakHyphen/>
        <w:t xml:space="preserve">0111 (May 23, 1990); </w:t>
      </w:r>
      <w:r>
        <w:rPr>
          <w:rFonts w:cs="Arial;Arial" w:ascii="Arial;Arial" w:hAnsi="Arial;Arial"/>
          <w:spacing w:val="-3"/>
          <w:sz w:val="24"/>
          <w:u w:val="single"/>
        </w:rPr>
        <w:t>aff'd</w:t>
      </w:r>
      <w:r>
        <w:rPr>
          <w:rFonts w:cs="Arial;Arial" w:ascii="Arial;Arial" w:hAnsi="Arial;Arial"/>
          <w:spacing w:val="-3"/>
          <w:sz w:val="24"/>
        </w:rPr>
        <w:t xml:space="preserve"> 3 AN 90</w:t>
        <w:noBreakHyphen/>
        <w:t>5336 CI (Alaska Super. Ct. July 16, 1991).</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ur scheduled January 8, 1992 hearing on the employee's claim in canceled.  The employee's affidavit of readiness for hearing is rendered inoperative.</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7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a Paul F. Lisankie</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Paul F. Lisankie,</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 T. Hagedor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 T. Hagedorn,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ichael A. McKenn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ichael A. McKenna,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Sherea Sails, employee / applicant; v. South 40 Bowling Center, employer; and Alaska National Ins.  Co., insurer defendants; Case No.8933948; dated and filed in the office of the Alaska Workers' Compensation Board in Anchorage, Alaska, this 17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2:13:00Z</dcterms:created>
  <dc:creator>n/an/a</dc:creator>
  <dc:description/>
  <dc:language>en-US</dc:language>
  <cp:lastModifiedBy>n/an/a</cp:lastModifiedBy>
  <dcterms:modified xsi:type="dcterms:W3CDTF">1998-04-20T22:13:00Z</dcterms:modified>
  <cp:revision>2</cp:revision>
  <dc:subject/>
  <dc:title>ALASKA WORKERS' COMPENSATION BOARD</dc:title>
</cp:coreProperties>
</file>