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PEGGY SCOT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90235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AG COMPANY,</w:t>
        <w:tab/>
        <w:t>)</w:t>
        <w:tab/>
        <w:t>AWCB Decision No. 92-00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January 17,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for reasonable attorney fees was heard at Fairbanks, Alaska on December 17, 1991.  The employee was represented by attorney Valerie Therrien.  Attorney Michael McConahy represented the defendants.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e employee was injured on September 12, 1990 while working for the employer.  She was admitted to the Fairbanks Memorial Hospital after falling while stripping wax and burning her legs and buttoc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he first contacted her attorney Ms. Therrien on October 23, 1990 when a personnel dispute arose with her supervisor and a question arose about whether the employer properly paid her out of her sick leave account.  Additionally, upon hearing the case, Ms. Therrien identified a question about the employee's entitlement to permanent partial impairment (PPI)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defendants concede they did not inform the employee of her potential entitlement to PPI benefits.  Nevertheless, at such time as the employee was given a permanent impairment rating, there was no dispute that the benefits would be paid.  In other words, the defendants did not controvert the employee's claim for PPI benefits and argue Ms. Therrien performed no service justifying an award of attorney fee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45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Fees for legal services rendered in respect to a claim are not valid unless approved by the board, and the fees may not be less than 25 percent on the first $1,000 of compensation or part of the first $1,000, and 10 percent of all sums in excess of $1,000 of compensation.  When the board advises that a claim has been controverted, in whole or in part, the board may direct that the fees for legal services be paid by the employer or carrier in addition to compensation awarded.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180(b)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fee under AS 23.30.145(a) will only be awarded to an attorney licensed to practice law in this or another state.  An attorney seeking a fee from an employer for services performed on behalf of an applicant must apply to the board for approval of the fee; the attorney may submit an application for adjustment of claim or a petition.  An attorney requesting a fee in excess of the statutory minimum in AS 23.30.145(a) must (1) file an affidavit itemizing the hours expended, as well as the extent and character of the work performed, and (2) if a hearing is scheduled, file the affidavit at least three working days before the hearing on the claim for which the services were rendered; at the hearing, the attorney may supplement the affidavit by testifying about the hours expended and the extent and character of the work performed after the affidavit was filed.  If the request and affidavit are not in accordance with this subsection, the board will deny the request for a fee in excess of the statutory minimum fee, and will award the minimum statutory f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at on July 22, 1991, the defendants promptly paid the employee PPI benefits plus costs pursuant to AS 23.30.190 after the employee was r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focus of this dispute began in March 1991 and involves Ms. Therrien's participation in obtaining a PPI rat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March 29, 1991 the employee's treating physician Richard Parry, M.D., wrote Ms. Therrien a letter stating, "the burn scars that Peggy Scott has been left with entail roughly 3 percent." The letter does not state whether this was an AMA rating.  On April 1, 1991 Ms. Therrien wrote to adjuster Kelley Stonke requesting $4,050 plus statutory attorney fees, based on Dr. Parry's letter.  On April 9, 1991 Stonke wrote Dr. Parry inquiring whether his March 29, 1991 letter was meant to be a rating, and if not, to rate the employee.  In a letter to Therrien, Stonke denied the request for attorney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On April 29, 1991, Dr. Parry wrote Stonke to confirm he had not performed an AMA evaluation, and to state, "if such an evaluation is to be done, she may contact the office to schedule an appointment."  On May 1, 1991 Stonke wrote a memo to Therrien advising her of Dr. Parry's letter and to state, "If Ms. Scott wishes to proceed, please have her contact Dr. Parry's office to set up an appointment."  Ms. Therrien informed the employee of the correspondence and upon examination, Dr. Parry provided an impairment rating of "roughly 2 </w:t>
        <w:noBreakHyphen/>
        <w:t xml:space="preserve"> 3 perc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uly 17, 1991 Ms. Therrien received the rating from Dr. Parry and forwarded the letter to Ms. Stonke.  She renewed her demand for $4,505 in PPI benefits and $550 in statutory attorney fees.  On July 22, 1991 the PPI was paid but the defendants continued to insist they did not resist the PPI payment and that no attorney fees were owed.  Accordingly, Ms. Therrien filed this claim for actual attorney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Prior to March 1991 Therrien billed $171.75 for 1.3 hours worked at $130 per hour and $2.75 in costs.  Beginning in March 1991, she billed as follow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arch</w:t>
        <w:tab/>
        <w:t>$155.25</w:t>
        <w:tab/>
        <w:t>at $135 per hour</w:t>
        <w:tab/>
        <w:t xml:space="preserve"> .54 in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pril</w:t>
        <w:tab/>
        <w:t xml:space="preserve">    81.00</w:t>
        <w:tab/>
        <w:t>at $135 per hour</w:t>
        <w:tab/>
        <w:t>2.80 in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ay</w:t>
        <w:tab/>
        <w:t xml:space="preserve">    27.00</w:t>
        <w:tab/>
        <w:t>at $135 per hour</w:t>
        <w:tab/>
        <w:t xml:space="preserve">1.04 </w:t>
        <w:tab/>
        <w:t>in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une</w:t>
        <w:tab/>
        <w:t xml:space="preserve">    24.00</w:t>
        <w:tab/>
        <w:t>at $135 per h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uly</w:t>
        <w:tab/>
        <w:t xml:space="preserve">  155.25</w:t>
        <w:tab/>
        <w:t>at $135 per h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87.00</w:t>
        <w:tab/>
        <w:t>at $  60 per hour in paralegal co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ugust</w:t>
        <w:tab/>
        <w:t xml:space="preserve">  138.00 in  legal fees and paralegal costs and $30.66 other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eptember</w:t>
        <w:tab/>
        <w:t xml:space="preserve">  116.00 in paralegal costs and 7.56 other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October</w:t>
        <w:tab/>
        <w:t xml:space="preserve">  268.25 in paralegal costs and 11.89 other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November</w:t>
        <w:tab/>
        <w:t xml:space="preserve">    29.00 in legal fees and 2.12 in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On September 1, 1991 Ms. Therrien's fees increased to $145 per h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On January 9, 1992 we received a supplemental billing from Ms. Therrien for work performed in December in the amounts of $809.25 for legal fees and paralegal costs and $55.58 for other costs.  On January 13, 1992 the defendants filed an opposition to our consideration of this supplemental bill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pon review of the record, we find the defendant's have resisted payment of benefits.  We seriously question whether the defendants would have informed the employee of her entitlement to PPI benefits, without Ms. Therrien's assistance.  We find Ms. Therrien has performed valuable legal services on behalf of the employee.  Accordingly, we conclude she is entitled to an award of attorney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ith respect to Ms. Therrien's request for an award of reasonable fees, we have reviewed the nature, length, complexity and benefits received in this case.  According to her itemized affidavit, the majority of the work Ms. Therrien performed before March 1991 involved a labor dispute with the employer.  Beginning in March, however, the work appears to focus on the employee's entitlement to PPI workers' compensation benefits.  Ms. Therrien's participation on this issue has been ongoing since March.  The issue was not complex but the benefit to the employee was significant.  We find an award of all costs and fees incurred from March through November 1991 is reasonable.  For Ms. Therrien's work performed in December, we decline to consider her December billing statement.  Nevertheless, we recognize she probably spent at least two hours working on her hearing brief and observed her spend one hour at hearing.  Accordingly, we award her attorney fees for three hours worked in December at $145.00 per hour.  The defendants shall pay the employee the full amount of costs and fees incurred between March and November 1991, plus three hours X $145.00 per hour for Ms. Therrien's preparation of her hearing brief and her participation at the hearing.</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defendants shall pay the employee's reasonable attorney fees and costs as outlined above.  We reserve jurisdiction to resolve disput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Fairbanks, Alaska this 17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red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red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eve Thomp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eve Thompson,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Peggy Scott, employee / applicant; v. Tag Company, employer; and Alaska National Insurance Co., insurer / defendants; Case No.9023564; dated and filed in the office of the Alaska Workers' Compensation Board in Fairbanks, Alaska, this 17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arci Lynch, Clerk</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2:13:00Z</dcterms:created>
  <dc:creator>n/an/a</dc:creator>
  <dc:description/>
  <dc:language>en-US</dc:language>
  <cp:lastModifiedBy>n/an/a</cp:lastModifiedBy>
  <dcterms:modified xsi:type="dcterms:W3CDTF">1998-04-20T22:13:00Z</dcterms:modified>
  <cp:revision>2</cp:revision>
  <dc:subject/>
  <dc:title>ALASKA WORKERS' COMPENSATION BOARD</dc:title>
</cp:coreProperties>
</file>