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DONALD J. KRIGSVOL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tab/>
        <w:t>AWCB Case NO. 90320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PACIFIC TELECOM,</w:t>
        <w:tab/>
        <w:t>)</w:t>
        <w:tab/>
        <w:t>AWCB Decision No. 92-001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January 21, 199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NDUSTRIAL INDEMNIT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_______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claim for workers' compensation benefits was heard at Fairbanks, Alaska on December 20, 1991.  The employee was represented by attorney Valerie Therrien; attorney Michael McConahy represented the defendants.  The record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factual background is largely undisputed.  It is undisputed the employee was on the payroll of Pacific Telecom Construction (PTC) from July 9, 1990 until his December 14, 1990 date of injury.  PTC was a subsidiary of Pacific Telecom.  On his date of injury, the employee went to the Christmas party (also known as an Employee Recognition party) of another Pacific Telecom subsidiary, Telephone Utilities of the Northland (TU).</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t is undisputed the party in question was a TU party, not a PTI party.  TU paid a certain amount for each of its employees to attend, but not for non</w:t>
        <w:noBreakHyphen/>
        <w:t>employees, such as the employee or the cable vision crew, that also attended.  TU did not provide any money for alcohol.  No PTI supervisor was present.  Indeed, there was no management representation at all, even from TU.</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dinner was at the Veterans of Foreign Wars (VFW) club in Monashka Bay.  The employee drove a Pacific Telecom vehicle to the party.  Company vehicle use was permitted for purposes of eating meals.  But his wife accompanied him in violation of company vehicle policy.  He also consumed some alcohol at the party in violation of company polic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and his wife entered the VFW through the front walkway used by the general public.  They exited the same way.  While inside, the employee had at least one shot of bourbon (he took a second with him to the restroom, where he said he poured it down the sink) and two or three beers with dinn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hen it came time to leave, the employee went out, started the truck and brought it around to the front steps.  He then walked back into the VFW, picked up his wife, and escorted her down the stairs and walkway to the waiting vehicle.  He slipped and fell near the truck and his wife fell on top of him.  He broke his ank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employee received medical attention in Kodiak, Anchorage and Fairbanks, and his medical bills and transportation costs totaled nearly $15,000.  He returned to work on April 14, 1991.  The parties have agreed to resolve privately their dispute over compensation rate, if the employee prevails on the compensability issue.</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265(2)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arising out of and in the course of employment" includes employer</w:t>
        <w:noBreakHyphen/>
        <w:t>required or supplied travel to and from a remote job site; activities performed at the direction or under the control of the employer; and employer</w:t>
        <w:noBreakHyphen/>
        <w:t>sanctioned activities at employer provided facilities; but excludes activities of a personal nature away from employer</w:t>
        <w:noBreakHyphen/>
        <w:t>provided facili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great majority of the testimony presented related to the debate about whether the employee actually worked for TU at the time of his injury.  The evidence showed the employee's daily activities were controlled by TU supervisors.  PTC employees regularly used a conference room in the TU building.  PTC and TU employee's paychecks were regularly sent in the same pouch, from the Pacific Telecom headquarters in Vancouver, to the TU office building where they were distributed by TU clerks to other TU and PTC employees.  The building displayed a Pacific Telecom logo.  PTC and TU employees used Pacific Telecom equipment interchangeably.  TU clerks encouraged PTC employees to attend the par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Nevertheless, we find this case is easily decided based on the after</w:t>
        <w:noBreakHyphen/>
        <w:t>hours authorization given to PTC employees by PTC management.  PTC manager and superintendent of construction, John Holleman, testified that, although PTC employees were not permitted to transport non</w:t>
        <w:noBreakHyphen/>
        <w:t>employees in the vehicles or take the vehicles to local bars, all PTC employees were specifically allowed to use PTC vehicles for travel purposes to secure food and lodging.  They were paid $33 per day per them to purchase meals in and around the city of Kodia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this instance, the employee, who was not a resident of Kodiak, was provided lodging by PTC at the Kodiak Westmark Hotel.  We find that at the time he was injured, the employee was in the course of returning from his evening meal.  We note that other PTC employees traveled to the same dinner in other company vehicl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We believe the facts of this case support the conclusion the employee's injury should be covered as an employer</w:t>
        <w:noBreakHyphen/>
        <w:t>sanctioned activity at an employer</w:t>
        <w:noBreakHyphen/>
        <w:t>provided facility.  Although the employee was injured while returning from dinner and not at the hotel, given the freedom granted the employees to eat at the dinner house of their choice, we conclude the VFW hall may be construed as an employer</w:t>
        <w:noBreakHyphen/>
        <w:t xml:space="preserve">provided facility.  Accordingly, travel between facilities should be covered.  </w:t>
      </w:r>
      <w:r>
        <w:rPr>
          <w:rFonts w:cs="Arial;Arial" w:ascii="Arial;Arial" w:hAnsi="Arial;Arial"/>
          <w:spacing w:val="-3"/>
          <w:sz w:val="24"/>
          <w:u w:val="single"/>
        </w:rPr>
        <w:t>See</w:t>
      </w:r>
      <w:r>
        <w:rPr>
          <w:rFonts w:cs="Arial;Arial" w:ascii="Arial;Arial" w:hAnsi="Arial;Arial"/>
          <w:spacing w:val="-3"/>
          <w:sz w:val="24"/>
        </w:rPr>
        <w:t xml:space="preserve">, </w:t>
      </w:r>
      <w:r>
        <w:rPr>
          <w:rFonts w:cs="Arial;Arial" w:ascii="Arial;Arial" w:hAnsi="Arial;Arial"/>
          <w:spacing w:val="-3"/>
          <w:sz w:val="24"/>
          <w:u w:val="single"/>
        </w:rPr>
        <w:t>Dynalectron Corp. v. Industrial Commission</w:t>
      </w:r>
      <w:r>
        <w:rPr>
          <w:rFonts w:cs="Arial;Arial" w:ascii="Arial;Arial" w:hAnsi="Arial;Arial"/>
          <w:spacing w:val="-3"/>
          <w:sz w:val="24"/>
        </w:rPr>
        <w:t>, 660 P.2d 915 (Col., 1982) in which the Court of Appeals held that the fact that a claimant was attending an off</w:t>
        <w:noBreakHyphen/>
        <w:t>premises dinner meeting at a restaurant after normal working hours, under at least implied direction of her employer, and that travel to and from the meeting was a necessity, justified the Commission's determination that the claimant's injuries, while returning from the meeting, were compensab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addition, we have considered the recent case of </w:t>
      </w:r>
      <w:r>
        <w:rPr>
          <w:rFonts w:cs="Arial;Arial" w:ascii="Arial;Arial" w:hAnsi="Arial;Arial"/>
          <w:spacing w:val="-3"/>
          <w:sz w:val="24"/>
          <w:u w:val="single"/>
        </w:rPr>
        <w:t>Judy Laseur</w:t>
        <w:noBreakHyphen/>
        <w:t>Johnson v. Rollins Burdich Hunter of Alaska</w:t>
      </w:r>
      <w:r>
        <w:rPr>
          <w:rFonts w:cs="Arial;Arial" w:ascii="Arial;Arial" w:hAnsi="Arial;Arial"/>
          <w:spacing w:val="-3"/>
          <w:sz w:val="24"/>
        </w:rPr>
        <w:t>, 808 P.2d 266, (Alaska 1991) in which the Court announced those factors to be considered in determining whether an injury to a member of a company softball team member is compensable.  After weighing the time and place of the TU dinner party, the degree of employer initiative in providing its own meal facilities, the $33 per diem and the transportation equipment provided by the employer and the benefits to the employer, we conclude the employee's travel to and from the meal should be cover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find the employee's apparent violations of company vehicle policy were not causally related to the employee's injury.  The medical records and other testimony show no evidence the employee was intoxicated when taken to the hospital.  The employee's wife was very strict about the amount of alcohol the employee was allowed to consume.  In sum, we find the employee's alcohol intake was not a causal factor in his injury so as to relieve the defendants of liability.  AS 23.30.235(2).  Based on our review of the law and the factual events summarized above, we find the employee's injury arose out of and in the course of his employment and that his claim is compensabl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turn now to the remaining issue of reasonable attorney fees.  Ms. Therrien submitted attorney fees, paralegal costs and other costs incurred from February 1991 through November 1991, totaling $8,268.43.  Ms. Therrien has billed her time at $135 per hour through August 1991 and $145 per hour beginning in September 1991.  Her paralegal bills at $60 per hour.  The defendants do not dispute that Ms. Therrien has performed valuable services on behalf of her client and do not challenge the fees and costs as itemized.  After considering the nature, length, complexity and substantial benefits received, we find a cost and fee award of $8,268.43 is appropriate.  AS 23.30.145, 8 AAC 45.180(b).</w:t>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1.  The defendants shall pay the appropriate workers' compensation benefits and medical costs in this case.  We reserve jurisdiction to resolve disput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2.  The defendants shall pay the employee's costs and legal fees in the amount of $8,268.43.</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Fairbanks, Alaska this 21st day of January, 1992.</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Fred Brow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Fred Brow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Steve Thomps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Steve Thompson, Member</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Donald J. Krigsvold, employee / applicant; v. Pacific Telecom, employer; and Industrial Indemnity, insurer / defendants; Case No.9032089; dated and filed in the office of the Alaska Workers' Compensation Board in Fairbanks, Alaska, this 21st day of January, 1992.</w:t>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04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Marci Lynch, Clerk</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NewCenturySchlbk;Century Schoolbook" w:hAnsi="NewCenturySchlbk;Century Schoolbook" w:cs="NewCenturySchlbk;Century Schoolbook"/>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NewCenturySchlbk;Century Schoolbook" w:hAnsi="NewCenturySchlbk;Century Schoolbook" w:cs="NewCenturySchlbk;Century Schoolbook"/>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NewCenturySchlbk;Century Schoolbook" w:hAnsi="NewCenturySchlbk;Century Schoolbook" w:cs="NewCenturySchlbk;Century Schoolbook"/>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NewCenturySchlbk;Century Schoolbook" w:hAnsi="NewCenturySchlbk;Century Schoolbook" w:cs="NewCenturySchlbk;Century Schoolbook"/>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NewCenturySchlbk;Century Schoolbook" w:hAnsi="NewCenturySchlbk;Century Schoolbook" w:cs="NewCenturySchlbk;Century Schoolbook"/>
      <w:sz w:val="23"/>
      <w:lang w:val="en-US"/>
    </w:rPr>
  </w:style>
  <w:style w:type="character" w:styleId="Technical3">
    <w:name w:val="Technical 3"/>
    <w:basedOn w:val="DefaultParagraphFont"/>
    <w:qFormat/>
    <w:rPr>
      <w:rFonts w:ascii="NewCenturySchlbk;Century Schoolbook" w:hAnsi="NewCenturySchlbk;Century Schoolbook" w:cs="NewCenturySchlbk;Century Schoolbook"/>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NewCenturySchlbk;Century Schoolbook" w:hAnsi="NewCenturySchlbk;Century Schoolbook" w:cs="NewCenturySchlbk;Century Schoolbook"/>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NewCenturySchlbk;Century Schoolbook" w:hAnsi="NewCenturySchlbk;Century Schoolbook" w:eastAsia="Times New Roman;Times New Roman" w:cs="NewCenturySchlbk;Century Schoolbook"/>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22:13:00Z</dcterms:created>
  <dc:creator>n/an/a</dc:creator>
  <dc:description/>
  <dc:language>en-US</dc:language>
  <cp:lastModifiedBy>n/an/a</cp:lastModifiedBy>
  <dcterms:modified xsi:type="dcterms:W3CDTF">1998-04-20T22:13:00Z</dcterms:modified>
  <cp:revision>2</cp:revision>
  <dc:subject/>
  <dc:title>ALASKA WORKERS' COMPENSATION BOARD</dc:title>
</cp:coreProperties>
</file>