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IANA J. GILLISPI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s.</w:t>
        <w:tab/>
        <w:t>90297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b/>
        <w:t>90039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B &amp; B FOODLAND,</w:t>
        <w:tab/>
        <w:t>)</w:t>
        <w:tab/>
        <w:tab/>
        <w:t>90295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WCB Decision No. 92-00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ebruary 4,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INSURANCE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laim for temporary total disability benefits, attorney fees and costs was heard at Anchorage, Alaska on January 8, 1992.  The employee was represented by attorney Charles W. Coe; attorney Robert L. Griffin represented the defendants.  The record closed at the end of the hearing.  The primary issue we are asked to resolve is the compensability of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applied for employment with the employer on January 14, 1990.  In her January 14, 1990 written application, she reported no history of back problems.  On February 2, 1990 the employee twisted her back while moving a case of toilet paper and reported her injury on February 7, 1990.  The employee was off work from this back injury until the end of August.  After returning to work, on September 2, 1990 she reinjured her back and missed an additional week of work.  On October 28, 1990 the employee fell on the job and broke her wrist; she missed one week of work from this injury.  On November 15, 1990 she reinjured her back and has not returned to work since.  Her workers' compensation benefits were controverted on December 5, 1990.  On March 20, 1991 she underwent back surgery by William Reinbold, M.D., to correct a bulging dis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Burgess Construction Co. v. Smallwood</w:t>
      </w:r>
      <w:r>
        <w:rPr>
          <w:rFonts w:cs="Arial;Arial" w:ascii="Arial;Arial" w:hAnsi="Arial;Arial"/>
          <w:spacing w:val="-3"/>
        </w:rPr>
        <w:t xml:space="preserve">, 623 P.2d 312, 316 (Alaska 1981) </w:t>
      </w:r>
      <w:r>
        <w:rPr>
          <w:rFonts w:cs="Arial;Arial" w:ascii="Arial;Arial" w:hAnsi="Arial;Arial"/>
          <w:spacing w:val="-3"/>
          <w:u w:val="single"/>
        </w:rPr>
        <w:t>(Smallwood II)</w:t>
      </w:r>
      <w:r>
        <w:rPr>
          <w:rFonts w:cs="Arial;Arial" w:ascii="Arial;Arial" w:hAnsi="Arial;Arial"/>
          <w:spacing w:val="-3"/>
        </w:rPr>
        <w:t xml:space="preserve">, the Alaska Supreme Court held that the employee must establish a preliminary link between the injury and the employment for the presumption to attach.  This rule applies to the work relationship of the injury and the existence of disability. </w:t>
      </w:r>
      <w:r>
        <w:rPr>
          <w:rFonts w:cs="Arial;Arial" w:ascii="Arial;Arial" w:hAnsi="Arial;Arial"/>
          <w:spacing w:val="-3"/>
          <w:u w:val="single"/>
        </w:rPr>
        <w:t>Wien Air Alaska v. Kramer</w:t>
      </w:r>
      <w:r>
        <w:rPr>
          <w:rFonts w:cs="Arial;Arial" w:ascii="Arial;Arial" w:hAnsi="Arial;Arial"/>
          <w:spacing w:val="-3"/>
        </w:rPr>
        <w:t>, 807 P.2d 471, 473</w:t>
        <w:noBreakHyphen/>
        <w:t xml:space="preserve">74 (Alaska 1991).  "(I)n claims 'based on highly technical medical considerations' medical evidence is often necessary in order to make the connection." </w:t>
      </w:r>
      <w:r>
        <w:rPr>
          <w:rFonts w:cs="Arial;Arial" w:ascii="Arial;Arial" w:hAnsi="Arial;Arial"/>
          <w:spacing w:val="-3"/>
          <w:u w:val="single"/>
        </w:rPr>
        <w:t>Smallwood II</w:t>
      </w:r>
      <w:r>
        <w:rPr>
          <w:rFonts w:cs="Arial;Arial" w:ascii="Arial;Arial" w:hAnsi="Arial;Arial"/>
          <w:spacing w:val="-3"/>
        </w:rPr>
        <w:t xml:space="preserve">, 623 P.2d at 316.  "Two factors determine whether expert medical evidence is necessary in a given case:  the probative value of the available lay evidence and the complexity of medical facts involved."  </w:t>
      </w:r>
      <w:r>
        <w:rPr>
          <w:rFonts w:cs="Arial;Arial" w:ascii="Arial;Arial" w:hAnsi="Arial;Arial"/>
          <w:spacing w:val="-3"/>
          <w:u w:val="single"/>
        </w:rPr>
        <w:t>Veco Inc. v. Wolfer</w:t>
      </w:r>
      <w:r>
        <w:rPr>
          <w:rFonts w:cs="Arial;Arial" w:ascii="Arial;Arial" w:hAnsi="Arial;Arial"/>
          <w:spacing w:val="-3"/>
        </w:rPr>
        <w:t>, 693 P.2d 865, 871 (Alaska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 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xml:space="preserve">. at 870.  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present some evidence 1) that he has an injury and 2) that an employment event or exposure could have caused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o overcome the presumption of compensability, the employer must present substantial evidence the injury was not work r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 Services</w:t>
      </w:r>
      <w:r>
        <w:rPr>
          <w:rFonts w:cs="Arial;Arial" w:ascii="Arial;Arial" w:hAnsi="Arial;Arial"/>
          <w:spacing w:val="-3"/>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 v. Alaska Workmen's Compensation Board</w:t>
      </w:r>
      <w:r>
        <w:rPr>
          <w:rFonts w:cs="Arial;Arial" w:ascii="Arial;Arial" w:hAnsi="Arial;Arial"/>
          <w:spacing w:val="-3"/>
        </w:rPr>
        <w:t xml:space="preserve">, 411 P.2d 209, 210.  In </w:t>
      </w:r>
      <w:r>
        <w:rPr>
          <w:rFonts w:cs="Arial;Arial" w:ascii="Arial;Arial" w:hAnsi="Arial;Arial"/>
          <w:spacing w:val="-3"/>
          <w:u w:val="single"/>
        </w:rPr>
        <w:t>Grainger  v. Alaska Workers' Compensation Board</w:t>
      </w:r>
      <w:r>
        <w:rPr>
          <w:rFonts w:cs="Arial;Arial" w:ascii="Arial;Arial" w:hAnsi="Arial;Arial"/>
          <w:spacing w:val="-3"/>
        </w:rPr>
        <w:t>, 805 P.2d 976, 977 (Alaska 1991), the court explained two possible ways to overcome the presumption.  The employer must either produce substantial evidence which 1) provides an alternative explanation which, if accepted, would exclude work</w:t>
        <w:noBreakHyphen/>
        <w:t>related factors as a substantial cause of the disability; or 2) directly eliminate any reasonable possibility that the employment was a factor in the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Wolfer</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  If the employer produces substantial evidence that the injury was not work</w:t>
        <w:noBreakHyphen/>
        <w:t xml:space="preserve">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  Finally, there can be no construction in the employee's favor.  1988 SLA ch. 79 § 1(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o attach the presumption of compensability, the employee relies on the undisputed evidence she was injured at work.  The employee also relies on Dr. Reinbold's medical opinion that the protruding disc had occurred within the two or three years before the March 1990 surgery.  Additionally, the employee relies on the testimony of Emergency Room physician William Cooper, M.D., who has treated the employee for headaches, drug abuse and low back pain.  He testified that he believes the employee did not have a herniated disc when he treated her for low back pain on May 14, 1989.  He also testified he relied on the hospital records and the employee's statements in reaching his conclusion.  In any event, although neither Dr. Reinbold nor Dr. Cooper was certain that the disc protrusion had occurred due to a work</w:t>
        <w:noBreakHyphen/>
        <w:t xml:space="preserve">related injury, ambiguities as to the substance of medical testimony must be resolved in favor of the employee.  </w:t>
      </w:r>
      <w:r>
        <w:rPr>
          <w:rFonts w:cs="Arial;Arial" w:ascii="Arial;Arial" w:hAnsi="Arial;Arial"/>
          <w:spacing w:val="-3"/>
          <w:u w:val="single"/>
        </w:rPr>
        <w:t>Rogers Electric Co. v. Kouba</w:t>
      </w:r>
      <w:r>
        <w:rPr>
          <w:rFonts w:cs="Arial;Arial" w:ascii="Arial;Arial" w:hAnsi="Arial;Arial"/>
          <w:spacing w:val="-3"/>
        </w:rPr>
        <w:t>, 603 P.2d 909, 912 (Alaska 197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o overcome the presumption, the defendants rely on the testimony of Donald Peterson, M.D., and Christine Peterson, M.D., who both testified that none of the work</w:t>
        <w:noBreakHyphen/>
        <w:t>related incidents were substantial factors in the employee's condition, when they saw her on January 26, 1991.  Additionally, the defendants rely on the testimony of Lavern Davidhizer, D.O., who had treated the employee since 1982, and who began treating her for low back problems, at least as early as January 30, 1984.  Dr. Davidhizer testified he thought the work</w:t>
        <w:noBreakHyphen/>
        <w:t>related injuries caused mere temporary aggravations of the employee's pre</w:t>
        <w:noBreakHyphen/>
        <w:t>existing condition.  Dr. Davidhizer had opposed surgical treatment of the back condition.  We find the testimony of Drs. Peterson, Peterson and Davidhizer constituted substantial evidence to overcome the presumption.  Accordingly, the employee must prove her claim by a preponderance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Upon reviewing all the evidence presented, including the testimony of the doctors listed above, we find the employee has not proven her claim by a preponderance of the evidence.  Although Drs.  Reinbold and Cooper were equivocal in their testimony, the other doctors who testified were certain the Employee's condition was not substantially aggravated by her work for the employer.  We also note that the employee was not a reliable witness.  On her employment application health questionnaire, when asked whether she had ever been treated for back problems, she checked the box labeled "no".  According to the medical records, however, she had been treated for back problems and pain shooting into her legs at least twenty times within the previous six years</w:t>
      </w:r>
      <w:r>
        <w:rPr>
          <w:rStyle w:val="FootnoteCharacters"/>
          <w:rStyle w:val="FootnoteAnchor"/>
          <w:rFonts w:cs="Arial;Arial" w:ascii="Arial;Arial" w:hAnsi="Arial;Arial"/>
          <w:spacing w:val="-3"/>
        </w:rPr>
        <w:footnoteReference w:id="2"/>
      </w:r>
      <w:r>
        <w:rPr>
          <w:rFonts w:cs="Arial;Arial" w:ascii="Arial;Arial" w:hAnsi="Arial;Arial"/>
          <w:spacing w:val="-3"/>
        </w:rPr>
        <w:t>.  Additionally, in her application, she also indicated she never had problems with migraines or headaches, but the medical records indicate she was treated for headache complaints over fifty times within the previous two years.  In her application, she also denied treatment for mental illness or disease, but in her deposition and at the hearing, she admitted to having been hospitalized at API.  In sum, to the extent Drs. Reinbold or Cooper or other medical providers relied on the employee's statements in reaching conclusions which are favorable to the employee's position, we discount their opin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our conclusion the employee's claim is not compensable, we find the employee's claim for temporary total disability benefits must be denied.  AS 23.30.185.  We also find her claim for attorney fees and costs must be denied.  AS 23.30.1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claim for temporary total disability benefits, attorney fees and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4th day of Februar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red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Michael McKenn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ichael McKenna,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iana Gillispie, employee / applicant; v. B &amp; B Foodland, employer; and Alaska Insurance Company, insurer / defendants; Case No. 9029716, 9003987, &amp; 9029533; dated and filed in the office of Alaska Workers' Compensation Board in Fairbanks, Alaska, this 4th day of Februar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r</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spacing w:val="-3"/>
        </w:rPr>
      </w:pPr>
      <w:r>
        <w:rPr>
          <w:rStyle w:val="FootnoteCharacters"/>
        </w:rPr>
        <w:footnoteRef/>
      </w:r>
      <w:r>
        <w:rPr>
          <w:spacing w:val="-3"/>
        </w:rPr>
        <w:t>Because of the conclusion reached above, we have not considered the defendants' alternative argument that the employee's claim should be denied based on AS 23.30.022, which reads as follows:</w:t>
      </w:r>
    </w:p>
    <w:p>
      <w:pPr>
        <w:pStyle w:val="Footnote"/>
        <w:tabs>
          <w:tab w:val="clear" w:pos="720"/>
          <w:tab w:val="left" w:pos="-720" w:leader="none"/>
        </w:tabs>
        <w:suppressAutoHyphens w:val="true"/>
        <w:jc w:val="both"/>
        <w:rPr>
          <w:spacing w:val="-3"/>
        </w:rPr>
      </w:pPr>
      <w:r>
        <w:rPr>
          <w:spacing w:val="-3"/>
        </w:rPr>
      </w:r>
    </w:p>
    <w:p>
      <w:pPr>
        <w:pStyle w:val="Footnote"/>
        <w:tabs>
          <w:tab w:val="left" w:pos="-720" w:leader="none"/>
          <w:tab w:val="left" w:pos="0" w:leader="none"/>
          <w:tab w:val="left" w:pos="720" w:leader="none"/>
        </w:tabs>
        <w:suppressAutoHyphens w:val="true"/>
        <w:ind w:left="1440" w:right="1440" w:hanging="1440"/>
        <w:jc w:val="both"/>
        <w:rPr>
          <w:spacing w:val="-3"/>
        </w:rPr>
      </w:pPr>
      <w:r>
        <w:rPr>
          <w:spacing w:val="-3"/>
        </w:rPr>
        <w:tab/>
        <w:t>False statements by employee.  An employee who knowingly makes a false statement as to the employee's physical condition on an employment application or preemployment questionnaire may not receive benefits under this chapter if</w:t>
      </w:r>
    </w:p>
    <w:p>
      <w:pPr>
        <w:pStyle w:val="Footnote"/>
        <w:tabs>
          <w:tab w:val="clear" w:pos="720"/>
          <w:tab w:val="left" w:pos="-720" w:leader="none"/>
        </w:tabs>
        <w:suppressAutoHyphens w:val="true"/>
        <w:jc w:val="both"/>
        <w:rPr>
          <w:spacing w:val="-3"/>
        </w:rPr>
      </w:pPr>
      <w:r>
        <w:rPr>
          <w:spacing w:val="-3"/>
        </w:rPr>
      </w:r>
    </w:p>
    <w:p>
      <w:pPr>
        <w:pStyle w:val="Footnote"/>
        <w:tabs>
          <w:tab w:val="left" w:pos="-720" w:leader="none"/>
          <w:tab w:val="left" w:pos="0" w:leader="none"/>
          <w:tab w:val="left" w:pos="720" w:leader="none"/>
        </w:tabs>
        <w:suppressAutoHyphens w:val="true"/>
        <w:ind w:left="1440" w:right="1440" w:hanging="1440"/>
        <w:jc w:val="both"/>
        <w:rPr>
          <w:spacing w:val="-3"/>
        </w:rPr>
      </w:pPr>
      <w:r>
        <w:rPr>
          <w:spacing w:val="-3"/>
        </w:rPr>
        <w:tab/>
        <w:t>(1)  the employer relied upon the false representation and this reliance was a substantial factor in the hiring; and</w:t>
      </w:r>
    </w:p>
    <w:p>
      <w:pPr>
        <w:pStyle w:val="Footnote"/>
        <w:tabs>
          <w:tab w:val="clear" w:pos="720"/>
          <w:tab w:val="left" w:pos="-720" w:leader="none"/>
        </w:tabs>
        <w:suppressAutoHyphens w:val="true"/>
        <w:jc w:val="both"/>
        <w:rPr>
          <w:spacing w:val="-3"/>
        </w:rPr>
      </w:pPr>
      <w:r>
        <w:rPr>
          <w:spacing w:val="-3"/>
        </w:rPr>
      </w:r>
    </w:p>
    <w:p>
      <w:pPr>
        <w:pStyle w:val="Footnote"/>
        <w:tabs>
          <w:tab w:val="left" w:pos="-720" w:leader="none"/>
          <w:tab w:val="left" w:pos="0" w:leader="none"/>
          <w:tab w:val="left" w:pos="720" w:leader="none"/>
        </w:tabs>
        <w:suppressAutoHyphens w:val="true"/>
        <w:spacing w:before="0" w:after="240"/>
        <w:ind w:left="1440" w:right="1440" w:hanging="1440"/>
        <w:jc w:val="both"/>
        <w:rPr>
          <w:spacing w:val="-3"/>
        </w:rPr>
      </w:pPr>
      <w:r>
        <w:rPr>
          <w:spacing w:val="-3"/>
        </w:rPr>
        <w:tab/>
        <w:t>(2)  there was a causal connection between the false representation and the injury to the  employ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22:15:00Z</dcterms:created>
  <dc:creator>n/an/a</dc:creator>
  <dc:description/>
  <dc:language>en-US</dc:language>
  <cp:lastModifiedBy>n/an/a</cp:lastModifiedBy>
  <dcterms:modified xsi:type="dcterms:W3CDTF">1998-04-18T22:15:00Z</dcterms:modified>
  <cp:revision>2</cp:revision>
  <dc:subject/>
  <dc:title>ALASKA WORKERS' COMPENSATION BOARD</dc:title>
</cp:coreProperties>
</file>