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WESLEY MITCHELL,</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911921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G.E. GOVERNMENT SERVICES,</w:t>
        <w:tab/>
        <w:t>)</w:t>
        <w:tab/>
        <w:t>AWCB Decision No. 92-002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ebruary 6,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DGWICK JAMES CO. OF OREG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are deciding this Petition to Change Venue on the basis of the written record and legal memoranda in Fairbanks, Alaska on February 4, 1992.  Attorney Shelby Nuenke</w:t>
        <w:noBreakHyphen/>
        <w:t>Davison represented the petitioning employer and insurer; attorney Chancy Croft represented the respondent employee.  We closed the record when we met on February 4, 1992, the date to which the parties stipula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s the employer entitled to a change of venue from Fairbanks to Anchorage under 8 AAC 45.072?</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developed severe numbness in his right leg on or about July 25, 1991 while working as an operator of a D</w:t>
        <w:noBreakHyphen/>
        <w:t>7 Caterpillar tractor for the employer in Tin City on Alaska's Seward Peninsula.  He was given a medical evacuation to the emergency ward of Providence Hospital in Anchorage on August 2, 1991.  There he came under the care of surgeon Michael Hein, M.D., for limb salvage procedures.  Dr. Hein diagnosed eschemic changes to the leg from thrombosis and performed vascular surgery to restore circulation.  He later performed skin grafting to restore the damaged areas of the leg.  The employer controverted all workers compensation benefits on September 18, 1991, contending the employee's condition was not related to his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hen he had somewhat recovered, the employee moved back home to the Fairbanks area.  Dr. Hein referred him to the care of Edwin Lindig, M.D., on November 21, 1991.  Dr. Lindig provided continuing conservative care through medication and physical therapy.  He had not found the employee medically stable as of the time of the hearing, nor had he released him for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filed an Application for Adjustment of Claim on November 27, 1991, claiming a variety of compensation, medical, and re</w:t>
        <w:noBreakHyphen/>
        <w:t>employment benefits.  The employer denied all benefits in an Answer dated December 12, 1991.  Pursuant to 8 AAC 45.072 the venue of the claim was set for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On December 17, 1991 the employer filed a Petition for Change of Venue, requesting the case be transferred to Anchorage.  It argued that the employee's treating physician, Dr. Hein, is in Anchorage where the employee had surgery and extensive hospitalization, and the Anchorage medical providers may need to be deposed or questioned in hearing.  It argued that the attorneys for both parties are in Anchorage, so an Anchorage venue would save time and expense.  The employer and insurer have their offices in Anchorage, and because compensability is contested, several representatives of the employer may need to testify.  The employer may also wish to bring the claims adjuster to the hearing.  It argued that Anchorage would be a more efficient venue for everyone involved.  As no hearing is yet scheduled, the change would produce no delay.  The employer noted that the Fairbanks panel of the Board is now administratively restricted to one hearing date per month, so it presumes an earlier hearing date could be found in Anchorage.  It offered to provide the employee transportation to Anchorage for the hearing on the merits.  It contended that this request is similar to that in </w:t>
      </w:r>
      <w:r>
        <w:rPr>
          <w:rFonts w:cs="Arial;Arial" w:ascii="Arial;Arial" w:hAnsi="Arial;Arial"/>
          <w:spacing w:val="-3"/>
          <w:u w:val="single"/>
        </w:rPr>
        <w:t>Huntley v. S&amp;K Sales</w:t>
      </w:r>
      <w:r>
        <w:rPr>
          <w:rFonts w:cs="Arial;Arial" w:ascii="Arial;Arial" w:hAnsi="Arial;Arial"/>
          <w:spacing w:val="-3"/>
        </w:rPr>
        <w:t>, AWCB No. 90</w:t>
        <w:noBreakHyphen/>
        <w:t>0266 (November 6, 1990), except that the employee requested, and was granted, the transfer in that case.  It argued that equal protection, due process, and fairness require the venue be changed to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filed an Answer to Employer's Petition for Change of Venue on January 6, 1992, indicating that the venue was properly in Fairbanks, the jurisdiction in which the employee suffered his injury.  He pointed out that his attorney has offices in both Fairbanks and Anchorage, and regularly practices in both cities.  The employee lives in the Fairbanks venue, he worked there, was injured there, and his present medical providers are there.  His attorney will attend deposition of witnesses in Fairbanks or Anchorage, and Anchorage witnesses can testify at the hearing by means of teleconference, as provided in 8 AAC 45.112.  It argued the employer conducts substantial business in the Fairbanks venue, and it was aware of the venue of the case before it chose to retain defense counsel in Anchorage instead of Fairbanks.  It should not be permitted to dictate the venue based on the consequences of that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 prehearing conference on January 22, 1992 the parties agreed that we should decide the venue dispute on the basis of the written record when we next met, February 4, 1992.  The employer indicated its intention to depose physicians for the c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8 AAC 45.072 provides that "unless the board determines that the convenience of the parties and witnesses otherwise dictates, a hearing will take place in the city nearest the place where the injury occurred and in which division offices are located."  We must consider the convenience of all the parties, not just one party, in determining a change of venue request.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e.g.</w:t>
      </w:r>
      <w:r>
        <w:rPr>
          <w:rFonts w:cs="Arial;Arial" w:ascii="Arial;Arial" w:hAnsi="Arial;Arial"/>
          <w:spacing w:val="-3"/>
        </w:rPr>
        <w:t xml:space="preserve">, </w:t>
      </w:r>
      <w:r>
        <w:rPr>
          <w:rFonts w:cs="Arial;Arial" w:ascii="Arial;Arial" w:hAnsi="Arial;Arial"/>
          <w:spacing w:val="-3"/>
          <w:u w:val="single"/>
        </w:rPr>
        <w:t>Davis v. Lost Valley Timber</w:t>
      </w:r>
      <w:r>
        <w:rPr>
          <w:rFonts w:cs="Arial;Arial" w:ascii="Arial;Arial" w:hAnsi="Arial;Arial"/>
          <w:spacing w:val="-3"/>
        </w:rPr>
        <w:t>, AWCB Decision No. 86</w:t>
        <w:noBreakHyphen/>
        <w:t>0087 at 2 (April 23,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worked, and suffered the onset of his condition, on the Seward Peninsula, within the jurisdiction of the Fairbanks Northern regional office.  The venue was originally properly set under 8 AAC 45.072 at Fairbanks, the nearest division offi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is still located within that jurisdiction, and presumably, so are his follow workers and other persons who might have been witnesses in Tin City.  His present medical providers are in Fairbanks and his attorney regularly practices in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has indicated an intent to depose physicians, and we favor written reports for our hearings.  8 AAC 45.120(k).  If live testimony of any of the Anchorage medical providers needs to be taken, it can be done through teleconference.  We do not expect the credibility of any of the medical providers to be at issue, and will not require them to be present.  Although the employer refers to the attendance of Anchorage personnel from the employer and the employer's insurance adjuster, it is not at all clear what relevant testimony those persons could be expected to give concerning a condition that the employee has developed in a remote job site.  It is clear that the employer's attorney would  have to fly to the Fairbanks venue, and that cost would be born by the employer, to the employer's inconveni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employer cites </w:t>
      </w:r>
      <w:r>
        <w:rPr>
          <w:rFonts w:cs="Arial;Arial" w:ascii="Arial;Arial" w:hAnsi="Arial;Arial"/>
          <w:spacing w:val="-3"/>
          <w:u w:val="single"/>
        </w:rPr>
        <w:t>Huntley</w:t>
      </w:r>
      <w:r>
        <w:rPr>
          <w:rFonts w:cs="Arial;Arial" w:ascii="Arial;Arial" w:hAnsi="Arial;Arial"/>
          <w:spacing w:val="-3"/>
        </w:rPr>
        <w:t xml:space="preserve"> to support its request, but our decision in that case turned on the need to hold the hearing in the jurisdiction having the greatest number of witnesses, especially those witnesses whose credibility might be at issue.  The available evidence in this case indicates that the Fairbanks jurisdiction contains the bulk of the potential witnesses from whom we might need live testimony.  We cannot find that the convenience of the parties or witnesses dictates that we should change the venue of this case to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s Petition for Change of Venue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6th day of February,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 xml:space="preserve"> /s/ 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 xml:space="preserve"> /s/ John Giuchici</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Wesley Mitchell, employee / respondent; G.E. Government Services, employer; and Sedgwick James Co. of Oregon, insurer / Petitioners Case No. 9119216; dated and filed in the office of the Alaska Workers' Compensation Board in Fairbanks, Alaska, this 6th day of February,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jr</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22:15:00Z</dcterms:created>
  <dc:creator>n/an/a</dc:creator>
  <dc:description/>
  <dc:language>en-US</dc:language>
  <cp:lastModifiedBy>n/an/a</cp:lastModifiedBy>
  <dcterms:modified xsi:type="dcterms:W3CDTF">1998-04-21T22:15:00Z</dcterms:modified>
  <cp:revision>2</cp:revision>
  <dc:subject/>
  <dc:title>ALASKA WORKERS' COMPENSATION BOARD</dc:title>
</cp:coreProperties>
</file>