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GINELE HALL,</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912822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UNIVERSITY OF ALASKA (PWSCC),</w:t>
        <w:tab/>
        <w:t>)</w:t>
        <w:tab/>
        <w:t>AWCB Decision No. 92-01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April 24,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met in Anchorage</w:t>
      </w:r>
      <w:r>
        <w:rPr>
          <w:rStyle w:val="FootnoteCharacters"/>
          <w:rStyle w:val="FootnoteAnchor"/>
          <w:rFonts w:cs="Arial;Arial" w:ascii="Arial;Arial" w:hAnsi="Arial;Arial"/>
          <w:spacing w:val="-3"/>
        </w:rPr>
        <w:footnoteReference w:customMarkFollows="1" w:id="2"/>
        <w:t>*</w:t>
      </w:r>
      <w:r>
        <w:rPr>
          <w:rFonts w:cs="Arial;Arial" w:ascii="Arial;Arial" w:hAnsi="Arial;Arial"/>
          <w:spacing w:val="-3"/>
        </w:rPr>
        <w:t xml:space="preserve"> on 17 April 1992 to consider a petition to terminate Employee's benefits for failure to minimize her disability by refusing to complete a prescribed physical therapy and treatment program.  Neither party is represented by an attorney.  In accord with our 16 March 1992 letter to the parties we closed the record on 8 April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is a 38 year</w:t>
        <w:noBreakHyphen/>
        <w:t>old developmental disabilities intern at Prince William Sound Community College.  At 11:20 a.m. on 13 November 1991 Employee slipped on ice and fell while walking to her car after work.  Employee was seen by Kathleen G. Todd, M.D., on the day of the injury.  Dr. Todd diagnosed a low</w:t>
        <w:noBreakHyphen/>
        <w:t>back contusion and found no radiating pain.  Employer accepted the claim and began paying Employee temporary total disability (TTD) compensation at the rate of $318.49 per wee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November Dr. Todd referred Employee to Edward M. Voke, M.D., an orthopedic surgeon.  Employee complained of constant low back pain and reported using Demerol and Percocet.  Dr. Voke noted flat effect or depression, and diagnosed a lumbosacral strain.  Additional tests were obtained to rule out a herniated disc.  Employee moved during the diagnostic procedure which degraded the quality of the study.  The results of the lumbosacral study were found to be "unremarkable," however.  Employee was allowed to "continue with school as tolerated" but she was not released to return to work. (Voke report, 2 December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14 January 1992 Dr. Todd referred Employee for physical therapy and "back school" at B.E.A.R. (Body Ergonomics and Rehabilitation) Inc.  The initial evaluation summary, performed on 21 January 1992 by Forooz Sakate, OTR, RN, noted that Employee was referred for only two weeks of daily stretching, strengthening, functional activities in the gym, and one</w:t>
        <w:noBreakHyphen/>
        <w:t>hour per day pool sess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hen the physical therapy was to begin the next day Employee acted unresponsive and unmotivated.  The therapist stated"Since it was very obvious that [Employee] was not going to complete her length of stay in the B.E.A.R. program and appeared to be very hostile and basically refused to fully participate, I decided to concentrate on floor exercises that she could definitely continue on her own at home in Valdez." (Progress note, 22 January 1992. ) Employee continued to participate in the program on January 23rd and 24th but she remained "extremely angry" and had to be "motivated continuously on a minute</w:t>
        <w:noBreakHyphen/>
        <w:t>to</w:t>
        <w:noBreakHyphen/>
        <w:t>minute basis in order for her to stop staring out the window and continue with her exercises." She apparently returned home after the third day of therapy.  A progress note from the Valdez Medical Clinic indicates Employee returned home from the back school because she had seen similar videos before, and because of "family problems." (Progress note, 31 January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29 January 1992 Petitioner filed a petition to terminate Employee's TTD compensation because she failed to minimize her disability by refusing to complete the back school.  The petition notes that Employee's benefits will be resumed upon her "return to her medical treatment pl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95(d)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If at any time during the period the employee unreasonably refuses to submit to medical or surgical treatment, the board may by order </w:t>
      </w:r>
      <w:r>
        <w:rPr>
          <w:rFonts w:cs="Arial;Arial" w:ascii="Arial;Arial" w:hAnsi="Arial;Arial"/>
          <w:spacing w:val="-3"/>
          <w:u w:val="single"/>
        </w:rPr>
        <w:t>suspend the payment of further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hile the refusal continues, and no compensation may be paid at any time during the period of suspension, unless the circumstances justified the refus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50(d)(2)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nswers to petitions must be filed within 20 days after the date of service of the petition and must be served upon all parties to the action.  After expiration of the answering period the board will take action upon the petition.  If no hearing is requested within the answering period, the board will, in its discretion, act without a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16 March 1992 our Anchorage office wrote to Employee notifying her of the status of the pleadings and offered her the opportunity to file written arguments until 3 April 1992.  Employee has neither filed an answer to the Petition to Terminate Benefits nor submitted any written argument justifying her actions or objecting to the action propo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will treat the Petition to Terminate Benefits as a petition to </w:t>
      </w:r>
      <w:r>
        <w:rPr>
          <w:rFonts w:cs="Arial;Arial" w:ascii="Arial;Arial" w:hAnsi="Arial;Arial"/>
          <w:spacing w:val="-3"/>
          <w:u w:val="single"/>
        </w:rPr>
        <w:t>suspend</w:t>
      </w:r>
      <w:r>
        <w:rPr>
          <w:rFonts w:cs="Arial;Arial" w:ascii="Arial;Arial" w:hAnsi="Arial;Arial"/>
          <w:spacing w:val="-3"/>
        </w:rPr>
        <w:t xml:space="preserve"> benefits in accord with our authority in AS 23.30.095(d).  This is consistent with Petitioners' statement that they will resume benefits when Employee returns to the treatment plan.  Employers cannot suspend benefits under that authority without our order authorizing the action. </w:t>
      </w:r>
      <w:r>
        <w:rPr>
          <w:rFonts w:cs="Arial;Arial" w:ascii="Arial;Arial" w:hAnsi="Arial;Arial"/>
          <w:spacing w:val="-3"/>
          <w:u w:val="single"/>
        </w:rPr>
        <w:t>Metcalf v. Felec Services</w:t>
      </w:r>
      <w:r>
        <w:rPr>
          <w:rFonts w:cs="Arial;Arial" w:ascii="Arial;Arial" w:hAnsi="Arial;Arial"/>
          <w:spacing w:val="-3"/>
        </w:rPr>
        <w:t>, 784 P.2d 1386, 1388 (Alaska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Employee unreasonable failed to complete the physical therapy and back education program prescribed by her treating physician.  We rely on the B.E.A.R. program therapist's reports described above.  In addition, Employee failed to answer the petition or to submit any explanation for her failure to cooperate with, and complete, the prescribed program.  We find Employer is entitled to suspend Employee's TTD compensation under the authority of AS 23.30.095(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shall suspend and resume payment of Employee's temporary total disability compensation in accord with AS 23.30.095(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4th day of April,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Lawson N. Lai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ichael McKenna,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Ginele Hall, employee/respondent; v. University of Alaska (Self Insured), petitioner; Case No. 9128225; dated and filed in the office of the Alaska Workers' Compensation Board in Anchorage, Alaska, this 24th  day of April,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rFonts w:ascii="Times New Roman;Times New Roman" w:hAnsi="Times New Roman;Times New Roman" w:cs="Times New Roman;Times New Roman"/>
          <w:spacing w:val="-3"/>
        </w:rPr>
      </w:pPr>
      <w:r>
        <w:rPr>
          <w:rStyle w:val="FootnoteCharacters"/>
        </w:rPr>
        <w:t>*</w:t>
      </w:r>
      <w:r>
        <w:rPr>
          <w:rFonts w:cs="Times New Roman;Times New Roman" w:ascii="Times New Roman;Times New Roman" w:hAnsi="Times New Roman;Times New Roman"/>
          <w:spacing w:val="-3"/>
        </w:rPr>
        <w:t>For our convenience, we conducted our deliberations by telephone, Designated Chairman Lair participating from Juneau, AWCB Members McKenna and Nestel participating from Ancho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22:46:00Z</dcterms:created>
  <dc:creator>n/an/a</dc:creator>
  <dc:description/>
  <dc:language>en-US</dc:language>
  <cp:lastModifiedBy>n/an/a</cp:lastModifiedBy>
  <dcterms:modified xsi:type="dcterms:W3CDTF">1998-05-01T22:46:00Z</dcterms:modified>
  <cp:revision>2</cp:revision>
  <dc:subject/>
  <dc:title>ALASKA WORKERS' COMPENSATION BOARD</dc:title>
</cp:coreProperties>
</file>