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EORGE POULLAR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20946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2-2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H.P. JOINT VENTUR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September 11,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NTINENTAL LOSS ADJUSTING SV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laim for workers’ compensation benefits was heard at Anchorage, Alaska on August 13, 1992.  The employee was present and represented himself; attorney Patricia Zobel represented the defendant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ver the past thirteen years the employee claims to have sustained at least three related back injuries, which occurred while working for three different employers.  The first occurred while working for Robert R. Construction on or about April 21, 1979.  The second occurred on or about May 12, 1982 while in the employment of H.R. Joint Venture, the employer in this case.  The third injury occurred while working for Baugh Construction and Engineering Company on or about September 4,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to his first injury, the employee signed a Compromise and Release Agreement regarding his claim against Robert R. Construction.  We approved the C&amp;R on December 17, 1979.  The employee then filed an Application for Adjustment of Claim against Robert R. Construction on April 20, 1987; Robert R. Construction and its carrier controverted all benefits on a Board approved form on January 21, 1987.  On April 27, 1987, the employee requested a hearing on this claim.  The hearing was scheduled for January 8, 1988, but was canceled at the employee's request on January 6, 1988 and was never re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garding the May 1982 injury, the employee filed a Notice of Injury report on May 25, 1982; H.P. Joint Venture controverted the claim on June 3, 1982.  H.P. Joint Venture filed a second Notice of Controversion on June 11, 1982.  Both controversions were on Board approved controversion forms.  Meanwhile, in 1982 H.P. Joint Venture promptly paid in full all medical costs relating to this injury.  The employee never filed an application for benefits against H.P. Joint Venture until July 1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ith respect to the third employer listed above, on June 6, 1990, the employee filed an Application for Adjustment of Claim against Baugh Construction and Engineering Company.  This application indicated that the employee, while working for Baugh Construction and Engineering, aggravated a pre</w:t>
        <w:noBreakHyphen/>
        <w:t>existing condition which occurred in 1979.  Prior to filing the 1990 Application(s) for Adjustment of Claim, apparently the employee never had given a Notice of Injury to Baugh Construction and Engineering.  Additionally, the employee's medical records from 1986, 1987 and 1988 indicate that he denied any injuries or trauma to his back.  Baugh Construction and Engineering filed a Board approved controversion notice on June 26, 1990.  The employee subsequently amended his applications filed against the three separate employ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On November 1, 1991, we held a hearing regarding Baugh Constructions's petition to require the employee to attend a video deposition.  The employee stated that he wished to dismiss his claims against the first and final employers, Baugh Construction and Engineering and Robert R. Construction. On December 23, 1991, we issued a Decision and Order dismissing the employee's claim against Robert R. Construction, based on the employee’s stipulation to dismiss and on his S 110 failure to request a hearing within two years.  We also ordered that the employee's claim against Baugh Construction be dismissed for violations of the statute of limitations(unless  he could demonstrate he experienced a latent disability) and for his failure to appear at a scheduled video deposition. At the instant hearing, the employee restated his desire not to pursue claims against the first and last employers.  </w:t>
        <w:tab/>
        <w:t>Accordingly, the sole remaining claim is contained in the Application for Adjustment of Claim filed against the middle employer, H.P. Joint Venture, on July 11, 1991.  This application stated simply that "Employee is not dropping [sic] his claim against Baugh and Robert R. Employee is adding a claim for aggravation, under 23.30.105(a) from Dr. Fu report dated May 30, 1990 [sic] and Dr. Nolan dated June 10, 1991." On January 2, 1992, H.P. Joint Venture filed a memorandum and petition to dismiss the employee's action based on his failure to request a hearing within two years of the June 11, 1982 controversion filed by the employer.  That petition is still pending, and as such, is incorporated herei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defendants assert this claim should be dismissed under the statutes of limitation at AS 23.30. 110(c) and .105 (a), on its merits and under the last injurious exposure rule.  The employee asserts the claim should be honored based on his recent discovery of the nature of his disability and its relation to his employment with H.P. Joint Ven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05(a) reads as follow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ime for filing of claims. (a) The right to compensation for disability under this chapter is barred unless a claim for it is filed within two years after the employee has knowledge of the nature of his disability and its relation to his employment and after disablement.  However, the maximum time for filing the claim in any event other than arising out of an occupational disease shall be four years from the date of injury, and the right to compensation for death is barred unless a claim therefore is filed within one year after the death, except that if payment of compensation has been made without an award on account of the injury or death, a claim may be filed within two years after the date of the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ubmitted substantial amounts of testimony and evidence implying that his condition was latent and that he only recently learned of his disability and its relation to his employment.  Under section 103 (a) we are allowed to waive this two year statute of limitations provision under certain circumstances. If a claim had been filed in 1982, we would not have the same latitude, under AS 23.30.110(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23.30.110(0), as amended effective July 1, 1982, reads in pertinent part, "if a claim is controverted by the employer and the employee does not request a hearing for a period of two years following the date of controversion, the claim is denied." </w:t>
      </w:r>
      <w:r>
        <w:rPr>
          <w:rFonts w:cs="Arial;Arial" w:ascii="Arial;Arial" w:hAnsi="Arial;Arial"/>
          <w:spacing w:val="-3"/>
          <w:u w:val="single"/>
        </w:rPr>
        <w:t>See</w:t>
      </w:r>
      <w:r>
        <w:rPr>
          <w:rFonts w:cs="Arial;Arial" w:ascii="Arial;Arial" w:hAnsi="Arial;Arial"/>
          <w:spacing w:val="-3"/>
        </w:rPr>
        <w:t xml:space="preserve"> also </w:t>
      </w:r>
      <w:r>
        <w:rPr>
          <w:rFonts w:cs="Arial;Arial" w:ascii="Arial;Arial" w:hAnsi="Arial;Arial"/>
          <w:spacing w:val="-3"/>
          <w:u w:val="single"/>
        </w:rPr>
        <w:t>Crouch v. Pan Alaska Trucking</w:t>
      </w:r>
      <w:r>
        <w:rPr>
          <w:rFonts w:cs="Arial;Arial" w:ascii="Arial;Arial" w:hAnsi="Arial;Arial"/>
          <w:spacing w:val="-3"/>
        </w:rPr>
        <w:t>, 773 P.2d 947 (Alaska 1989) (This amendment to section 110(c) applies to injuries which occurred prior to July 1, 1982).  Here, although the employee did not request a hearing for nearly nine years after the date of controversion, we find no evidence in the record that an application for adjustment of claim had been filed until 1991.  Consistently, we have held that for section 110 to apply, a claim must have been filed before the date of controversion. Since no such claim was filed in the instance, we conclude the employee’s claim may not be dismissed on the basis of section 110(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S 23.30.120(a)(1) provides that, in the absence of substantial evidence to the contrary, there is a presumption that a claim comes within the provisions of this chapter.  To overcome the presumption of compensability, the employer must present substantial evidence the injury was not work</w:t>
        <w:noBreakHyphen/>
        <w:t xml:space="preserve">related. </w:t>
      </w:r>
      <w:r>
        <w:rPr>
          <w:rFonts w:cs="Arial;Arial" w:ascii="Arial;Arial" w:hAnsi="Arial;Arial"/>
          <w:spacing w:val="-3"/>
          <w:u w:val="single"/>
        </w:rPr>
        <w:t>Veco v. Wolfer</w:t>
      </w:r>
      <w:r>
        <w:rPr>
          <w:rFonts w:cs="Arial;Arial" w:ascii="Arial;Arial" w:hAnsi="Arial;Arial"/>
          <w:spacing w:val="-3"/>
        </w:rPr>
        <w:t xml:space="preserve">, 693 P.2d 865, 870 (Alaska 1985); </w:t>
      </w:r>
      <w:r>
        <w:rPr>
          <w:rFonts w:cs="Arial;Arial" w:ascii="Arial;Arial" w:hAnsi="Arial;Arial"/>
          <w:spacing w:val="-3"/>
          <w:u w:val="single"/>
        </w:rPr>
        <w:t>Miller v. ITT Arctic Services</w:t>
      </w:r>
      <w:r>
        <w:rPr>
          <w:rFonts w:cs="Arial;Arial" w:ascii="Arial;Arial" w:hAnsi="Arial;Arial"/>
          <w:spacing w:val="-3"/>
        </w:rPr>
        <w:t xml:space="preserve">, 577 P.2d 1044, 1046 (Alaska 1978).  Substantial evidence has been defined as "such relevant evidence as a reasonable mind might accept as adequate to support a conclusion." </w:t>
      </w:r>
      <w:r>
        <w:rPr>
          <w:rFonts w:cs="Arial;Arial" w:ascii="Arial;Arial" w:hAnsi="Arial;Arial"/>
          <w:spacing w:val="-3"/>
          <w:u w:val="single"/>
        </w:rPr>
        <w:t>Thornton v. Alaska Workman's Compensation Board</w:t>
      </w:r>
      <w:r>
        <w:rPr>
          <w:rFonts w:cs="Arial;Arial" w:ascii="Arial;Arial" w:hAnsi="Arial;Arial"/>
          <w:spacing w:val="-3"/>
        </w:rPr>
        <w:t>, 411 P.2d 209, 210 (Alaska 196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o establish the presumption of compensability, the employee relies, in part, on the medical reports of Declan Nolan, M.D., and Robert Fu, M.D., which indicate the employee has experienced cumulative trauma after working over many years. Dr. Fu specifically mentioned that the employee aggravated his back condition when he carried lumber up three flights of stairs on May 28, 1982 (s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suming the employee has established a preliminary link between his 1982 injury and his current condition, we find the defendants have submitted substantial evidence to overcome the presumption.  The defendants primarily rely on the deposition testimony of Drs.  Nolan and F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Specifically, Dr. Nolan testified in his May 8, 1992 deposition that in 1982 th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loyee's x</w:t>
        <w:noBreakHyphen/>
        <w:t>rays showed only his L5 level as being affected.  In 1986, however, the employee's x</w:t>
        <w:noBreakHyphen/>
        <w:t>rays indicated that he developed a spinal stenosis condition, which was a new diagnosis and which had no relationship to the 1982 injury. When asked whether he had a clinical impression from his examinations of the 1979 and 1982 x</w:t>
        <w:noBreakHyphen/>
        <w:t>rays, Dr. Nolan stated that in 1982 the employee had a "sprain, and irritated joint type syndrome" and "no signs of degeneration of the facet joint, no signs of spinal stenosis and no signs of nerve root irritation." Additionally, Dr. Nolan indicated that spinal stenosis is caused by either natural degenerative changes to the spine, such as the ones he noted existed in the employee's spine in 1979, or by an injury more traumatic than a sprain, and severe enough to cause a fracture or dislocation of the spine.  Finally, when the employee asked Dr. Nolan whether he thought that "My condition the way it is now" is "a latent effect from 1982 (sic) injury," Dr. Nolan responded "[T]he answer is, n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Dr. Fu, in his May 26, 1992 deposition, concurred with Dr. Nolan that the employee's spinal stenosis condition could not be caused by a single event </w:t>
        <w:noBreakHyphen/>
        <w:t xml:space="preserve"> such as the 1982 sprain syndrome which resulted from carrying lumber up and down the stairs </w:t>
        <w:noBreakHyphen/>
        <w:t xml:space="preserve"> and that in order for the 1982 injury to be implicated in the development of the employee’s spinal stenosis it would have to have been "a severe incident such as a fracture." When asked whether he thought that the 1982 facet syndrome or strain pain the employee experienced for a short period of time could have been a latent defect which manifested itself again in 1986, he responded "I do not feel so” Finally, Dr. Fu agreed with Dr. Nolan’s opinion that nothing which occurred in 1982 was related to either the spinal stenosis or the bulging discs the employee presently is experienc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sum, after reviewing all the evidence submitted in this case, including the testimony of Drs.  Nolan and Fu, we find the defendants have submitted substantial evidence to overcome any presumption of compensability.  Additionally, based on this same evidence, we find the defendants have prevailed in this case by a greater weight of evidence.  Finally, based on our finding that the employee is unable to prove his claim by a preponderance of the evidence, we conclude the employee's claim against the defendants must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claim for benefits against H.P. Joint Venture and its insurer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1th day of Septem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Fred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B: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eorge Poullard, employee/applicant; V. H.P. Joint Venture, employer; and Continental Loss Adjusting Service, insurer/defendants; Case No. 8209468; dated and filed in the office of the Alaska Workers' Compensation Board in Anchorage, Alaska, this 11th day of Septem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2:36:00Z</dcterms:created>
  <dc:creator>n/an/a</dc:creator>
  <dc:description/>
  <dc:language>en-US</dc:language>
  <cp:lastModifiedBy>n/an/a</cp:lastModifiedBy>
  <dcterms:modified xsi:type="dcterms:W3CDTF">1998-11-04T22:36:00Z</dcterms:modified>
  <cp:revision>2</cp:revision>
  <dc:subject/>
  <dc:title>ALASKA WORKERS' COMPENSATION BOARD</dc:title>
</cp:coreProperties>
</file>