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7">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EGINA WALK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tab/>
        <w:t>AWCB Case No. 841953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NCHORAGE SCHOOL DISTRICT,</w:t>
        <w:tab/>
        <w:t>)</w:t>
        <w:tab/>
        <w:t>AWCB Decision No. 92-025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October 21,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matter came before us on the employer's petition in Anchorage, Alaska on August 26, 1992.  Attorney Michael J. Jensen represented the employee.  Attorney Allan Tesche represented the employer.  The record closed at the end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This claim has a rather long and complex history and last came before us in 1991.  After that hearing we issued a decision and order on June 14, 1991.</w:t>
      </w:r>
      <w:r>
        <w:rPr>
          <w:rStyle w:val="FootnoteCharacters"/>
          <w:rStyle w:val="FootnoteAnchor"/>
          <w:rFonts w:cs="Arial;Arial" w:ascii="Arial;Arial" w:hAnsi="Arial;Arial"/>
          <w:spacing w:val="-3"/>
        </w:rPr>
        <w:footnoteReference w:id="2"/>
      </w:r>
      <w:r>
        <w:rPr>
          <w:rFonts w:cs="Arial;Arial" w:ascii="Arial;Arial" w:hAnsi="Arial;Arial"/>
          <w:spacing w:val="-3"/>
        </w:rPr>
        <w:t xml:space="preserve"> In it, we denied one of the employee's claims for temporary total disability compensation and granted another.  The only issue at that hearing was the employee's entitlement to receive temporary total disability compensation.  We were not asked to determine the employee's entitlement to vocational rehabilitation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part of our inquiry into the employee's entitlement to temporary total disability compensation, we had to determine whether steady work was readily available to her during the questioned periods.  We found that work as a video store clerk and laundry classifier was available and that the employee was qualified to obtain entry level positions in either of them. We therefore denied the employee's claim for temporary total disability compensation on that basis.  However, we went on to award temporary total disability compensation, from the hearing date on, based on a finding that the employee was in the "vocational rehabilitation proces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hearing, the employee contended the above jobs did not constitute "suitable gainful employment." We noted we could have addressed that question (based on our construction of  former AS 23.30.041) had we been asked to do so and had the necessary evidence been produced.  In fact, though, the employee's eligibility for vocational rehabilitation benefits had not been raised as an issue for us to decide.  We therefore referred the question of "suitable gainful employment," as part of the determination of the employee's entitlement to vocational rehabilitation benefits generally, to the Reemployment Benefits Administrator.  The employee appealed our decision but did not seek to stay the referral to the RBA.</w:t>
      </w:r>
      <w:r>
        <w:rPr>
          <w:rStyle w:val="FootnoteCharacters"/>
          <w:rStyle w:val="FootnoteAnchor"/>
          <w:rFonts w:cs="Arial;Arial" w:ascii="Arial;Arial" w:hAnsi="Arial;Arial"/>
          <w:spacing w:val="-3"/>
        </w:rPr>
        <w:footnoteReference w:id="3"/>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RBA issued a rehabilitation decision and order an November 8, 1991.  He withheld decision on the "Suitable gainful employment" issue referred to him.  He directed the assigned vocational rehabilitation specialist to obtain and prepare additional information for submission prior to his determination.  The employer appealed that decision arguing the RBA's actions improperly went beyond the scope of our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hether the RBA's actions improperly exceeded the scope of our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the time of the employee's injury AS 23.30.041(d) stated,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full evaluation by a qualified rehabilitation professional shall include a determination whether a rehabilitation plan is necessary and shall include the following specific determination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1) whether the rehabilitation plan will enable the employee to return to suitable gainful employmen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2) whether the employee can return to suitable gainful employment without the rehabilitation plan .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Suitable gainful employment" was partly defined in terms of a prescribed hierarchy of types of occupations and job skills utilized to which the employee must be returned.  AS 23.30.041(i). It was also defined at AS 23.30.265(28) a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E]mployment that is reasonably attainable in light of an individual's age, education, previous occupation, and injury, and that offers an opportunity to restore the individual as soon as practical to a remunerative occupation and as nearly as possible to the individual's gross weekly earnings as determined at the time of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fter both our June 14, 1991 decision and order and the RBA's November 8, 1991 rehabilitation decision and order the Alaska Supreme Court rendered decision in </w:t>
      </w:r>
      <w:r>
        <w:rPr>
          <w:rFonts w:cs="Arial;Arial" w:ascii="Arial;Arial" w:hAnsi="Arial;Arial"/>
          <w:spacing w:val="-3"/>
          <w:u w:val="single"/>
        </w:rPr>
        <w:t>Kirby V. Alaska Treatment Center</w:t>
      </w:r>
      <w:r>
        <w:rPr>
          <w:rFonts w:cs="Arial;Arial" w:ascii="Arial;Arial" w:hAnsi="Arial;Arial"/>
          <w:spacing w:val="-3"/>
        </w:rPr>
        <w:t>, 821 P</w:t>
        <w:noBreakHyphen/>
        <w:t>2d 127 (November 22, 1991). Construing "suitable gainful employment" the Court stated at page 130:</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rPr>
        <w:tab/>
        <w:t>We believe that the legislature intended the words "as nearly as possible" in former AS 23.30.265(28) to include employment which restores an individual to within 16</w:t>
        <w:noBreakHyphen/>
        <w:t>30% of the individual's pre</w:t>
        <w:noBreakHyphen/>
        <w:t xml:space="preserve">injury earnings under the time frame presented by the facts in this case. [Three years after accepting the challenged employment] . We note that this interpretation of former AS 23.30.265(28) is consistent with the effect of the amendments to AS 23.30.041 enacted shortly after [the employees] injury. </w:t>
      </w:r>
      <w:r>
        <w:rPr>
          <w:rFonts w:cs="Arial;Arial" w:ascii="Arial;Arial" w:hAnsi="Arial;Arial"/>
          <w:spacing w:val="-3"/>
          <w:u w:val="single"/>
        </w:rPr>
        <w:t>See State v. Bundrant</w:t>
      </w:r>
      <w:r>
        <w:rPr>
          <w:rFonts w:cs="Arial;Arial" w:ascii="Arial;Arial" w:hAnsi="Arial;Arial"/>
          <w:spacing w:val="-3"/>
        </w:rPr>
        <w:t xml:space="preserve">, 546 P.2d 530, 545 (Alaska 1976) (statute in </w:t>
      </w:r>
      <w:r>
        <w:rPr>
          <w:rFonts w:cs="Arial;Arial" w:ascii="Arial;Arial" w:hAnsi="Arial;Arial"/>
          <w:spacing w:val="-3"/>
          <w:u w:val="single"/>
        </w:rPr>
        <w:t>pari</w:t>
      </w:r>
      <w:r>
        <w:rPr>
          <w:rFonts w:cs="Arial;Arial" w:ascii="Arial;Arial" w:hAnsi="Arial;Arial"/>
          <w:spacing w:val="-3"/>
        </w:rPr>
        <w:t xml:space="preserve"> </w:t>
      </w:r>
      <w:r>
        <w:rPr>
          <w:rFonts w:cs="Arial;Arial" w:ascii="Arial;Arial" w:hAnsi="Arial;Arial"/>
          <w:spacing w:val="-3"/>
          <w:u w:val="single"/>
        </w:rPr>
        <w:t>materia</w:t>
      </w:r>
      <w:r>
        <w:rPr>
          <w:rFonts w:cs="Arial;Arial" w:ascii="Arial;Arial" w:hAnsi="Arial;Arial"/>
          <w:spacing w:val="-3"/>
        </w:rPr>
        <w:t xml:space="preserve"> with a subsequent but approximately contemporaneous statute is appropriate source for construing legislative intent).  Alaska Statute 23.30.265(28) has been repealed and now AS 23.30.041(p)(7) provides that remunerative employability is achieved by restoring an injured worker to at least 60% of the gross hourly wage at the time of injury. Our conclusion here also comports with our recent decision in </w:t>
      </w:r>
      <w:r>
        <w:rPr>
          <w:rFonts w:cs="Arial;Arial" w:ascii="Arial;Arial" w:hAnsi="Arial;Arial"/>
          <w:spacing w:val="-3"/>
          <w:u w:val="single"/>
        </w:rPr>
        <w:t>Olson v. AIC/Martin J.V.</w:t>
      </w:r>
      <w:r>
        <w:rPr>
          <w:rFonts w:cs="Arial;Arial" w:ascii="Arial;Arial" w:hAnsi="Arial;Arial"/>
          <w:spacing w:val="-3"/>
        </w:rPr>
        <w:t>, 818 P.2d 669, 674</w:t>
        <w:noBreakHyphen/>
        <w:t>75 (Alaska 1991)(employee had suitable gainful employment" under AS 23.30.265(28) where he could earn between 61</w:t>
        <w:noBreakHyphen/>
        <w:t>64% of his pre</w:t>
        <w:noBreakHyphen/>
        <w:t>injury wag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n our opinion, the Board properly found [the employee] was returned to "suitable  gainful employment" as defined by former AS 23.30.265(28) because she is capable of performing clerical work in light of her education, experience and  aptitude, because such work is available, and because accepting this work would restore her to a job  which would pay her approximately the amount she was earning when she was injured. Similarly, [the employee] meets the definition as set forth in AS 23.30.041(i)(3) because a clerical position is an occupation in which she  may utilize her current academic achievement leve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page 15 of our June 14, 1991 decision we stated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We find we could have considered whether the positions were suitable gainful employment at hearing but were not given the necessary evidence to make that determination.  We therefore remand this issue to the Reemployment Benefits Administrator for determination based on the evidence presented to us and whatever additional evidence the RBA deems necessary for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We stated in paragraph two of our order, "The issue raised at hearing of whether a position of video store clerk or laundry receptionist/classifier constitute [sic] suitable gainful employment for this employee under the former provisions of AS 23.30.041 is referred to the Reemployment Benefits Administrator for determinat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RBA held a hearing on October 1, 1991.  He issued a rehabilitation decision and order on November 8, 1991.  He identified the issue for decision as, "[W]hether occupations of video store clerk or laundry receptionist/classifier constitute suitable gainful employment under former AS 23.30.041 for Employee . . if He also noted the portion of our decision remanding the matter to him for determination based on the evidence previously presented and additional evidence deemed necessary for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RBA stated that, "The board affirmed the Employee possessed the physical capacities, however, did not address whether Employee possessed academic achievement level necessary to be successful in the occupations." The employee agreed we had only found her physically able to obtain those positions.  We disagree.  We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Concerning the employee's qualifications, [the witnesses] disagreed somewhat on both the propriety of using the SCODDOT to determine the experience level necessary to obtain work in those positions and the SCODDOT job titles to use if appropriate.  However, based on Kemberling's testimony, and the statistics noted in hearing exhibit 2, we find the employee had the necessary qualifications to obtain entry level positions as a video store clerk or laundry classifi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June 14, 1991 Decision and order at 1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RBA ordered additional testing to determine the employee's "GED</w:t>
        <w:noBreakHyphen/>
        <w:t>reasoning ability and general learning ability." He outlined two reasons for requiring the testing.  First, his lack of conviction that the employee was qualified to perform the duties of a video clerk and laundry classifier/counterperson based on her "GED levels in reasoning, math and language and/or academic achievement levels.  Second, for use in identification of other jobs "which require the same or different levels of academic achievement training yet come closer to matching Employee's [gross weekly earnings at time of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Our "referral"</w:t>
      </w:r>
      <w:r>
        <w:rPr>
          <w:rStyle w:val="FootnoteCharacters"/>
          <w:rStyle w:val="FootnoteAnchor"/>
          <w:rFonts w:cs="Arial;Arial" w:ascii="Arial;Arial" w:hAnsi="Arial;Arial"/>
          <w:spacing w:val="-3"/>
        </w:rPr>
        <w:footnoteReference w:id="4"/>
      </w:r>
      <w:r>
        <w:rPr>
          <w:rFonts w:cs="Arial;Arial" w:ascii="Arial;Arial" w:hAnsi="Arial;Arial"/>
          <w:spacing w:val="-3"/>
        </w:rPr>
        <w:t xml:space="preserve"> to the RBA was broadly defined and set no express restrictions on the scope of his determination.  We agree generally that the RBA cannot set aside or directly modify our findings and conclusions.  Therefore, if the additional information he sought to develop here was aimed at that result, we would find it improper.  However, we find the reasons expressed by the RBA were legitimate bases for seeking the additional inform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First, the concepts of steady, readily available work and suitable gainful employment, while somewhat similar, represent distinct conclusions.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for</w:t>
      </w:r>
      <w:r>
        <w:rPr>
          <w:rFonts w:cs="Arial;Arial" w:ascii="Arial;Arial" w:hAnsi="Arial;Arial"/>
          <w:spacing w:val="-3"/>
        </w:rPr>
        <w:t xml:space="preserve"> </w:t>
      </w:r>
      <w:r>
        <w:rPr>
          <w:rFonts w:cs="Arial;Arial" w:ascii="Arial;Arial" w:hAnsi="Arial;Arial"/>
          <w:spacing w:val="-3"/>
          <w:u w:val="single"/>
        </w:rPr>
        <w:t>example</w:t>
      </w:r>
      <w:r>
        <w:rPr>
          <w:rFonts w:cs="Arial;Arial" w:ascii="Arial;Arial" w:hAnsi="Arial;Arial"/>
          <w:spacing w:val="-3"/>
        </w:rPr>
        <w:t xml:space="preserve"> </w:t>
      </w:r>
      <w:r>
        <w:rPr>
          <w:rFonts w:cs="Arial;Arial" w:ascii="Arial;Arial" w:hAnsi="Arial;Arial"/>
          <w:spacing w:val="-3"/>
          <w:u w:val="single"/>
        </w:rPr>
        <w:t>Summerville v. Denali Center</w:t>
      </w:r>
      <w:r>
        <w:rPr>
          <w:rFonts w:cs="Arial;Arial" w:ascii="Arial;Arial" w:hAnsi="Arial;Arial"/>
          <w:spacing w:val="-3"/>
        </w:rPr>
        <w:t xml:space="preserve">, 811 P.2d 1047 (Alaska 1991)(rehabilitation services could not return the employee to suitable gainful employment but steady work found available to the employee) ;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lso</w:t>
      </w:r>
      <w:r>
        <w:rPr>
          <w:rFonts w:cs="Arial;Arial" w:ascii="Arial;Arial" w:hAnsi="Arial;Arial"/>
          <w:spacing w:val="-3"/>
        </w:rPr>
        <w:t xml:space="preserve"> </w:t>
      </w:r>
      <w:r>
        <w:rPr>
          <w:rFonts w:cs="Arial;Arial" w:ascii="Arial;Arial" w:hAnsi="Arial;Arial"/>
          <w:spacing w:val="-3"/>
          <w:u w:val="single"/>
        </w:rPr>
        <w:t>Olson v. AIC/Martin J.V.</w:t>
      </w:r>
      <w:r>
        <w:rPr>
          <w:rFonts w:cs="Arial;Arial" w:ascii="Arial;Arial" w:hAnsi="Arial;Arial"/>
          <w:spacing w:val="-3"/>
        </w:rPr>
        <w:t>, 818 P.2d 669 (Alaska 1991) (steady employment not readily available but employee found returned to suitable gainful employment)).  Consequently, we believe that the RBA is entitled to use his independent judgment and expertise in determining whether the positions constitute suitable gainful employment.  Therefore, (as our referral reflects) the RBA is not restricted to consideration of the evidence we relied upon.  Nor, we conclude, is he barred from finding that the employee lacked the overall qualifications to meet the requirements of suitable gainful employment even though we had found the employee had certain minimal qualifications supporting our finding that steady work was readily available to h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Second, a conclusion that a job represents suitable gainful employment under AS 23.30.041 requires comparison of the identified job to the alternative jobs that may become available to the employee under a variety of alternative options.  The RBA directed additional information is relevant to an assessment of whether the employee met the qualifications for other alternative jobs.  We conclude, on either basis, that the RBA acted reasonably in directing the assigned vocational rehabilitation specialist to obtain the additional inform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employer's petition that we direct the RBA to refrain from obtaining additional information and to refer to </w:t>
      </w:r>
      <w:r>
        <w:rPr>
          <w:rFonts w:cs="Arial;Arial" w:ascii="Arial;Arial" w:hAnsi="Arial;Arial"/>
          <w:spacing w:val="-3"/>
          <w:u w:val="single"/>
        </w:rPr>
        <w:t>Kirby</w:t>
      </w:r>
      <w:r>
        <w:rPr>
          <w:rFonts w:cs="Arial;Arial" w:ascii="Arial;Arial" w:hAnsi="Arial;Arial"/>
          <w:spacing w:val="-3"/>
        </w:rPr>
        <w:t xml:space="preserve"> in assessing the question of suitable gainful employment is denied and dismissed.  We presume, however, that the RBA will in fact consider both </w:t>
      </w:r>
      <w:r>
        <w:rPr>
          <w:rFonts w:cs="Arial;Arial" w:ascii="Arial;Arial" w:hAnsi="Arial;Arial"/>
          <w:spacing w:val="-3"/>
          <w:u w:val="single"/>
        </w:rPr>
        <w:t>Olson</w:t>
      </w:r>
      <w:r>
        <w:rPr>
          <w:rFonts w:cs="Arial;Arial" w:ascii="Arial;Arial" w:hAnsi="Arial;Arial"/>
          <w:spacing w:val="-3"/>
        </w:rPr>
        <w:t xml:space="preserve"> and </w:t>
      </w:r>
      <w:r>
        <w:rPr>
          <w:rFonts w:cs="Arial;Arial" w:ascii="Arial;Arial" w:hAnsi="Arial;Arial"/>
          <w:spacing w:val="-3"/>
          <w:u w:val="single"/>
        </w:rPr>
        <w:t xml:space="preserve">Kirby </w:t>
      </w:r>
      <w:r>
        <w:rPr>
          <w:rFonts w:cs="Arial;Arial" w:ascii="Arial;Arial" w:hAnsi="Arial;Arial"/>
          <w:spacing w:val="-3"/>
        </w:rPr>
        <w:t xml:space="preserve">in completing his determination. It is entirely possible that after reflecting on </w:t>
      </w:r>
      <w:r>
        <w:rPr>
          <w:rFonts w:cs="Arial;Arial" w:ascii="Arial;Arial" w:hAnsi="Arial;Arial"/>
          <w:spacing w:val="-3"/>
          <w:u w:val="single"/>
        </w:rPr>
        <w:t>Kirby</w:t>
      </w:r>
      <w:r>
        <w:rPr>
          <w:rFonts w:cs="Arial;Arial" w:ascii="Arial;Arial" w:hAnsi="Arial;Arial"/>
          <w:spacing w:val="-3"/>
        </w:rPr>
        <w:t>, the RBA may redirect the vocational rehabilitation specialist's work based simply on a conclusion that (notwithstanding the employee's qualifications) the pay available at either job would represent too small a percentage of the employee's time of injury gross weekly earnings to constitute suitable gainful employ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r's petition for an order directing the Reemployment Benefits Administrator to restrict his inquiry in determining the employee's ability to return to suitable gainful employment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21st day of October,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ul F. Lisankie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Paul F. Lisankie, Esq.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obert W. Nestel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obert W. Nestel,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Regina Walker, employee/applicant; v. Anchorage School District, employer (self</w:t>
        <w:noBreakHyphen/>
        <w:t>insured)/defendant; Case No. 8419533; dated and filed in the office of the Alaska Workers' Compensation Board in Anchorage, Alaska, this 21st day of October,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Flavia Mappala,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TLH</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u w:val="single"/>
        </w:rPr>
        <w:t>Walker v. Anchorage School District</w:t>
      </w:r>
      <w:r>
        <w:rPr>
          <w:spacing w:val="-3"/>
        </w:rPr>
        <w:t>, AWCB No. 91</w:t>
        <w:noBreakHyphen/>
        <w:t xml:space="preserve">0180 (June  14, 1991).  The procedural history to that point is described.  See the previous decision and orders for the substance of the employee's claims.  </w:t>
      </w:r>
      <w:r>
        <w:rPr>
          <w:spacing w:val="-3"/>
          <w:u w:val="single"/>
        </w:rPr>
        <w:t>Walker v. Anchorage School District</w:t>
      </w:r>
      <w:r>
        <w:rPr>
          <w:spacing w:val="-3"/>
        </w:rPr>
        <w:t>, AWCB No. 88</w:t>
        <w:noBreakHyphen/>
        <w:t xml:space="preserve">0242 (September 16, 1988) ; </w:t>
      </w:r>
      <w:r>
        <w:rPr>
          <w:spacing w:val="-3"/>
          <w:u w:val="single"/>
        </w:rPr>
        <w:t>aff'd</w:t>
      </w:r>
      <w:r>
        <w:rPr>
          <w:spacing w:val="-3"/>
        </w:rPr>
        <w:t xml:space="preserve"> </w:t>
      </w:r>
      <w:r>
        <w:rPr>
          <w:spacing w:val="-3"/>
          <w:u w:val="single"/>
        </w:rPr>
        <w:t>Anchorage School District v. Walker</w:t>
      </w:r>
      <w:r>
        <w:rPr>
          <w:spacing w:val="-3"/>
        </w:rPr>
        <w:t>, 3AN 88</w:t>
        <w:noBreakHyphen/>
        <w:t xml:space="preserve">9673 CI (Alaska Super. Ct. May 29, 1990) (decision on original claim). </w:t>
      </w:r>
      <w:r>
        <w:rPr>
          <w:spacing w:val="-3"/>
          <w:u w:val="single"/>
        </w:rPr>
        <w:t>Walker v. Anchorage School District</w:t>
      </w:r>
      <w:r>
        <w:rPr>
          <w:spacing w:val="-3"/>
        </w:rPr>
        <w:t xml:space="preserve">, AWCB No. 890258 (September 20, 1989) ; </w:t>
      </w:r>
      <w:r>
        <w:rPr>
          <w:spacing w:val="-3"/>
          <w:u w:val="single"/>
        </w:rPr>
        <w:t>stayed</w:t>
      </w:r>
      <w:r>
        <w:rPr>
          <w:spacing w:val="-3"/>
        </w:rPr>
        <w:t xml:space="preserve"> </w:t>
      </w:r>
      <w:r>
        <w:rPr>
          <w:spacing w:val="-3"/>
          <w:u w:val="single"/>
        </w:rPr>
        <w:t>Anchorage School District v. Walker</w:t>
      </w:r>
      <w:r>
        <w:rPr>
          <w:spacing w:val="-3"/>
        </w:rPr>
        <w:t>, 3 AN 89</w:t>
        <w:noBreakHyphen/>
        <w:t xml:space="preserve">8468 (Alaska Super.  Ct.  October 20, 1990) (compensation reinstated and penalty awarded).  </w:t>
      </w:r>
      <w:r>
        <w:rPr>
          <w:spacing w:val="-3"/>
          <w:u w:val="single"/>
        </w:rPr>
        <w:t>Walker v. Anchorage School District</w:t>
      </w:r>
      <w:r>
        <w:rPr>
          <w:spacing w:val="-3"/>
        </w:rPr>
        <w:t>, AWCB No. 90</w:t>
        <w:noBreakHyphen/>
        <w:t xml:space="preserve">0073 (April 13, 1990) (reimbursement of Army medical expenses denied) . </w:t>
      </w:r>
      <w:r>
        <w:rPr>
          <w:spacing w:val="-3"/>
          <w:u w:val="single"/>
        </w:rPr>
        <w:t>Walker v. Anchorage School District</w:t>
      </w:r>
      <w:r>
        <w:rPr>
          <w:spacing w:val="-3"/>
        </w:rPr>
        <w:t>, AWCB No. 90</w:t>
        <w:noBreakHyphen/>
        <w:t>0170 (July 26, 1990) (interlocutory order following parties' agreement to remand to the board).</w:t>
      </w:r>
    </w:p>
  </w:footnote>
  <w:footnote w:id="3">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The court recently published its opinion affirming in part</w:t>
      </w:r>
    </w:p>
    <w:p>
      <w:pPr>
        <w:pStyle w:val="Footnote"/>
        <w:tabs>
          <w:tab w:val="clear" w:pos="720"/>
          <w:tab w:val="left" w:pos="-720" w:leader="none"/>
        </w:tabs>
        <w:suppressAutoHyphens w:val="true"/>
        <w:jc w:val="both"/>
        <w:rPr/>
      </w:pPr>
      <w:r>
        <w:rPr>
          <w:spacing w:val="-3"/>
        </w:rPr>
        <w:t xml:space="preserve">and reversing in part our June 14, 1991 decision and order.  </w:t>
      </w:r>
      <w:r>
        <w:rPr>
          <w:spacing w:val="-3"/>
          <w:u w:val="single"/>
        </w:rPr>
        <w:t>Walker</w:t>
      </w:r>
    </w:p>
    <w:p>
      <w:pPr>
        <w:pStyle w:val="Footnote"/>
        <w:tabs>
          <w:tab w:val="clear" w:pos="720"/>
          <w:tab w:val="left" w:pos="-720" w:leader="none"/>
        </w:tabs>
        <w:suppressAutoHyphens w:val="true"/>
        <w:spacing w:before="0" w:after="240"/>
        <w:jc w:val="both"/>
        <w:rPr/>
      </w:pPr>
      <w:r>
        <w:rPr>
          <w:spacing w:val="-3"/>
          <w:u w:val="single"/>
        </w:rPr>
        <w:t>v. Anchorage School District</w:t>
      </w:r>
      <w:r>
        <w:rPr>
          <w:spacing w:val="-3"/>
        </w:rPr>
        <w:t>, 3 AN 91</w:t>
        <w:noBreakHyphen/>
        <w:t>6232 CI (September 3, 1992).</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The question of the employee's need for a vocational rehabilitation plan had not previously been addressed to the RBA as anticipated by former AS 23.30.041. Since the matter was not literally returned to the RBA, our use of the term "referred" in our order is probably more accurate than our use of the term "remanded" in the body of th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22:32:00Z</dcterms:created>
  <dc:creator>n/an/a</dc:creator>
  <dc:description/>
  <dc:language>en-US</dc:language>
  <cp:lastModifiedBy>n/an/a</cp:lastModifiedBy>
  <dcterms:modified xsi:type="dcterms:W3CDTF">1998-11-18T22:32:00Z</dcterms:modified>
  <cp:revision>2</cp:revision>
  <dc:subject/>
  <dc:title>ALASKA WORKERS' COMPENSATION BOARD</dc:title>
</cp:coreProperties>
</file>