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1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ONALD H. RODERICK,</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80359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2-032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ONICS EXPLORATION, IN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December 29,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CIGNA/INA/ALPAC COMPANIE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s claim was heard at Anchorage, Alaska on December 3, 1992.  Employee was present and represented by attorney Irwin Ravin.  Defendants were represented by attorney Allan Tesche.  The record was complete at the hearing's conclusion, and the claim was ready for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ARGUM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efendants admit Employee was injured in the course and scope of his employment on March 6, 1988, when his clothes got caught in a drill mechanism which twisted him around.  Employee was medivaced from the Trading Bay area to Anchorage.  He testified he arrived in Anchorage late at night; he did not go to the Emergency Room at the hospital.  He testified he traveled to his home in Homer, and then saw George McAnelly, M.D., his family doctor.  Dr. McAnelly filed a report stating he first treated Employee on March 8, 1988, and indicating Employee suffered a strain of the left trapezoid.  He prescribed rest, heat, and Robaxisal.  He estimated Employee would be disabled from 6 to 14 day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ccording to the reports filed by Defendants, they paid Employee temporary total disability (TTD) benefits from March 7, 1988 to March 17, 1988.  According to Defendants' adjuster, Employee was released to return to work and did so on March 18, 1988.  He continued to work until the job ended in April 198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then saw William 0. West, D.C., with complaints that his entire spine was painful.  Dr. West diagnosed cervicodorsal and lumbosacral strain with subluxations.  He estimated Employee would be unable to work for 6 to 14 days.  Dr. West filed  a report dated May 26, 1988, indicating Employee was released for regular work.  However, on June 6, 1988, Dr. McAnelly wrote to Employee's attorney stating that Employee had been referred to R.W. Garner, M.D., and Employee should not work.  Defendants initially resisted paying benefits, but after investigation they paid TTD benefits from April 25, 1988 through July 23, 198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r. McAnelly wrote another letter to Employee's attorney on September 14, 1988, stating that, due to family problems, Employee had not been able to see Dr. Garner.  Dr. McAnelly stressed the need for a prompt evaluation.  He again stated Employee could not work.  On November 16, 1988, Dr. McAnelly wrote to Defendants stating Employee needed to be evaluated by an orthopedic surgeon, and that Employee should not return to work until the evaluation was comple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ccording to Defendants' adjuster, Employee was not paid benefits between July 23, 1988, and November 1, 1988, because he did not provide medical reports documenting his disability.  TTD benefits began again on November 1, 1988.  Payments began after the adjuster and Employee's attorney discussed the claim.  Defendants paid Employee's attorney $300 in attorney's fees and $272.00 in legal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r. Garner had tests performed.  An MRI showed a bulge at L3</w:t>
        <w:noBreakHyphen/>
        <w:t>4 and L4</w:t>
        <w:noBreakHyphen/>
        <w:t>5, but no true disc herniation.  A discogram showed degenerated discs and defects in the annulus at both levels.  Dr. Garner recommended a suction diskectomy in his May 16, 1989, report and said he doubted Employee would ever be able to return to heavy labor.  Defendants asked for a second opinion by Michael Newman, M.D. Dr. Newman agreed with attempting the diskectomy, and stated Employee understood it had a 50/50 chance of helping h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July 26, 1989, Dr. Garner performed the diskectomy.  This procedure involved removing disc material from both the L3</w:t>
        <w:noBreakHyphen/>
        <w:t>4 level and L4</w:t>
        <w:noBreakHyphen/>
        <w:t>5 level.  Employee testified the surgery provided temporary relief for his symptoms and pains.  Dr. Garner recommended physical therapy beginning in late August 1989. In his October 19, 1989, report Dr. Garner recommended another month of physical therapy. Dr. Garner also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d like to put him in to a body jacket to see how much of the discomfort goes away . . . but he is not sure he wants to try that and I'll let him think about it. He is seriously questioning his ability to work and yet the insurance company is calling him requesting that he go back to work.  In order to help resolve this difficulty I'd like to have him seen by Work Therapy Enterprises . . . From my standpoint he continues unemployable at this point in ti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ork Therapy Enterprises, Inc., (WTE) wrote to Employee on October 23, 1989, scheduling him for a two day evaluation beginning on October 26, 1989.  On November 7, 1989, Dr. Garner wrote to Employee regarding his failure to attend the evaluation.  He encouraged Employee to participate so his benefits would not be terminated.  Employee testified he was unable to travel to Anchorage because of the extreme cold causing car problem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November 20, 1989, we received Defendants' controversion notice denying ongoing TTD benefits after November 12, 1989.  The notice stated.  "Claimant has failed to mitigate his medical and physical rehabilitation damages, as prescribed by this tr[ea]ting physician." Employee argues this was not a valid controversion as it was not justifi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November 28, 1989, Dr. Garner wrote to Defendants' adjuster stating he was not available to perform any additional surgery on Employee.  "Although he appears to have a bonafide lumbar disc problem, he seems to have considerable difficulty with compliance and this is a very poor patient on which to undertake a large surgical procedure of any so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saw Richard Lehman, M.D., in December 1989.  Dr. Lehman's December 19, 1989, letter to Dr. McAnelly states his impression:</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Degenerative disc disease at both levels, but there is an element of paraspinal muscle sprain that seems to still be present.  I am wondering if there is not a lesion higher in the thoracic or cervical area.  If this is not by MR study, then I would place him in a pain management program and rehabilitation program, because I don't think any further surgery is indicated.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continued to see Dr. McAnelly.  His reports in February 1990 and July 1990 indicated Employee was unable to work.  Dr. McAnelly thought Employee had a herniated disc. On July 19, 1990, Employee saw George Garnett, M.D., who is board certified in family practice, at Employee's attorney's request.  In his deposition, Dr. Garnett testified that Employee was medically stable when he saw him in July 1990.  He believes Employee does not have a cervical or thoracic problem.  Dr. Garnett testified that the last time he saw Employee he recommended a pain clinic for treatment of his lumbar back pain, but Employee did not want to attend.  The pain clinic is still his only recommended treat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August 1990, Defendants had Employee examined by a panel of physicians.  They noted the diskectomy in the lumbar region, a possible neck sprain, and a pain behavior syndrome.  They found Employee had no permanent partial impairment (PPI) of the cervical spine or upper extremities.  They rated his spinal impairment for the surgery at 19 percent.  They found Employee unable to return to heavy work, but able to work at jobs which required repeated lifting of not over 25 pounds and occasional lifting of up to 50 pounds. (August 6, 1990 Multi specialty Panel repo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Sometime later an MRI of the L3</w:t>
        <w:noBreakHyphen/>
        <w:t>4 and L4</w:t>
        <w:noBreakHyphen/>
        <w:t>5 region was done.  It showed a mild posterior disc protrusion at the L4</w:t>
        <w:noBreakHyphen/>
        <w:t>5 and L3</w:t>
        <w:noBreakHyphen/>
        <w:t>4 levels.  In his November 16, 1990, chart notes Dr. Garnett indicated Employee's permanent partial impairment of the spine was 38 percent.  He did not indicate what basis he used to reach this determination.  He recommended additional psychological and psychiatric evaluation to "consider further permanent partial impairment associated with this portion of his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 MRI was done in April 1991 at Dr. Garnett's request because of Employee's continued shoulder complaints.  It was read as showing no cervical or thoracic spine abnorma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r. McAnelly testified by deposition that Employee was still disabled from work in July 1992.  Dr. McAnelly also testified he has not performed a comprehensive physical capacities evaluation of Employee.  He said he would defer to specialists who had performed such evalua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Dr. McAnelly testified Employee "only knows physical things and he's permanently and 100 percent disabled regarding these.  He needs to be taught some trade he can do without stressing these areas. . . . " (McAnelly July 24, 1992, depo. at 17).  Dr. McAnelly was also asked: "[I]f there were occupations that did not require heavy physical exertion, that did not require retraining, you would not prohibit him from handling those occupations?" He responded "That's correct." </w:t>
      </w:r>
      <w:r>
        <w:rPr>
          <w:rFonts w:cs="Arial;Arial" w:ascii="Arial;Arial" w:hAnsi="Arial;Arial"/>
          <w:spacing w:val="-3"/>
          <w:u w:val="single"/>
        </w:rPr>
        <w:t>(Id</w:t>
      </w:r>
      <w:r>
        <w:rPr>
          <w:rFonts w:cs="Arial;Arial" w:ascii="Arial;Arial" w:hAnsi="Arial;Arial"/>
          <w:spacing w:val="-3"/>
        </w:rPr>
        <w:t>. at 1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Under former AS 23.30.041(c) Defendants assigned Jill Friedman, a qualified rehabilitation provider, to evaluate Employee.  This assignment was made in September of 1990.  She met with Employee, reviewed his medical records, and had testing performed.  Employee has a high school diploma.  He has worked at a variety of jobs and has been self</w:t>
        <w:noBreakHyphen/>
        <w:t>employed in a landscaping business.  Test results showed he is in the average to above range of intelligence, verbal and numerical aptitudes.  He reads at the 12th grade level, has math and vocabulary skills at the 11th grade level, and spells at the 5th grade leve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ased on the medical records, Friedman concluded Employee cannot return to the work he did at the time of injury.  However, she identified various jobs Employee could do, using his transferrable skills, which would be compatible with his physical limitations.  She determined he could work in retail sales, as a video rental clerk, as an inserter</w:t>
        <w:noBreakHyphen/>
        <w:t xml:space="preserve">collator, or in telemarketing.  Sh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so found other jobs that Employee could do if slight modifications were made in the work dut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Friedman considered the labor market in the area where Employee resides and found that there are regular openings for those jobs which she determined Employee could do without any job modifications.  She found these jobs paid at least $5.00 an hour.  She concluded suitable gainful employment (SGE) was available to Employee without further rehabilitation services.  Friedman sent a copy of her report to Employee's attorne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February 4, 1991, we received Defendants' controversion notice denying all benefits except medical expenses.  This notice stated that the August 6, 1990 report of Defendants' choice of physicians and Friedman's January 17, 1991 evaluation report indicated Employee could return to SGE.  Based on these reports, Defendants contend Employee has no loss of wage earning capacity and is not entitled to disability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the time of the injury, Employee was a driller.  He had been hired by Employer about one month before his injury.  He testified that before working for Employer he had worked seasonally as a driller; the drilling season is from four to six months, depending upon the weather.  He was earning $5.25 per hour, working seven days a week at the time of injury, and he also received room and boar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Employee testified he had not filed income tax returns for the three years before his injury.  He testified he had not earned income in those years which required filing an income tax return.  He was paid compensation at the minimum weekly rate of $110.00.</w:t>
      </w:r>
      <w:r>
        <w:rPr>
          <w:rStyle w:val="FootnoteCharacters"/>
          <w:rStyle w:val="FootnoteAnchor"/>
          <w:rFonts w:cs="Arial;Arial" w:ascii="Arial;Arial" w:hAnsi="Arial;Arial"/>
          <w:spacing w:val="-3"/>
        </w:rPr>
        <w:footnoteReference w:id="2"/>
      </w:r>
      <w:r>
        <w:rPr>
          <w:rFonts w:cs="Arial;Arial" w:ascii="Arial;Arial" w:hAnsi="Arial;Arial"/>
          <w:spacing w:val="-3"/>
        </w:rPr>
        <w:t xml:space="preserve"> Employee seeks ongoing TTD benefits from November 12, 1989, payment of benefits for his permanent impairment rating of 38 percent by Dr. Garnett, additional compensation because of the invalid controversion, and rehabilitation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also requests that we authorize further medical evaluation and testing.  Dr. McAnelly wrote a letter to Employee's attorney on January 2, 1992, referring Employee to Dr. Tait in California.  Dr. McAnelly testified that he does not know Dr. Tait, and he got his information from Employee's attorney.  Dr. McAnelly testified he made the referral so Employee could have an MRI, a CT scan or computerized tomography x</w:t>
        <w:noBreakHyphen/>
        <w:t>rays.  He testified he had never received the two MRI tests performed before December 1991, but even if he had he would not be qualified to read them.  Dr. McAnelly testified there were specialists in Anchorage who would be competent to perform the type of examination for which he had referred Employee to Dr. Tai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also asked for payment for medical treatment which he has already received.  He had no unpaid medical bills to submit to us at the time of the hearing.  Dr. McAnelly had testified he thought he had unpaid charges, but did not list the amount or whether they related to treatment from Employee's injuries or for other conditions he has treated.  We questioned Employee about payment of travel and per diem expenses.  He testified he has been reimbursed for his travel expenses or Defendants have otherwise made advance arrangements for his trave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s attorney seeks minimum statutory attorney's fees and legal costs.  He stated the legal costs were about $1,600, but he did not testify to exact amounts or provide an affidavi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S 23.30.120(a) provides in part: "In a proceeding for the enforcement of a claim for compensation under this chapter it is presumed, in the absence of substantial evidence to the contrary, that (1) the claim comes within the provisions of the chapter. . ." The presumption applies to both the work relationship of the injury and the existence of disability.  </w:t>
      </w:r>
      <w:r>
        <w:rPr>
          <w:rFonts w:cs="Arial;Arial" w:ascii="Arial;Arial" w:hAnsi="Arial;Arial"/>
          <w:spacing w:val="-3"/>
          <w:u w:val="single"/>
        </w:rPr>
        <w:t>Wien Air Alaska v. Kramer</w:t>
      </w:r>
      <w:r>
        <w:rPr>
          <w:rFonts w:cs="Arial;Arial" w:ascii="Arial;Arial" w:hAnsi="Arial;Arial"/>
          <w:spacing w:val="-3"/>
        </w:rPr>
        <w:t>, 807 P.2d 471, 473</w:t>
        <w:noBreakHyphen/>
        <w:t>74 (Alaska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o raise the presumption, Employee may need to present medical evidence. "[I]n claims based on highly technical medical considerations, 'medical evidence is often necessary in order to make that connection." </w:t>
      </w:r>
      <w:r>
        <w:rPr>
          <w:rFonts w:cs="Arial;Arial" w:ascii="Arial;Arial" w:hAnsi="Arial;Arial"/>
          <w:spacing w:val="-3"/>
          <w:u w:val="single"/>
        </w:rPr>
        <w:t>Smallwood II</w:t>
      </w:r>
      <w:r>
        <w:rPr>
          <w:rFonts w:cs="Arial;Arial" w:ascii="Arial;Arial" w:hAnsi="Arial;Arial"/>
          <w:spacing w:val="-3"/>
        </w:rPr>
        <w:t xml:space="preserve">, 623 P. 2d at 316.  "Two factors determine whether expert medical evidence is necessary in a given case: the probative value of the available lay evidence and the complexity of medical facts involved." </w:t>
      </w:r>
      <w:r>
        <w:rPr>
          <w:rFonts w:cs="Arial;Arial" w:ascii="Arial;Arial" w:hAnsi="Arial;Arial"/>
          <w:spacing w:val="-3"/>
          <w:u w:val="single"/>
        </w:rPr>
        <w:t>Veco Inc. v. Wolfer</w:t>
      </w:r>
      <w:r>
        <w:rPr>
          <w:rFonts w:cs="Arial;Arial" w:ascii="Arial;Arial" w:hAnsi="Arial;Arial"/>
          <w:spacing w:val="-3"/>
        </w:rPr>
        <w:t>, 693 P.2d 865, 871 (Alaska 198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Once the employee makes a </w:t>
      </w:r>
      <w:r>
        <w:rPr>
          <w:rFonts w:cs="Arial;Arial" w:ascii="Arial;Arial" w:hAnsi="Arial;Arial"/>
          <w:spacing w:val="-3"/>
          <w:u w:val="single"/>
        </w:rPr>
        <w:t>prima facie</w:t>
      </w:r>
      <w:r>
        <w:rPr>
          <w:rFonts w:cs="Arial;Arial" w:ascii="Arial;Arial" w:hAnsi="Arial;Arial"/>
          <w:spacing w:val="-3"/>
        </w:rPr>
        <w:t xml:space="preserve"> case of work relatedness the presumption of compensability attaches and shifts the burden of production to the employer.  </w:t>
      </w:r>
      <w:r>
        <w:rPr>
          <w:rFonts w:cs="Arial;Arial" w:ascii="Arial;Arial" w:hAnsi="Arial;Arial"/>
          <w:spacing w:val="-3"/>
          <w:u w:val="single"/>
        </w:rPr>
        <w:t>Id</w:t>
      </w:r>
      <w:r>
        <w:rPr>
          <w:rFonts w:cs="Arial;Arial" w:ascii="Arial;Arial" w:hAnsi="Arial;Arial"/>
          <w:spacing w:val="-3"/>
        </w:rPr>
        <w:t>. at 870.  To overcome the presumption of compensability, the employer must present substantial evidence the injury was not work</w:t>
        <w:noBreakHyphen/>
        <w:t xml:space="preserve">related.  </w:t>
      </w:r>
      <w:r>
        <w:rPr>
          <w:rFonts w:cs="Arial;Arial" w:ascii="Arial;Arial" w:hAnsi="Arial;Arial"/>
          <w:spacing w:val="-3"/>
          <w:u w:val="single"/>
        </w:rPr>
        <w:t>Id</w:t>
      </w:r>
      <w:r>
        <w:rPr>
          <w:rFonts w:cs="Arial;Arial" w:ascii="Arial;Arial" w:hAnsi="Arial;Arial"/>
          <w:spacing w:val="-3"/>
        </w:rPr>
        <w:t xml:space="preserve">.; </w:t>
      </w:r>
      <w:r>
        <w:rPr>
          <w:rFonts w:cs="Arial;Arial" w:ascii="Arial;Arial" w:hAnsi="Arial;Arial"/>
          <w:spacing w:val="-3"/>
          <w:u w:val="single"/>
        </w:rPr>
        <w:t>Miller v. ITT Arctic Services</w:t>
      </w:r>
      <w:r>
        <w:rPr>
          <w:rFonts w:cs="Arial;Arial" w:ascii="Arial;Arial" w:hAnsi="Arial;Arial"/>
          <w:spacing w:val="-3"/>
        </w:rPr>
        <w:t xml:space="preserve">, 577 P.2d 1044, 1046 (Alaska 1978).  The Alaska Supreme Court "has consistently defined 'substantial evidence' as 'such relevant evidence as a reasonable mind might accept as adequate to support a conclusion'." </w:t>
      </w:r>
      <w:r>
        <w:rPr>
          <w:rFonts w:cs="Arial;Arial" w:ascii="Arial;Arial" w:hAnsi="Arial;Arial"/>
          <w:spacing w:val="-3"/>
          <w:u w:val="single"/>
        </w:rPr>
        <w:t>Miller</w:t>
      </w:r>
      <w:r>
        <w:rPr>
          <w:rFonts w:cs="Arial;Arial" w:ascii="Arial;Arial" w:hAnsi="Arial;Arial"/>
          <w:spacing w:val="-3"/>
        </w:rPr>
        <w:t xml:space="preserve">, 577 P.2d at 1046 (quoting </w:t>
      </w:r>
      <w:r>
        <w:rPr>
          <w:rFonts w:cs="Arial;Arial" w:ascii="Arial;Arial" w:hAnsi="Arial;Arial"/>
          <w:spacing w:val="-3"/>
          <w:u w:val="single"/>
        </w:rPr>
        <w:t>Thornton v. Alaska Workmen's Compensation Board</w:t>
      </w:r>
      <w:r>
        <w:rPr>
          <w:rFonts w:cs="Arial;Arial" w:ascii="Arial;Arial" w:hAnsi="Arial;Arial"/>
          <w:spacing w:val="-3"/>
        </w:rPr>
        <w:t xml:space="preserve">, 411 P.2d at 210).  In </w:t>
      </w:r>
      <w:r>
        <w:rPr>
          <w:rFonts w:cs="Arial;Arial" w:ascii="Arial;Arial" w:hAnsi="Arial;Arial"/>
          <w:spacing w:val="-3"/>
          <w:u w:val="single"/>
        </w:rPr>
        <w:t>Grainger v. Alaska Workers' Compen.  Bd.</w:t>
      </w:r>
      <w:r>
        <w:rPr>
          <w:rFonts w:cs="Arial;Arial" w:ascii="Arial;Arial" w:hAnsi="Arial;Arial"/>
          <w:spacing w:val="-3"/>
        </w:rPr>
        <w:t>, 805 P.2d 976, 977 (Alaska 1991), the Court explained two possible ways to overcome the presumption: (1) produce substantial evidence which provides an alternative explanation which, if accepted, would exclude work</w:t>
        <w:noBreakHyphen/>
        <w:t>related factors as a substantial cause of the disability; or (2) directly eliminate any reasonable possibility that the employment was a factor in the dis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If the employer produces substantial evidence that the injury was not work</w:t>
        <w:noBreakHyphen/>
        <w:t xml:space="preserve">related, the presumption drops out, and the employee must prove all elements of his case by a preponderance of the evidence.  </w:t>
      </w:r>
      <w:r>
        <w:rPr>
          <w:rFonts w:cs="Arial;Arial" w:ascii="Arial;Arial" w:hAnsi="Arial;Arial"/>
          <w:spacing w:val="-3"/>
          <w:u w:val="single"/>
        </w:rPr>
        <w:t>Veco</w:t>
      </w:r>
      <w:r>
        <w:rPr>
          <w:rFonts w:cs="Arial;Arial" w:ascii="Arial;Arial" w:hAnsi="Arial;Arial"/>
          <w:spacing w:val="-3"/>
        </w:rPr>
        <w:t xml:space="preserve">, 693 at 870.  "Where one has the burden of proving asserted facts by a preponderance of the evidence, he must induce a belief in the minds of the [triers of fact] that the asserted facts are probably true. </w:t>
      </w:r>
      <w:r>
        <w:rPr>
          <w:rFonts w:cs="Arial;Arial" w:ascii="Arial;Arial" w:hAnsi="Arial;Arial"/>
          <w:spacing w:val="-3"/>
          <w:u w:val="single"/>
        </w:rPr>
        <w:t>Saxton v. Harris</w:t>
      </w:r>
      <w:r>
        <w:rPr>
          <w:rFonts w:cs="Arial;Arial" w:ascii="Arial;Arial" w:hAnsi="Arial;Arial"/>
          <w:spacing w:val="-3"/>
        </w:rPr>
        <w:t>, 395 P. 2d 71, 72 (Alaska 196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AS 23.30.265(10), "disability" is defined as the "incapacity because of injury to earn the wages which the employee was receiving at the time of injury in the same or any other employment." At the time of Employee's injury, the term "wages" was defined in former AS 23.30.265(20) as "the money rate at which the service rendered is recompensed under the contract of hiring in force at the time of the injury, and includes the reasonable value of board, rent, housing, lodging, or similar advantage received from the employer, .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ecause Defendants admit Employee suffered a compensable injury which initially caused disability, the presumption attaches. We find Defendants presented substantial evidence overcoming the presumption.  We find the reports of the Multispecialty Panel and Friedman overcome the presumption that Employee is disabl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now consider whether Employee has proved by a preponderance of the evidence that he is disabled due to his injury.  Employee testified he hurts all over and he cannot do the work he did at the time of injury.  He testified he does not want to work as a collator, one of the jobs Friedman identified, because he has always worked out</w:t>
        <w:noBreakHyphen/>
        <w:t>of</w:t>
        <w:noBreakHyphen/>
        <w:t>doors.  He did not deny that he could physically do the collating wo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r. McAnelly testified in his February 1990 deposition that Employee could not work.  At that time he believed Employee needed further tests and perhaps treatments.  His opinion was based on Employee's complaints of pain.  Dr. McAnelly testified in his July 24, 1992, deposition that he believed Employee was still unable to work.  However, Dr. McAnelly was under the impression that Employee was capable of only doing heavy physical wo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did not present any evidence to refute Friedman's expert opinion regarding his transferrable skills.  While Dr. McAnelly is correct that Employee has only done heavy physical work, Friedman determined Employee has acquired skills in previous employments which qualify him for jobs that are not physically demanding.  He would not require any training in order to qualify for these jobs.  Dr. McAnelly admitted Employee could work as long as the work was not physically demand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Based on Friedman's testimony, we find jobs which Employee has the skills to perform without retraining and which are physically suitable for Employee are regularly and continuously available in his community.  </w:t>
      </w:r>
      <w:r>
        <w:rPr>
          <w:rFonts w:cs="Arial;Arial" w:ascii="Arial;Arial" w:hAnsi="Arial;Arial"/>
          <w:spacing w:val="-3"/>
          <w:u w:val="single"/>
        </w:rPr>
        <w:t>See Olson v. AIC/Martin J.V.</w:t>
      </w:r>
      <w:r>
        <w:rPr>
          <w:rFonts w:cs="Arial;Arial" w:ascii="Arial;Arial" w:hAnsi="Arial;Arial"/>
          <w:spacing w:val="-3"/>
        </w:rPr>
        <w:t>, 818 P.2d 669 (Alaska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ese jobs pay at least $5.00 which is very close to Employee's hourly wage at the time of injury.  Employee has not asked us to determine his gross weekly earnings or his wages at the time of injury.  He did not dispute Defendants use of his hourly wage in determining the wage match required under AS 23.30.265(2) or former AS 23.30.265(28). Because Employee did not ask for a determination of his wages or his gross weekly earnings, and because he did not object to the Defendants use of his hourly wages in determining the wage match, we conclude the hourly wage is the appropriate basis for making these determina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lthough some jobs identified by Friedman are only part time, there are full time jobs available as well.  In addition, these jobs are available year round, unlike Employee's work at the time of injury.  Accordingly, by working year round Employee would likely exceed his weekly earnings at the time of injury.  Thus, we find Employee is not temporarily totally disabled or eligible for further rehabilitation benefits.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Kirby v. Alaska Treatment Center</w:t>
      </w:r>
      <w:r>
        <w:rPr>
          <w:rFonts w:cs="Arial;Arial" w:ascii="Arial;Arial" w:hAnsi="Arial;Arial"/>
          <w:spacing w:val="-3"/>
        </w:rPr>
        <w:t xml:space="preserve">, 821 P.2d 127 (Alaska 1991); </w:t>
      </w:r>
      <w:r>
        <w:rPr>
          <w:rFonts w:cs="Arial;Arial" w:ascii="Arial;Arial" w:hAnsi="Arial;Arial"/>
          <w:spacing w:val="-3"/>
          <w:u w:val="single"/>
        </w:rPr>
        <w:t>Olson</w:t>
      </w:r>
      <w:r>
        <w:rPr>
          <w:rFonts w:cs="Arial;Arial" w:ascii="Arial;Arial" w:hAnsi="Arial;Arial"/>
          <w:spacing w:val="-3"/>
        </w:rPr>
        <w:t>, 818 P.2d at 67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sought permanent partial disability (PPD) benefits based on the rating of his impairment at 38 percent of the whole person.  We find Employee's injury is not a "scheduled" injury listed in former AS 23.30.190 (a)(1)</w:t>
        <w:noBreakHyphen/>
        <w:t>(12). Instead, compensation for Employee's condition is governed by former AS 23.30.190(a)(2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Under former AS 23.30.190(a) benefits could be awarded for "disability partial in character but permanent in quality. . . ." Under former §190(a)(20) "the compensation is 80 percent of the difference between the spendable weekly wages of the employee and the wage</w:t>
        <w:noBreakHyphen/>
        <w:t>earning capacity of the employee after the injury in the same employment or otherwise . .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term "wage</w:t>
        <w:noBreakHyphen/>
        <w:t>earning capacity" used in former §190(a)</w:t>
        <w:noBreakHyphen/>
        <w:t xml:space="preserve">(20) is defined in former AS 23.30.210 as follows: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n a case of partial disability under AS 23.30.190(a)(20) or 23.30.200 the wage</w:t>
        <w:noBreakHyphen/>
        <w:t>earning capacity of an injured employee is determined by the actual spendable weekly wage if the actual spendable weekly wage of the employee fairly and reasonably represents the wage earning capacity of the employee. If the employee has no actual spendable weekly wage or the actual spendable weekly wage does not fairly and reasonably represent the wage earning capacity of the employee, the board may, in the interest of justice, fix the wage earning capacity which is reasonable, having due regard to the nature of the injury, the degree of physical impairment, the usual employment, and any other factors or circumstances in the case which may affect the capacity of the employee to earn wages in a disabled condition, including the effect of disability as it may naturally extend into the fut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PPD benefits are due under former AS 23.30.190(a)(20) when there is a medical impairment coupled with a loss of earning capacity. </w:t>
      </w:r>
      <w:r>
        <w:rPr>
          <w:rFonts w:cs="Arial;Arial" w:ascii="Arial;Arial" w:hAnsi="Arial;Arial"/>
          <w:spacing w:val="-3"/>
          <w:u w:val="single"/>
        </w:rPr>
        <w:t>Bailey v. Litwin Corp.</w:t>
      </w:r>
      <w:r>
        <w:rPr>
          <w:rFonts w:cs="Arial;Arial" w:ascii="Arial;Arial" w:hAnsi="Arial;Arial"/>
          <w:spacing w:val="-3"/>
        </w:rPr>
        <w:t xml:space="preserve">, 713 P.2d 249, 253; </w:t>
      </w:r>
      <w:r>
        <w:rPr>
          <w:rFonts w:cs="Arial;Arial" w:ascii="Arial;Arial" w:hAnsi="Arial;Arial"/>
          <w:spacing w:val="-3"/>
          <w:u w:val="single"/>
        </w:rPr>
        <w:t>Vetter v. Alaska Workmen's Compensation Board</w:t>
      </w:r>
      <w:r>
        <w:rPr>
          <w:rFonts w:cs="Arial;Arial" w:ascii="Arial;Arial" w:hAnsi="Arial;Arial"/>
          <w:spacing w:val="-3"/>
        </w:rPr>
        <w:t>, 524 P.2d 264, 266 (Alaska 1974).  In Vetter the court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rPr>
        <w:tab/>
        <w:t xml:space="preserve">The concept of disability compensation rests on the premise that the primary consideration is not medical impairment as such, but rather </w:t>
      </w:r>
      <w:r>
        <w:rPr>
          <w:rFonts w:cs="Arial;Arial" w:ascii="Arial;Arial" w:hAnsi="Arial;Arial"/>
          <w:spacing w:val="-3"/>
          <w:u w:val="single"/>
        </w:rPr>
        <w:t>loss of earning capacity related to that impairment</w:t>
      </w:r>
      <w:r>
        <w:rPr>
          <w:rFonts w:cs="Arial;Arial" w:ascii="Arial;Arial" w:hAnsi="Arial;Arial"/>
          <w:spacing w:val="-3"/>
        </w:rPr>
        <w:t>.  An award for compensation must be supported by a finding that the claimant suffered a compensable disability, or more precisely, a decrease in earning capacity due to a work</w:t>
        <w:noBreakHyphen/>
        <w:t>connected injury or illnes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mphasis ad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Recently in </w:t>
      </w:r>
      <w:r>
        <w:rPr>
          <w:rFonts w:cs="Arial;Arial" w:ascii="Arial;Arial" w:hAnsi="Arial;Arial"/>
          <w:spacing w:val="-3"/>
          <w:u w:val="single"/>
        </w:rPr>
        <w:t>Kramer</w:t>
      </w:r>
      <w:r>
        <w:rPr>
          <w:rFonts w:cs="Arial;Arial" w:ascii="Arial;Arial" w:hAnsi="Arial;Arial"/>
          <w:spacing w:val="-3"/>
        </w:rPr>
        <w:t>, 807 P.2d at 474, the court again affirmed this concept by stating: "[L]oss of earning capacity is the defining characteristic of a compensable dis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In determining loss of earning capacity, we must use all available clues to forecast the losses the claimant will suffer over his or her work life.  We must consider what the claimant would have earned at the pre</w:t>
        <w:noBreakHyphen/>
        <w:t xml:space="preserve">injury job had the injury not occurred. </w:t>
      </w:r>
      <w:r>
        <w:rPr>
          <w:rFonts w:cs="Arial;Arial" w:ascii="Arial;Arial" w:hAnsi="Arial;Arial"/>
          <w:spacing w:val="-3"/>
          <w:u w:val="single"/>
        </w:rPr>
        <w:t>Fairbanks Northstar Bor.  Sch.  Dist. v. Crider</w:t>
      </w:r>
      <w:r>
        <w:rPr>
          <w:rFonts w:cs="Arial;Arial" w:ascii="Arial;Arial" w:hAnsi="Arial;Arial"/>
          <w:spacing w:val="-3"/>
        </w:rPr>
        <w:t>, 736 P.2d 770, 772</w:t>
        <w:noBreakHyphen/>
        <w:t xml:space="preserve">3 (Alaska 1987).  In </w:t>
      </w:r>
      <w:r>
        <w:rPr>
          <w:rFonts w:cs="Arial;Arial" w:ascii="Arial;Arial" w:hAnsi="Arial;Arial"/>
          <w:spacing w:val="-3"/>
          <w:u w:val="single"/>
        </w:rPr>
        <w:t>Olson</w:t>
      </w:r>
      <w:r>
        <w:rPr>
          <w:rFonts w:cs="Arial;Arial" w:ascii="Arial;Arial" w:hAnsi="Arial;Arial"/>
          <w:spacing w:val="-3"/>
        </w:rPr>
        <w:t xml:space="preserve">, 818 P.2d 669, the court quoted from </w:t>
      </w:r>
      <w:r>
        <w:rPr>
          <w:rFonts w:cs="Arial;Arial" w:ascii="Arial;Arial" w:hAnsi="Arial;Arial"/>
          <w:spacing w:val="-3"/>
          <w:u w:val="single"/>
        </w:rPr>
        <w:t>Hewing v. Alaska Workmen's Compen.  Bd.</w:t>
      </w:r>
      <w:r>
        <w:rPr>
          <w:rFonts w:cs="Arial;Arial" w:ascii="Arial;Arial" w:hAnsi="Arial;Arial"/>
          <w:spacing w:val="-3"/>
        </w:rPr>
        <w:t xml:space="preserve">, 512 P.2d 896, 900 (Alaska 1973): "The availability of work in the employee's community which he can perform in his injured condition is an important determinant of earning capacity." Employee has the burden of proving loss of earning capacity. </w:t>
      </w:r>
      <w:r>
        <w:rPr>
          <w:rFonts w:cs="Arial;Arial" w:ascii="Arial;Arial" w:hAnsi="Arial;Arial"/>
          <w:spacing w:val="-3"/>
          <w:u w:val="single"/>
        </w:rPr>
        <w:t>Brunke v. Rogers &amp; Babler</w:t>
      </w:r>
      <w:r>
        <w:rPr>
          <w:rFonts w:cs="Arial;Arial" w:ascii="Arial;Arial" w:hAnsi="Arial;Arial"/>
          <w:spacing w:val="-3"/>
        </w:rPr>
        <w:t>, 714 P.2d 795 (Alaska 198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Employee did not present any evidence that his earnings would have increased in the future if he had not been injured.  We have already found that he is not entitled to rehabilitation benefits or temporary disability benefits because he has the ability to earn the same wages as he was earning at the time of the injury.  Based on those findings, we conclude he does not suffer a loss of earning capacity as a result of his injury, despite the fact that he has a permanent impairment.  Employee presented no evidence that over time his condition will change to the point where he could no longer perform sedentary work.  Looking at the available clues we have regarding his losses in the future, we find no reason to believe there will be a difference over his present loss, which is none.  Accordingly, we conclude he is not entitled to any PPD benefit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ecause we have denied Employee's requests for TTD, PPD, and vocational rehabilitation benefits, we conclude his arguments regarding the controversion are moot.  We deny his claim for additional compensation (a penalty) under AS 23.30.15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sought payment of medical expenses for treatment which he had received.  However, he presented no evidence that there are unpaid medical charges.  We will deny his claim at this ti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also sought an examination by Dr. Tait.  This was based on Dr. McAnelly's referral for further tests.  However, we find Dr. McAnelly was unaware of the previous MRIs of the cervical and thoracic regions which were read as normal.  We find no reason for further diagnostic tests. In addition, Dr. McAnelly testified that there were physicians in Anchorage who are qualified to provide the recommended examination and tests.  We find Employee has already been examined by experts who have concluded no further tests are necessary.  We find no reason for Defendants to pay for out</w:t>
        <w:noBreakHyphen/>
        <w:t>of</w:t>
        <w:noBreakHyphen/>
        <w:t>state travel expenses.  Accordingly, we will deny Employee's request that he travel at Defendants' expense to be examined by Dr. Tai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s attorney seeks minimum statutory attorney's fees and legal costs.  Defendants paid benefits for a period of time in 1988, and then stopped.  Defendants' April 12, 1989, Compensation Report indicates that they resumed paying TTD benefits retroactive to November 11, 1988, after discussing the case with Employee's attorne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find Defendants controverted Employee's benefits for purposes of attorney's fees under AS 23.30.145(a). </w:t>
      </w:r>
      <w:r>
        <w:rPr>
          <w:rFonts w:cs="Arial;Arial" w:ascii="Arial;Arial" w:hAnsi="Arial;Arial"/>
          <w:spacing w:val="-3"/>
          <w:u w:val="single"/>
        </w:rPr>
        <w:t>Alaska Interstate v. Houston</w:t>
      </w:r>
      <w:r>
        <w:rPr>
          <w:rFonts w:cs="Arial;Arial" w:ascii="Arial;Arial" w:hAnsi="Arial;Arial"/>
          <w:spacing w:val="-3"/>
        </w:rPr>
        <w:t>, 586 P.2d 352 (Alaska 1978).  We find the attorney provided services which caused Defendants to resume paying TTD benefits.  We find Employee's attorney is entitled to minimum statutory attorney's fees based on the resisted and subsequently paid benefits.  After the controversion, Defendants paid TTD benefits totaling $5,908.35. They paid Employee’s attorney $300.00 for his fees.  We find the minimum statutory fees due is $740.86. We credit the $300.00 previously paid, and find Defendants owe Employee's attorney an additional $440.8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s attorney also sought legal costs of an estimated $1,600.  Our regulation 8 AAC 45.180(f) implementing our authority under §145 to award legal costs requires the filing of a statement of costs, and an affidavit verifying the costs are correctly listed and the costs were incurred in connection with the claim.  Because Employee's attorney did not file the costs affidavit, we cannot determine what costs were incurred and whether they relate to the payment of TTD, or to issues upon which Employee did not prevail.  We, of course, deny costs relating to those issues upon which Employee did not prevai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retain jurisdiction in accordance with this decision over the issue of legal costs.  If Employee wants to pursue his claim for legal costs, he or his attorney must file with us within 45 days after this decision is filed a statement of costs and an affidavit as required by 8 AAC 45.180(f) . A copy of these documents must be served upon Defendants at the same time they are filed with u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the parties are unable to resolve the legal costs, Employee or his attorney must file within 90 days after this decision and order is filed an affidavit of readiness for a hearing and serve a copy upon Defendants. If this procedure is not timely followed, the request for an award of legal costs is denied and dismissed without further action by u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 Employee's claim for temporary total, permanent partial, and vocational rehabilitation benefits is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2. We deny Employee's request to be examined by Dr. Tait.  Because Employee did not present any unpaid medical expenses, we deny his request for payment of medical expens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3. Defendants shall pay Employee's attorney additional minimum statutory attorney's fees of $440.8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4. Employee's request for legal costs relating to the issues upon which Employee did not prevail is denied and dismissed. We retain jurisdiction over the issue of legal costs relating to the temporary disability benefits voluntarily paid between November 1, 1986 and November 11, 1989.  If Employee or his attorney does not timely follow the procedure described above, Employee's request for legal costs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29th day of December,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T. Hagedor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ell F. Smith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arrell P. Smith,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lthough I agree with the majority's decision to deny vocational rehabilitation and PPD benefits, as well as an examination by Dr. Tait and medical expenses, I respectfully dissent in part from their decision to deny TTD benefits and a penalty under AS 23.30.155(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 xml:space="preserve">I find Defendants' November 1989 controversion is invalid.  I find Defendants controverted Employee's claim for further TTD benefits because he would not submit to medical treatment.  Under AS 23.30.095(d) and </w:t>
      </w:r>
      <w:r>
        <w:rPr>
          <w:rFonts w:cs="Arial;Arial" w:ascii="Arial;Arial" w:hAnsi="Arial;Arial"/>
          <w:spacing w:val="-3"/>
          <w:u w:val="single"/>
        </w:rPr>
        <w:t>Metcalf V. Felec Services</w:t>
      </w:r>
      <w:r>
        <w:rPr>
          <w:rFonts w:cs="Arial;Arial" w:ascii="Arial;Arial" w:hAnsi="Arial;Arial"/>
          <w:spacing w:val="-3"/>
        </w:rPr>
        <w:t xml:space="preserve">, 784 P. 2d 1386 (Alaska 1990) only we are empowered to suspend benefits, not the employer/insurer.  I do not agree with the implicit conclusion by the majority that Defendants can rely upon the subsequently obtained evidence to justify the controversion and suspension of benefits.  Because the evidence to overcome the presumption was not obtained until months after the controversion of benefits, I find the penalty should be assessed.  Because Defendants could not legally controvert and suspend Employee's benefits, I find Employee is entitled to a penalty under §155(e). </w:t>
      </w:r>
      <w:r>
        <w:rPr>
          <w:rFonts w:cs="Arial;Arial" w:ascii="Arial;Arial" w:hAnsi="Arial;Arial"/>
          <w:spacing w:val="-3"/>
          <w:u w:val="single"/>
        </w:rPr>
        <w:t>See Harp v. Arco Alaska, Inc</w:t>
      </w:r>
      <w:r>
        <w:rPr>
          <w:rFonts w:cs="Arial;Arial" w:ascii="Arial;Arial" w:hAnsi="Arial;Arial"/>
          <w:spacing w:val="-3"/>
        </w:rPr>
        <w:t>., 831 P.2d 352, 358 (Alaska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However, I find Defendants had evidence to support the controversion dated January 31, 1991.  That controversion is an excellent example of a proper controversion because it specifically lists the evidence upon which Defendants rely to justify termination of benefits.  As proven by the majority's opinion, the evidence cited in Defendants' controversion was sufficient evidence which, when unrefuted by Employee, supports the conclusion that Employee is not entitled to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ecause I would award TTD benefits from November 12, 1989, to January 17, 1991, I would also increase Employee's attorney's fee aw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ebecca Ostrom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Rebecca Ostrom,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JO:rjo</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Ronald A. Roderick, employee/applicant; v. Sonic's Exploration, Inc., employer; and CIGNA/ALPAC/INA Companies, insurer/defendants; Case No. 8803595; dated and filed in the office of the Alaska Workers' Compensation Board in Anchorage, Alaska, this 29th day of December,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Flavia Mappala,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TLH</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We have never been asked by either party to determine Employee's gross weekly earnings under AS 23.30.220(a)(2).  Defendants have paid $110.00 per week under AS 23.30.175(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22:17:00Z</dcterms:created>
  <dc:creator>n/an/a</dc:creator>
  <dc:description/>
  <dc:language>en-US</dc:language>
  <cp:lastModifiedBy>n/an/a</cp:lastModifiedBy>
  <dcterms:modified xsi:type="dcterms:W3CDTF">1998-12-10T22:17:00Z</dcterms:modified>
  <cp:revision>2</cp:revision>
  <dc:subject/>
  <dc:title>ALASKA WORKERS' COMPENSATION BOARD</dc:title>
</cp:coreProperties>
</file>