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1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EUGENE SULKOSKY,</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Respondent,</w:t>
        <w:tab/>
        <w:t>)</w:t>
        <w:tab/>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v.</w:t>
        <w:tab/>
        <w:t>)</w:t>
        <w:tab/>
        <w:t>AWCB Case No. 8225909</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MORRISON-KNUDSEN,</w:t>
        <w:tab/>
        <w:t>)</w:t>
        <w:tab/>
        <w:t>AWCB Decision No. 93-000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Filed with AWCB Juneau</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r,</w:t>
        <w:tab/>
        <w:t>)</w:t>
        <w:tab/>
        <w:t>January 4, 199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nd</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ETNA CASUALTY &amp; SURETY CO.,</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sur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Petitioner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eastAsia="Arial;Arial" w:cs="Arial;Arial" w:ascii="Arial;Arial" w:hAnsi="Arial;Arial"/>
          <w:spacing w:val="-3"/>
          <w:u w:val="single"/>
        </w:rPr>
        <w:t xml:space="preserve">                                                                                       </w:t>
      </w:r>
      <w:r>
        <w:rPr>
          <w:rFonts w:cs="Arial;Arial" w:ascii="Arial;Arial" w:hAnsi="Arial;Arial"/>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We met in Juneau, Alaska on 12 November 1992 to consider Employer's petition for modification of our ruling that Employee is entitled to permanent total disability (PTD) compensation.  Employee requests payment of medical and transportation costs and attorney's fees and costs</w:t>
      </w:r>
      <w:r>
        <w:rPr>
          <w:rStyle w:val="FootnoteCharacters"/>
          <w:rStyle w:val="FootnoteAnchor"/>
          <w:rFonts w:cs="Arial;Arial" w:ascii="Arial;Arial" w:hAnsi="Arial;Arial"/>
          <w:spacing w:val="-3"/>
        </w:rPr>
        <w:footnoteReference w:id="2"/>
      </w:r>
      <w:r>
        <w:rPr>
          <w:rFonts w:cs="Arial;Arial" w:ascii="Arial;Arial" w:hAnsi="Arial;Arial"/>
          <w:spacing w:val="-3"/>
        </w:rPr>
        <w:t>.  Employee is represented by attorney Paul M. Hoffman.  Petitioners are represented by attorney Michael A. Barcott.  We held the record open at the conclusion of the hearing to receive additional evidence.  We received the evidence we requested and closed the record on 3 December 1992.</w:t>
      </w:r>
      <w:r>
        <w:rPr>
          <w:rStyle w:val="FootnoteCharacters"/>
          <w:rStyle w:val="FootnoteAnchor"/>
          <w:rFonts w:cs="Arial;Arial" w:ascii="Arial;Arial" w:hAnsi="Arial;Arial"/>
          <w:spacing w:val="-3"/>
        </w:rPr>
        <w:footnoteReference w:id="3"/>
      </w:r>
      <w:r>
        <w:rPr>
          <w:rFonts w:cs="Arial;Arial" w:ascii="Arial;Arial" w:hAnsi="Arial;Arial"/>
          <w:spacing w:val="-3"/>
        </w:rPr>
        <w:t xml:space="preserve"> Employee is a 49 year</w:t>
        <w:noBreakHyphen/>
        <w:t>old heavy equipment operator and truck driver who did not complete his junior year of high school.  Employee first injured his back in 1974 and had back surgery in 1975.  He had a second injury and surgery in 1976.  Employee returned to work for Employer in 1980 and worked until 24 October 1982 when he fell and re</w:t>
        <w:noBreakHyphen/>
        <w:t>injured his back.  Back surgery was performed for a third time in May 1983 by Thomas J. Miskovsky, M.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The parties have engaged in extensive litigation regarding this case.  In </w:t>
      </w:r>
      <w:r>
        <w:rPr>
          <w:rFonts w:cs="Arial;Arial" w:ascii="Arial;Arial" w:hAnsi="Arial;Arial"/>
          <w:spacing w:val="-3"/>
          <w:u w:val="single"/>
        </w:rPr>
        <w:t>Sulkosky v. Morrison</w:t>
        <w:noBreakHyphen/>
        <w:t>Knudsen</w:t>
      </w:r>
      <w:r>
        <w:rPr>
          <w:rFonts w:cs="Arial;Arial" w:ascii="Arial;Arial" w:hAnsi="Arial;Arial"/>
          <w:spacing w:val="-3"/>
        </w:rPr>
        <w:t>, AWCB D&amp;O No. 88</w:t>
        <w:noBreakHyphen/>
        <w:t>0114 (3 May 1988) (</w:t>
      </w:r>
      <w:r>
        <w:rPr>
          <w:rFonts w:cs="Arial;Arial" w:ascii="Arial;Arial" w:hAnsi="Arial;Arial"/>
          <w:spacing w:val="-3"/>
          <w:u w:val="single"/>
        </w:rPr>
        <w:t>Sulkosky I</w:t>
      </w:r>
      <w:r>
        <w:rPr>
          <w:rFonts w:cs="Arial;Arial" w:ascii="Arial;Arial" w:hAnsi="Arial;Arial"/>
          <w:spacing w:val="-3"/>
        </w:rPr>
        <w:t>); Affd., Alaska Supr. Ct.  Memo. Op. and Judg.  No. 530 (January 16, 1991), we stated at page 11: "We find Employee is an 'odd lot' employee.  Considering all of the evidence, we find Employee is permanently totally disabled and entitled to PTD compensation."   We relied in part on our observations of Employee during the April 1988 hearing.   We observed that Employee walked with the assistance of a cane, that he stood up two or three times per hour, and that he appeared to be in pain. (</w:t>
      </w:r>
      <w:r>
        <w:rPr>
          <w:rFonts w:cs="Arial;Arial" w:ascii="Arial;Arial" w:hAnsi="Arial;Arial"/>
          <w:spacing w:val="-3"/>
          <w:u w:val="single"/>
        </w:rPr>
        <w:t>Id</w:t>
      </w:r>
      <w:r>
        <w:rPr>
          <w:rFonts w:cs="Arial;Arial" w:ascii="Arial;Arial" w:hAnsi="Arial;Arial"/>
          <w:spacing w:val="-3"/>
        </w:rPr>
        <w:t>. at 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t the November 1992 hearing Petitioners submitted videotape and photographic evidence of Employee's activities in April, July and October 1990.  This evidence shows Employee raking piles of debris in his yard; operating a roto</w:t>
        <w:noBreakHyphen/>
        <w:t>tiller; driving; twisting; pushing; pulling; bending at the waist; squatting; reaching overhead; bending at the waist while cranking a jack on his recreational vehicle; splitting a log for fire wood; walking on uneven ground without a cane; rowing a boat; and with assistance, lifting and pushing two boats (a 12 foot aluminum skiff and a small fiberglass boat) to the tops of truck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Private investigator Wayne Willott testified about the surveillance evidence and provided numerous photographs and many hours of surveillance video tapes.  At hearing we were shown short composite videotapes prepared by both parties.  Mr. Willott testified that the roto</w:t>
        <w:noBreakHyphen/>
        <w:t>tilling activity was strenuous, and that he observed Employee driving 52 minutes without a break.  He estimated Employee drove an additional 15 minutes without a break which was not observed.  Employee's destination was a recreational area where Employee and his wife camped during a trip with friends from the second through the eighth of July 1990.  Mr. Willott testified he never observed Employee use his cane while on the camping trip or move in a restricted manner as if he were in pain.  He did observe Employee carrying a large piece of wood over his shoulder which Mr. Willott estimated weighed more than 100 pounds.  Mr. Willott observed Employee fishing while seated in a small boat with no back rest, on one occasion for a little over two hours.  However, he observed Employee stand up occasionally while in the boat to "reposition himself." Mr. Willott observed nothing which indicated to him that Employee was experiencing pain after he returned to the campsite.  The only times he observed Employee using his cane were when Employee came to Mr. Barcott's office to be deposed and in Juneau on the day before the hearing.</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 testified that during the camping trip he used pain medication and alcohol and engaged in activities which he knew before the fact would cause pain later in the day.  He testified he engaged in such activity in order to please his wif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In </w:t>
      </w:r>
      <w:r>
        <w:rPr>
          <w:rFonts w:cs="Arial;Arial" w:ascii="Arial;Arial" w:hAnsi="Arial;Arial"/>
          <w:spacing w:val="-3"/>
          <w:u w:val="single"/>
        </w:rPr>
        <w:t>Sulkosky I</w:t>
      </w:r>
      <w:r>
        <w:rPr>
          <w:rFonts w:cs="Arial;Arial" w:ascii="Arial;Arial" w:hAnsi="Arial;Arial"/>
          <w:spacing w:val="-3"/>
        </w:rPr>
        <w:t xml:space="preserve"> we relied on the testimony of Dr. Miskovsky who, in 1983 performed the third back surgery on Employee and became his treating physician.  Dr. Miskovsky recommended, and still recommends, that Employee undergo a fourth back surgery.  In April 1986 Dr. Miskovsky completed a physical capacities evaluation and wrote a letter from which we concluded:</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Employee could sit 0</w:t>
        <w:noBreakHyphen/>
        <w:t>1/2 hours, stand 0</w:t>
        <w:noBreakHyphen/>
        <w:t>1/2 hours, and walk 1/2 hour without a break; and sit three hours, stand two hours and walk three hours with breaks.  Lifting was limited to 20 pounds occasionally.  In an accompanying letter, Dr. Miskovsky stated that sedentary work only appeared to be suitable for Employee.  Even then, Employee would have to be able to alternate sitting, standing, and walking, and that Employee might have to "lie down on occasion" during an eight</w:t>
        <w:noBreakHyphen/>
        <w:t>hour workda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w:t>
      </w:r>
      <w:r>
        <w:rPr>
          <w:rFonts w:cs="Arial;Arial" w:ascii="Arial;Arial" w:hAnsi="Arial;Arial"/>
          <w:spacing w:val="-3"/>
          <w:u w:val="single"/>
        </w:rPr>
        <w:t>Id</w:t>
      </w:r>
      <w:r>
        <w:rPr>
          <w:rFonts w:cs="Arial;Arial" w:ascii="Arial;Arial" w:hAnsi="Arial;Arial"/>
          <w:spacing w:val="-3"/>
        </w:rPr>
        <w:t>., at 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t hearing, Dr. Miskovsky testified about his review of the photographic and videotape evidence.  He testified that it was unusual for a person with a genuine backache to be able to tolerate being seated in a seat without a back rest for a prolonged period of time.  He testified that other photographs demonstrated Employee has very good trunk rotation, a fair amount of agility, and good control of his right leg.  Dr. Miskovsky testified that the video evidence showing Employee splitting wood and pushing the boats to the top of the trucks was significant because it is difficult for a person with back pain to perform those activiti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Concerning Employee's physical capacities as demonstrated in the physical capacities evaluation (PCE) which we relied upon in </w:t>
      </w:r>
      <w:r>
        <w:rPr>
          <w:rFonts w:cs="Arial;Arial" w:ascii="Arial;Arial" w:hAnsi="Arial;Arial"/>
          <w:spacing w:val="-3"/>
          <w:u w:val="single"/>
        </w:rPr>
        <w:t>Sulkosky I</w:t>
      </w:r>
      <w:r>
        <w:rPr>
          <w:rFonts w:cs="Arial;Arial" w:ascii="Arial;Arial" w:hAnsi="Arial;Arial"/>
          <w:spacing w:val="-3"/>
        </w:rPr>
        <w:t xml:space="preserve">, Dr. Miskovsky testified he determined those capacities by asking Employee what he believed his capacities to be, and reported what Employee told him.  Dr. Miskovsky stated he believes the videotape evidence demonstrates Employee's physical capacities more accurately than the PCE we relied upon in </w:t>
      </w:r>
      <w:r>
        <w:rPr>
          <w:rFonts w:cs="Arial;Arial" w:ascii="Arial;Arial" w:hAnsi="Arial;Arial"/>
          <w:spacing w:val="-3"/>
          <w:u w:val="single"/>
        </w:rPr>
        <w:t>Sulkosky I</w:t>
      </w:r>
      <w:r>
        <w:rPr>
          <w:rFonts w:cs="Arial;Arial" w:ascii="Arial;Arial" w:hAnsi="Arial;Arial"/>
          <w:spacing w:val="-3"/>
        </w:rPr>
        <w:t>.  He also testified that in his opinion Employee can work an eight</w:t>
        <w:noBreakHyphen/>
        <w:t xml:space="preserve">hour day, contrary to our conclusion in </w:t>
      </w:r>
      <w:r>
        <w:rPr>
          <w:rFonts w:cs="Arial;Arial" w:ascii="Arial;Arial" w:hAnsi="Arial;Arial"/>
          <w:spacing w:val="-3"/>
          <w:u w:val="single"/>
        </w:rPr>
        <w:t>Sulkosky I;</w:t>
      </w:r>
      <w:r>
        <w:rPr>
          <w:rFonts w:cs="Arial;Arial" w:ascii="Arial;Arial" w:hAnsi="Arial;Arial"/>
          <w:spacing w:val="-3"/>
        </w:rPr>
        <w:t xml:space="preserve"> that the vocational reemployment plan which Employee had been engaged in to become a rate/traffic clerk or dispatcher was medically appropriate; and that Employee can work as a heavy equipment operator.  Dr. Miskovsky testified Employee has degenerative disc disease, that his back condition is not deteriorating and that he does not believe Employee suffers from arachnoiditi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 testified that the surveillance videotape evidence does not demonstrate what he is capable of doing on a regular continuous basis; i.e., he cannot chop wood, go out in a boat, drive a vehicle that distance or stay up that long.  He testified he is now unable to work as a heavy equipment operator or truck driver.  He testified that the roto</w:t>
        <w:noBreakHyphen/>
        <w:t>tilling was not strenuous and that he did not drive as long as Mr. Willott testified because his wife was driving part of the time.  Employee denied that he lifted any wood that weighed 100 pounds because he is unable to lift that amount of weight.  He also testified that his right leg is unsteady, that he limps, and that his limp is visible on the videotapes.  He stated that while on the camping trip he "over did it" and paid the consequences with increased pai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Gary Fisher is a Certified Rehabilitation Counsellor who was employed by Employee.  He testified at the first hearing and we relied on his testimony in </w:t>
      </w:r>
      <w:r>
        <w:rPr>
          <w:rFonts w:cs="Arial;Arial" w:ascii="Arial;Arial" w:hAnsi="Arial;Arial"/>
          <w:spacing w:val="-3"/>
          <w:u w:val="single"/>
        </w:rPr>
        <w:t>Sulkosky I</w:t>
      </w:r>
      <w:r>
        <w:rPr>
          <w:rFonts w:cs="Arial;Arial" w:ascii="Arial;Arial" w:hAnsi="Arial;Arial"/>
          <w:spacing w:val="-3"/>
        </w:rPr>
        <w:t>. Mr. Fisher testified that it would not be appropriate to return Employee to work as a heavy equipment operator because it is not appropriate to return an injured worker to a job which may result in a re</w:t>
        <w:noBreakHyphen/>
        <w:t>injury, and because the union would not allow a worker to return to a job unless a full work release has been obtained.  He also testified about Employee's difficulty with math, spelling, and finger dexterity.  Mr. Fisher concluded Employee would have a tough time in any training program.  He also stated that good math skills are very important to the traffic/rate clerk work.  He testified about the work setting for a dispatcher in the trucking industry which is crowded, fast paced, requires sitting at a desk for prolonged periods of time, and most dispatchers work eight, 10, or even 12 hours per day.  At this time the number of job openings for dispatchers is very limited and pay from minimum wage to $7 per hour.  An exception paid $20,000 to $24,000 per year but they hired their own truckers from within to fill the position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Mr. Fisher analyzed Employee's job skills and restrictions and concluded that if Employee could work an eight</w:t>
        <w:noBreakHyphen/>
        <w:t>hour day he could work as an election clerk, a call</w:t>
        <w:noBreakHyphen/>
        <w:t>out operator, or a surveillance system monitor.  However, for various reasons, he concluded none of these jobs would be appropriate for Employee.  He also testified that based on the medical and all available information such as Employee's sitting, standing and other limitations, he is not able to work as a dispatcher.  Mr. Fisher concluded there is no job Employee can return t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Jurisdic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AS 23.30.180 provides in pertinent part: "In case of total disability adjudged to be permanent 66 2/3 per cent of the injured employee's average weekly wages shall be paid to the employee </w:t>
      </w:r>
      <w:r>
        <w:rPr>
          <w:rFonts w:cs="Arial;Arial" w:ascii="Arial;Arial" w:hAnsi="Arial;Arial"/>
          <w:spacing w:val="-3"/>
          <w:u w:val="single"/>
        </w:rPr>
        <w:t>during the continuance of the total disability.</w:t>
      </w:r>
      <w:r>
        <w:rPr>
          <w:rFonts w:cs="Arial;Arial" w:ascii="Arial;Arial" w:hAnsi="Arial;Arial"/>
          <w:spacing w:val="-3"/>
        </w:rPr>
        <w:t>" (Emphasis add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S 23.30.130(a) provides:</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Upon its own initiative, or upon the application of any party in interest on the ground of a change in conditions, including, for the purposes of AS 23.30.175, a change in residence, or because of a mistake in its determination of a fact, the board may, before one year after the date of the last payment of compensation benefits under AS 23.30.180, 23.30.185, 23.30.190, 23.30.200, or 23.30.215, whether or not a compensation order has issued, or before one year after the rejection of a claim, review a compensation case under the procedure described in respect of claims in AS 23.30.110. Under AS 23.30.110 the board may issue a new compensation order which terminates, continues, reinstates, increases, or decreases the compensation, or award compensa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Notwithstanding the action by the courts, we find we have ongoing jurisdiction to determine if an employee remains entitled to PTD compensation.  We rely on the emphasized portion of AS 23.30.180 quoted above.  We also have authority to modify our award under the authority of AS 23.30.130(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Permanent Total Disabilit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Based on our review of the surveillance evidence we find Employee has exaggerated the extent of his physical limitations when describing his condition to his treating physicians and in his testimony before us.  The surveillance evidence clearly demonstrates that Employee is able to walk, even on uneven ground, without the assistance of a cane and that he is able to engage in relatively vigorous activity.  In reaching our conclusion in </w:t>
      </w:r>
      <w:r>
        <w:rPr>
          <w:rFonts w:cs="Arial;Arial" w:ascii="Arial;Arial" w:hAnsi="Arial;Arial"/>
          <w:spacing w:val="-3"/>
          <w:u w:val="single"/>
        </w:rPr>
        <w:t>Sulkosky I</w:t>
      </w:r>
      <w:r>
        <w:rPr>
          <w:rFonts w:cs="Arial;Arial" w:ascii="Arial;Arial" w:hAnsi="Arial;Arial"/>
          <w:spacing w:val="-3"/>
        </w:rPr>
        <w:t>, that Employee was entitled to PTD compensation, we relied in part on our observations of Employee at the April 1988 hearing. We find that our observations were based on Employee's exaggeration of the severity of his condition. Petitioners assert and we agree that Employee uses his cane as a "prop" to enhance the appearance of disability.  We find that Employee is not a credible witness.  AS 23.30.122. We find that the reports from Employee's treating physicians about his physical capabilities have been tainted by the incorrect information Employee provided to them.</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We find that Employee's physical capacities are in excess of what we believed them to be in </w:t>
      </w:r>
      <w:r>
        <w:rPr>
          <w:rFonts w:cs="Arial;Arial" w:ascii="Arial;Arial" w:hAnsi="Arial;Arial"/>
          <w:spacing w:val="-3"/>
          <w:u w:val="single"/>
        </w:rPr>
        <w:t>Sulkosky I</w:t>
      </w:r>
      <w:r>
        <w:rPr>
          <w:rFonts w:cs="Arial;Arial" w:ascii="Arial;Arial" w:hAnsi="Arial;Arial"/>
          <w:spacing w:val="-3"/>
        </w:rPr>
        <w:t>. Those capacities are quoted above at page 4 of this decision.  We rely on the surveillance evidence and on Dr. Miskovsky's testimony.  Based on the surveillance evidence and Dr. Miskovsky's testimony, we find Employee is able to work for eight</w:t>
        <w:noBreakHyphen/>
        <w:t>hours per day, 40 hours per week in a sedentary job.</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Based on the above findings, we find Employee is not totally disabled.  Because we believe Employee is capable of working full time at a sedentary job if he wished to do so, we find he is not an "odd lot" employee.  Accordingly, we find Employee is no longer entitled to PTD compensa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In </w:t>
      </w:r>
      <w:r>
        <w:rPr>
          <w:rFonts w:cs="Arial;Arial" w:ascii="Arial;Arial" w:hAnsi="Arial;Arial"/>
          <w:spacing w:val="-3"/>
          <w:u w:val="single"/>
        </w:rPr>
        <w:t>Sulkosky I</w:t>
      </w:r>
      <w:r>
        <w:rPr>
          <w:rFonts w:cs="Arial;Arial" w:ascii="Arial;Arial" w:hAnsi="Arial;Arial"/>
          <w:spacing w:val="-3"/>
        </w:rPr>
        <w:t xml:space="preserve"> we declined to determine if the positions of rate clerk and dispatcher constituted suitable gainful employment.</w:t>
      </w:r>
      <w:r>
        <w:rPr>
          <w:rStyle w:val="FootnoteCharacters"/>
          <w:rStyle w:val="FootnoteAnchor"/>
          <w:rFonts w:cs="Arial;Arial" w:ascii="Arial;Arial" w:hAnsi="Arial;Arial"/>
          <w:spacing w:val="-3"/>
        </w:rPr>
        <w:footnoteReference w:id="4"/>
      </w:r>
      <w:r>
        <w:rPr>
          <w:rFonts w:cs="Arial;Arial" w:ascii="Arial;Arial" w:hAnsi="Arial;Arial"/>
          <w:spacing w:val="-3"/>
        </w:rPr>
        <w:t xml:space="preserve">  Employee submitted evidence and argued that he is still unable to perform those jobs and that they do not constitute suitable gainful employment.  That issue was not scheduled for consideration at the recent hearing and Petitioners did not submit any evidence on the subject.  Although that issue, and others, may still need to be resolved, we decline to do so at this time.</w:t>
      </w:r>
      <w:r>
        <w:rPr>
          <w:rStyle w:val="FootnoteCharacters"/>
          <w:rStyle w:val="FootnoteAnchor"/>
          <w:rFonts w:cs="Arial;Arial" w:ascii="Arial;Arial" w:hAnsi="Arial;Arial"/>
          <w:spacing w:val="-3"/>
        </w:rPr>
        <w:footnoteReference w:id="5"/>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In view of our finding that Employee is not entitled to PTD compensation, we find he is entitled to unscheduled permanent partial disability (PAD) compensation under AS 23.30.190(a)(20) as in effect at the time of Employee's injury from the date of this Decision and Order.  For the purpose of computing Employee's PAD compensation rate, we find his earning capacity is $12,480 per year.</w:t>
      </w:r>
      <w:r>
        <w:rPr>
          <w:rStyle w:val="FootnoteCharacters"/>
          <w:rStyle w:val="FootnoteAnchor"/>
          <w:rFonts w:cs="Arial;Arial" w:ascii="Arial;Arial" w:hAnsi="Arial;Arial"/>
          <w:spacing w:val="-3"/>
        </w:rPr>
        <w:footnoteReference w:id="6"/>
      </w:r>
      <w:r>
        <w:rPr>
          <w:rFonts w:cs="Arial;Arial" w:ascii="Arial;Arial" w:hAnsi="Arial;Arial"/>
          <w:spacing w:val="-3"/>
        </w:rPr>
        <w:t xml:space="preserve"> We retain jurisdiction to determine his true earning capacit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Medical Expens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S 23.30.095(a), as in effect at the time of Employee's injury, provided in pertinent part:</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Upon procuring the services of a physician, the injured employee shall give proper notification of his selection to the employer within a reasonable time after first being treated. If for any reason during the period when medical care is required the employee wishes to change to another physician, he may do so in accordance with rules prescribed by the boar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8 AAC 45.082 (c), as in effect at the time of Employee’s injury, provid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An employee may change treating physicians at any time without board approval by notifying the employer and the board of the change.  Notice must be given within 20 days after the change of treating physicians.  If after a hearing, the board finds that the employee's repeated changes were frivolous or unreasonable, the board will, in its discretion, refuse to order payment by the 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8 AAC 45.082(d), as in effect at the time of Employee's injury, provided in pertinent part: "Medical bills for an employee's treatment are due and payable within 30 days after the date the employer receives the medical provider's bill and </w:t>
      </w:r>
      <w:r>
        <w:rPr>
          <w:rFonts w:cs="Arial;Arial" w:ascii="Arial;Arial" w:hAnsi="Arial;Arial"/>
          <w:spacing w:val="-3"/>
          <w:u w:val="single"/>
        </w:rPr>
        <w:t>a completed report on form 07-6102.</w:t>
      </w:r>
      <w:r>
        <w:rPr>
          <w:rFonts w:cs="Arial;Arial" w:ascii="Arial;Arial" w:hAnsi="Arial;Arial"/>
          <w:spacing w:val="-3"/>
        </w:rPr>
        <w:t>" (Emphasis add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 seeks payment for the cost of medical care provided by Scott Havsey, D.O., Steven C. Brack, D.O., and Valley Chiropractic Center as well as prescription medication costs and transportation costs.  It is not disputed that under our regulation 8 AAC 45.084(b)(1), transportation costs are paid at the rate of $.30 per mil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In </w:t>
      </w:r>
      <w:r>
        <w:rPr>
          <w:rFonts w:cs="Arial;Arial" w:ascii="Arial;Arial" w:hAnsi="Arial;Arial"/>
          <w:spacing w:val="-3"/>
          <w:u w:val="single"/>
        </w:rPr>
        <w:t>Sulkosky I</w:t>
      </w:r>
      <w:r>
        <w:rPr>
          <w:rFonts w:cs="Arial;Arial" w:ascii="Arial;Arial" w:hAnsi="Arial;Arial"/>
          <w:spacing w:val="-3"/>
        </w:rPr>
        <w:t xml:space="preserve"> we found that Employee's change of treating physicians from Dr. Miskovsky to Scott Havsey, D.O. was not, under the circumstances, frivolous or unreasonable, and ordered Petitioners to pay Dr. Havsey's charges. On 13 December 1990 Petitioners controverted continuing medical care by Dr. Havsey on the grounds that the care was not aiding in Employee's recovery from the inju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fter Dr. Havsey was deposed, Employee changed treating physicians to Dr. Brack.  On 15 February 1991 Petitioners controverted the cost of medical care provided by Dr. Brack on the grounds the change of treating physicians was unauthorized and neither reasonable or necessary.  At hearing, Petitioners objected to paying those costs because Dr. Brack has never filed any medical reports, form 07</w:t>
        <w:noBreakHyphen/>
        <w:t>6102, as required by our regula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It is not disputed that since our supreme court issued </w:t>
      </w:r>
      <w:r>
        <w:rPr>
          <w:rFonts w:cs="Arial;Arial" w:ascii="Arial;Arial" w:hAnsi="Arial;Arial"/>
          <w:spacing w:val="-3"/>
          <w:u w:val="single"/>
        </w:rPr>
        <w:t>Municipality of Anchorage v. Carter</w:t>
      </w:r>
      <w:r>
        <w:rPr>
          <w:rFonts w:cs="Arial;Arial" w:ascii="Arial;Arial" w:hAnsi="Arial;Arial"/>
          <w:spacing w:val="-3"/>
        </w:rPr>
        <w:t xml:space="preserve">, 818 P.2d 661 (Alaska 1991) the "process of recovery" language in AS 23.30.095(a) does not preclude an award for purely palliative care.  In accord with </w:t>
      </w:r>
      <w:r>
        <w:rPr>
          <w:rFonts w:cs="Arial;Arial" w:ascii="Arial;Arial" w:hAnsi="Arial;Arial"/>
          <w:spacing w:val="-3"/>
          <w:u w:val="single"/>
        </w:rPr>
        <w:t>Carter</w:t>
      </w:r>
      <w:r>
        <w:rPr>
          <w:rFonts w:cs="Arial;Arial" w:ascii="Arial;Arial" w:hAnsi="Arial;Arial"/>
          <w:spacing w:val="-3"/>
        </w:rPr>
        <w:t>, we find Petitioners are responsible for the cost of the care provided by Dr. Havsey.  According to Employee's affidavit of 16 October 1992, he paid Dr. Havsey's office charges of $954.95.</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Petitioners assert and Employee did not dispute that Dr. Brack has not submitted medical reports concerning his treatment. In accord with 8 AAC 45.082(d) we find Petitioners are not responsible for the payment of Dr. Brack's medical charges or for the travel costs associated with receiving that care.  Employee's request for payment of Dr. Brach's charges is deni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Petitioner has submitted no evidence which demonstrates that Employee's change of treating physicians was frivolous or unreasonable.  Accordingly, we find Employee's change of treating physicians is not a basis for denying payments for care which Dr. Brack provides in the futur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Employee has documented office charges of $384 for visits to Valley Chiropractic Center.  He received chiropractic treatments during the same time he was under the care of Dr. Brack.  We find no evidence that Dr. Brack referred Employee to the chiropractor for care and we find no statute or regulation which suggests that Employee is entitled to treatment from two treating physicians at the same time.   Absent any information to the contrary, we find that receiving concurrent treatment from Dr. Brack and Valley Chiropractic Center is unreasonable.  We find Petitioners are not responsible for the chiropractor's charges or the travel expenses related to that car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 his 16 October 1992 affidavit and hearing exhibit No. 24, Employee has documented prescription drug costs of $546.08.  Petitioners are responsible for the payment of those costs.  AS 23.30.095(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 has documented medical travel of 321 miles to obtain medical care from Dr. Havsey and to obtain medications.  We find Petitioners are responsible for medical travel expenses of $96.30 (321 x .3). 8 AAC 45.084(b)(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ttorney's Fe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s 23.30.145 provides:</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a) Fees for legal services rendered in respect to a claim are not valid unless approved by the board, and the fees may not be less than 25 per cent on the first $1,000 of compensation or part of the first $1,000 of compensation, and 10 percent of all sums in excess of $1,000 of compensation. When the board advises that a claim has been controverted, in whole or in part, the board may direct that the fees for legal services be paid by the employer or carrier in addition to compensation awarded; the fees may be allowed only on the amount of compensation controverted and awarded.  When the board advises that a claim has not been controverted, but further advises that bona fide legal services have been rendered in respect to the claim, then the board shall direct the payment of the fees out of the compensation awarded.  In determining the amount of fees the board shall take into consideration the nature, length and complexity of the services performed, transportation charges, and the benefits resulting from the services to the compensation beneficiaries.</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b) If an employer fails to file timely notice of controversy or fails to pay compensation or medical and related benefits within 15 days after it becomes due or otherwise resists the payment of compensation or medical and related benefits and if the claimant has employed an attorney in the successful prosecution of the claim, the board shall make an award to reimburse the claimant for the costs in the proceeding, including a reasonable attorney fee. The award is in addition to the compensation or medical and related benefits order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8 AAC 45.180(f) provides in pertinent part: "The board will award an applicant the necessary and reasonable costs relating to the preparation and presentation of the issues upon which the applicant prevailed at the hearing on the claim."</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In </w:t>
      </w:r>
      <w:r>
        <w:rPr>
          <w:rFonts w:cs="Arial;Arial" w:ascii="Arial;Arial" w:hAnsi="Arial;Arial"/>
          <w:spacing w:val="-3"/>
          <w:u w:val="single"/>
        </w:rPr>
        <w:t>Sulkosky v. Morrison</w:t>
        <w:noBreakHyphen/>
        <w:t>Knudsen</w:t>
      </w:r>
      <w:r>
        <w:rPr>
          <w:rFonts w:cs="Arial;Arial" w:ascii="Arial;Arial" w:hAnsi="Arial;Arial"/>
          <w:spacing w:val="-3"/>
        </w:rPr>
        <w:t>, AWCB D&amp;O No. 91</w:t>
        <w:noBreakHyphen/>
        <w:t xml:space="preserve">0098 (11 April 1991) we found that we had authority to modify </w:t>
      </w:r>
      <w:r>
        <w:rPr>
          <w:rFonts w:cs="Arial;Arial" w:ascii="Arial;Arial" w:hAnsi="Arial;Arial"/>
          <w:spacing w:val="-3"/>
          <w:u w:val="single"/>
        </w:rPr>
        <w:t>Sulkosky I</w:t>
      </w:r>
      <w:r>
        <w:rPr>
          <w:rFonts w:cs="Arial;Arial" w:ascii="Arial;Arial" w:hAnsi="Arial;Arial"/>
          <w:spacing w:val="-3"/>
        </w:rPr>
        <w:t xml:space="preserve"> in which we found Employee entitled to PTD compensation and found that Petitioners must release the surveillance evidence to Employee before it could be used at hearing.  Employee also sought payment of his attorney's fees of $6,767.50 and tax and other costs of $1,560.06 related to the 14 March 1991 hearing.  In the April 1991 D&amp;O we found, Member Richards dissenting, it would be premature to award attorney's fees as we were unable to assess at that time the benefits resulting from Mr. Hoffman's legal services, a determination which is required under AS 23.30.145(a) and 8 AAC 45.180(b)(2). Mr. Hoffman was successful in securing the release of the surveillance materials before the hearing.  However, the underlying issue and the reason for the surveillance was Employee's continued entitlement to PTD compensation.  Employee has not prevailed on that issu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e find that Mr. Hoffman rendered bona fide legal services in respect to the release of the surveillance evidence and prevailed on that issue.  In accord with AS 23.30.145(a) we find Mr. Hoffman's legal fees of $6,767.50 should be paid out of Employee's compensation.  We find Petitioners are responsible for the payment of Employee's costs of $1,560.06 related to the 14 March 1991 hearing.</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 this decision, we have determined that Employee is entitled to payment of certain medical and transportation costs.  We find Petitioners controverted those costs.  Therefore, under AS 23.30.145(a), Employee is entitled to payment of his attorney's fees related to obtaining those benefits.  We are unable to determine the amount of time Mr. Hoffman spent in preparing and presenting this issue to us.  He should review his attorney's fee affidavit and submit to Petitioners his itemization of time and any costs related to the medical and transportation costs issue.  Petitioners should pay Mr, Hoffman's fee at the rate of $175 per hour.  We will retain jurisdiction to resolve any dispute about this issu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In</w:t>
      </w:r>
      <w:r>
        <w:rPr>
          <w:rFonts w:cs="Arial;Arial" w:ascii="Arial;Arial" w:hAnsi="Arial;Arial"/>
          <w:spacing w:val="-3"/>
          <w:u w:val="single"/>
        </w:rPr>
        <w:t xml:space="preserve"> Sulkosky v. Morrison</w:t>
        <w:noBreakHyphen/>
        <w:t>Knudsen</w:t>
      </w:r>
      <w:r>
        <w:rPr>
          <w:rFonts w:cs="Arial;Arial" w:ascii="Arial;Arial" w:hAnsi="Arial;Arial"/>
          <w:spacing w:val="-3"/>
        </w:rPr>
        <w:t>, AWCB D&amp;O No. 91</w:t>
        <w:noBreakHyphen/>
        <w:t>0327 (12 December 1991) we granted Employer's petition, over Employee's objections, to compel Employee to attend his deposition and respond to Employer's questions.  As Employee did not prevail, he is not entitled to payment of his attorney's fees for services related to that issue. As Petitioners have prevailed on the issue of Employee's continued entitlement to PTD compensation, Employee's claim for additional attorney's fees and costs will be deni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1. The petition to terminate permanent total disability compensation is granted.  Petitioners shall pay permanent partial disability compensation from the date of this order, and in accord with this decis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2. Petitioners shall pay Employee's medical care costs for office visits of $954.95, travel costs of $96.30, and prescription drug costs $546.08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3. Petitioners shall pay Mr. Hoffman's fee of $6,767.50 out of Employee's compensation.  Petitioners shall pay Employee's litigation costs of $1,560.06.</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4. Mr. Hoffman shall submit to Petitioners his attorney's fee affidavit which itemizes his fees and costs related to the medical and transportation costs issue upon which Employee prevailed.  Petitioners shall pay Mr. Hoffman's costs and fees at the rate of $175 Per hour, We retain jurisdiction to resolve any dispute about this issu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5. Employee's claim for Payment of additional attorneys fees and costs is denied and dismiss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Dated at Juneau, Alaska this 4th  day of January, 1992.</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Don Koenigs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Don Koenigs,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Nancy J. Ridgley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Nancy J. Ridgley,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Arial;Arial" w:ascii="Arial;Arial" w:hAnsi="Arial;Arial"/>
          <w:spacing w:val="-3"/>
        </w:rPr>
        <w:tab/>
        <w:t xml:space="preserve">Designated Chairman Lair, dissenting in part.  I concur in the majority,s finding that Employee has exaggerated his disability and his need to use a cane.  In my view, the surveillance evidence was not very revealing.  It did not demonstrate much about Employee's capacity to work or engage in any activity for an extended period of time.  Likewise, I was not impressed by Dr. Miskovsky's testimony that Employee could work as a heavy equipment operator, and that testimony was contradicted by Mr. Fisher.  Absent a better understanding of Employee's true physical capacities, and for the reasons stated in, </w:t>
      </w:r>
      <w:r>
        <w:rPr>
          <w:rFonts w:cs="Arial;Arial" w:ascii="Arial;Arial" w:hAnsi="Arial;Arial"/>
          <w:spacing w:val="-3"/>
          <w:u w:val="single"/>
        </w:rPr>
        <w:t>Sulkosky I</w:t>
      </w:r>
      <w:r>
        <w:rPr>
          <w:rFonts w:cs="Arial;Arial" w:ascii="Arial;Arial" w:hAnsi="Arial;Arial"/>
          <w:spacing w:val="-3"/>
        </w:rPr>
        <w:t>, I would find Employee remains an "odd lot" employee and entitled PTD compens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L.N. Lair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 xml:space="preserve">Lawson N. Lair,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Eugene Sulkosky, employee/respondent; v. Morrison</w:t>
        <w:noBreakHyphen/>
        <w:t>Knudsen, employer; and Aetna Casualty &amp; Surety Co., insurer/petitioners; Case No 8225909; dated and filed in the office of Alaska Workers' Compensation Board in Juneau, Alaska, this 4th day of January, 1993.</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Bruce Dalrympl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SNO</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1152" w:top="12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840" w:leader="none"/>
      </w:tabs>
      <w:suppressAutoHyphens w:val="true"/>
      <w:jc w:val="center"/>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11</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11</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At a prehearing conference held on 20 October 1992 Employee asserted Employer frivolously and unfairly controverted payment of Employee's medical benefits, in violation of AS 23.30.155(o).  Employee did not pursue the issue at hearing.  We deem the issue abandoned.</w:t>
      </w:r>
    </w:p>
    <w:p>
      <w:pPr>
        <w:pStyle w:val="Footnote"/>
        <w:tabs>
          <w:tab w:val="clear" w:pos="720"/>
          <w:tab w:val="left" w:pos="-720" w:leader="none"/>
        </w:tabs>
        <w:suppressAutoHyphens w:val="true"/>
        <w:spacing w:before="0" w:after="240"/>
        <w:jc w:val="both"/>
        <w:rPr>
          <w:spacing w:val="-3"/>
        </w:rPr>
      </w:pPr>
      <w:r>
        <w:rPr>
          <w:spacing w:val="-3"/>
        </w:rPr>
      </w:r>
    </w:p>
  </w:footnote>
  <w:footnote w:id="3">
    <w:p>
      <w:pPr>
        <w:pStyle w:val="Footnote"/>
        <w:tabs>
          <w:tab w:val="clear" w:pos="720"/>
          <w:tab w:val="left" w:pos="-720" w:leader="none"/>
        </w:tabs>
        <w:suppressAutoHyphens w:val="true"/>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On 4 December 1992 Employee filed a Motion for Reconsideration and Modification of the AWCB’s Order of a Limited Preclusion of Evidence (Motion).  In </w:t>
      </w:r>
      <w:r>
        <w:rPr>
          <w:spacing w:val="-3"/>
          <w:u w:val="single"/>
        </w:rPr>
        <w:t>Sulkosky v. Morrison</w:t>
        <w:noBreakHyphen/>
        <w:t>Knudsen</w:t>
      </w:r>
      <w:r>
        <w:rPr>
          <w:spacing w:val="-3"/>
        </w:rPr>
        <w:t xml:space="preserve"> AWCB D&amp;O No. 91</w:t>
        <w:noBreakHyphen/>
        <w:t>0098 (11 April 1991) we ordered Petitioners to release surveillance videotapes and related documentary evidence in their possession.  At hearing, Petitioners informed us of their inadvertent failure to release 10 pages of investigators' notes.  Employee requested that we exclude all surveillance evidence from admission into evidence.  We offered to grant a continuance, which would have provided Employee an opportunity to review the evidence or otherwise prepare.  Employee elected to proceed without a continuance.  Applying 8 AAC 45.054(d), we ruled that evidence of Employee’s activities which occurred before 26 April 1990 would not be received into evidence or considered.  At hearing Petitioners introduced, without objection, a copy of a letter to Alaska Airlines (hearing exhibit No. 17) concerning a hunting trip.  In his 4 December 1992 Motion, Employee asserts Petitioners had a duty to produce the letter in response to a discovery request.  Attached to the Motion were affidavits concerning the hunting trip and other surveillance activities undertaken by Insurer.</w:t>
      </w:r>
    </w:p>
    <w:p>
      <w:pPr>
        <w:pStyle w:val="Footnote"/>
        <w:tabs>
          <w:tab w:val="clear" w:pos="720"/>
          <w:tab w:val="left" w:pos="-720" w:leader="none"/>
        </w:tabs>
        <w:suppressAutoHyphens w:val="true"/>
        <w:jc w:val="both"/>
        <w:rPr>
          <w:spacing w:val="-3"/>
        </w:rPr>
      </w:pPr>
      <w:r>
        <w:rPr>
          <w:spacing w:val="-3"/>
        </w:rPr>
        <w:tab/>
        <w:t>On 11 December 1992 we received Petitioners' opposition to the Motion.</w:t>
      </w:r>
    </w:p>
    <w:p>
      <w:pPr>
        <w:pStyle w:val="Footnote"/>
        <w:tabs>
          <w:tab w:val="clear" w:pos="720"/>
          <w:tab w:val="left" w:pos="-720" w:leader="none"/>
        </w:tabs>
        <w:suppressAutoHyphens w:val="true"/>
        <w:jc w:val="both"/>
        <w:rPr>
          <w:spacing w:val="-3"/>
        </w:rPr>
      </w:pPr>
      <w:r>
        <w:rPr>
          <w:spacing w:val="-3"/>
        </w:rPr>
        <w:tab/>
        <w:t>We decline to re</w:t>
        <w:noBreakHyphen/>
        <w:t>open the record to receive the evidence and arguments submitted by the parties.  We find Employee waved his right to further objection when he declined the opportunity to continue the hearing until a later date.  We have already imposed a limited sanction which we considered appropriate under the circumstances.  Also, at hearing Employee raised no objection to hearing exhibit No. 17.  As is indicated in the body of this Decision and Order, our decision was not based on the hunting trip evidence.</w:t>
      </w:r>
    </w:p>
    <w:p>
      <w:pPr>
        <w:pStyle w:val="Footnote"/>
        <w:tabs>
          <w:tab w:val="clear" w:pos="720"/>
          <w:tab w:val="left" w:pos="-720" w:leader="none"/>
        </w:tabs>
        <w:suppressAutoHyphens w:val="true"/>
        <w:spacing w:before="0" w:after="240"/>
        <w:jc w:val="both"/>
        <w:rPr>
          <w:spacing w:val="-3"/>
        </w:rPr>
      </w:pPr>
      <w:r>
        <w:rPr>
          <w:spacing w:val="-3"/>
        </w:rPr>
      </w:r>
    </w:p>
  </w:footnote>
  <w:footnote w:id="4">
    <w:p>
      <w:pPr>
        <w:pStyle w:val="Footnote"/>
        <w:tabs>
          <w:tab w:val="clear" w:pos="720"/>
          <w:tab w:val="left" w:pos="-720" w:leader="none"/>
        </w:tabs>
        <w:suppressAutoHyphens w:val="true"/>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The Alaska Workers' Compensation Act, prior to it's amendment in 1988 defined "suitable gainful employment" as:</w:t>
      </w:r>
    </w:p>
    <w:p>
      <w:pPr>
        <w:pStyle w:val="Footnote"/>
        <w:tabs>
          <w:tab w:val="clear" w:pos="720"/>
          <w:tab w:val="left" w:pos="-720" w:leader="none"/>
        </w:tabs>
        <w:suppressAutoHyphens w:val="true"/>
        <w:jc w:val="both"/>
        <w:rPr>
          <w:spacing w:val="-3"/>
        </w:rPr>
      </w:pPr>
      <w:r>
        <w:rPr>
          <w:spacing w:val="-3"/>
        </w:rPr>
        <w:t>employment that is reasonably attainable in light of an individual's age, education, previous occupation, and injury, and that offers an opportunity to restore the individual as soon as practical to a remunerative occupation and as nearly as practical to his average weekly wage as determined at the time of the injury.</w:t>
      </w:r>
    </w:p>
    <w:p>
      <w:pPr>
        <w:pStyle w:val="Footnote"/>
        <w:tabs>
          <w:tab w:val="clear" w:pos="720"/>
          <w:tab w:val="left" w:pos="-720" w:leader="none"/>
        </w:tabs>
        <w:suppressAutoHyphens w:val="true"/>
        <w:spacing w:before="0" w:after="240"/>
        <w:jc w:val="both"/>
        <w:rPr>
          <w:spacing w:val="-3"/>
        </w:rPr>
      </w:pPr>
      <w:r>
        <w:rPr>
          <w:spacing w:val="-3"/>
        </w:rPr>
      </w:r>
    </w:p>
  </w:footnote>
  <w:footnote w:id="5">
    <w:p>
      <w:pPr>
        <w:pStyle w:val="Footnote"/>
        <w:tabs>
          <w:tab w:val="clear" w:pos="720"/>
          <w:tab w:val="left" w:pos="-720" w:leader="none"/>
        </w:tabs>
        <w:suppressAutoHyphens w:val="true"/>
        <w:jc w:val="both"/>
        <w:rPr>
          <w:spacing w:val="-3"/>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We note that two of the three members of the panel are new members of the Alaska Workers' Compensation Board who had not yet been appointed when we considered </w:t>
      </w:r>
      <w:r>
        <w:rPr>
          <w:spacing w:val="-3"/>
          <w:u w:val="single"/>
        </w:rPr>
        <w:t>Sulkosky I.</w:t>
      </w:r>
    </w:p>
    <w:p>
      <w:pPr>
        <w:pStyle w:val="Footnote"/>
        <w:tabs>
          <w:tab w:val="clear" w:pos="720"/>
          <w:tab w:val="left" w:pos="-720" w:leader="none"/>
        </w:tabs>
        <w:suppressAutoHyphens w:val="true"/>
        <w:spacing w:before="0" w:after="240"/>
        <w:jc w:val="both"/>
        <w:rPr>
          <w:spacing w:val="-3"/>
        </w:rPr>
      </w:pPr>
      <w:r>
        <w:rPr>
          <w:spacing w:val="-3"/>
        </w:rPr>
      </w:r>
    </w:p>
  </w:footnote>
  <w:footnote w:id="6">
    <w:p>
      <w:pPr>
        <w:pStyle w:val="Footnote"/>
        <w:tabs>
          <w:tab w:val="clear" w:pos="720"/>
          <w:tab w:val="left" w:pos="-720" w:leader="none"/>
        </w:tabs>
        <w:suppressAutoHyphens w:val="true"/>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In </w:t>
      </w:r>
      <w:r>
        <w:rPr>
          <w:spacing w:val="-3"/>
          <w:u w:val="single"/>
        </w:rPr>
        <w:t>Sulkosky I</w:t>
      </w:r>
      <w:r>
        <w:rPr>
          <w:spacing w:val="-3"/>
        </w:rPr>
        <w:t xml:space="preserve"> at page nine, we arrived at the $12,480 figure based on the assumption Employee could work 40 hours per week, earning of $6 per hour.</w:t>
      </w:r>
    </w:p>
    <w:p>
      <w:pPr>
        <w:pStyle w:val="Footnote"/>
        <w:tabs>
          <w:tab w:val="clear" w:pos="720"/>
          <w:tab w:val="left" w:pos="-720" w:leader="none"/>
        </w:tabs>
        <w:suppressAutoHyphens w:val="true"/>
        <w:spacing w:before="0" w:after="240"/>
        <w:jc w:val="both"/>
        <w:rPr>
          <w:spacing w:val="-3"/>
        </w:rPr>
      </w:pPr>
      <w:r>
        <w:rPr>
          <w:spacing w:val="-3"/>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Courier New" w:hAnsi="Courier New;Courier New" w:cs="Courier New;Courier New"/>
      <w:sz w:val="24"/>
      <w:lang w:val="en-US"/>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cs="Courier New;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Courier New" w:hAnsi="Courier New;Courier New" w:cs="Courier New;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Courier New" w:hAnsi="Courier New;Courier New" w:cs="Courier New;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Courier New" w:hAnsi="Courier New;Courier New" w:cs="Courier New;Courier New"/>
      <w:sz w:val="24"/>
      <w:lang w:val="en-US"/>
    </w:rPr>
  </w:style>
  <w:style w:type="character" w:styleId="Technical3">
    <w:name w:val="Technical 3"/>
    <w:basedOn w:val="DefaultParagraphFont"/>
    <w:qFormat/>
    <w:rPr>
      <w:rFonts w:ascii="Courier New;Courier New" w:hAnsi="Courier New;Courier New" w:cs="Courier New;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Courier New" w:hAnsi="Courier New;Courier New" w:cs="Courier New;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7T23:03:00Z</dcterms:created>
  <dc:creator>n/an/a</dc:creator>
  <dc:description/>
  <dc:language>en-US</dc:language>
  <cp:lastModifiedBy>n/an/a</cp:lastModifiedBy>
  <dcterms:modified xsi:type="dcterms:W3CDTF">1998-04-17T23:03:00Z</dcterms:modified>
  <cp:revision>2</cp:revision>
  <dc:subject/>
  <dc:title>ALASKA WORKERS' COMPENSATION BOARD</dc:title>
</cp:coreProperties>
</file>