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8">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LAWRENCE APTE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tab/>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Case No. 911974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 xml:space="preserve">PACIFIC/GRADNEY, J.V., </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Decision No. 93-003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tab/>
        <w:t>February 12,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EAGLE PACIFIC INSURAN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matter was orally argued before us on January 15, 1993.  The employee was not present but was represented by attorney Chancy Croft.  The employer and its insurer (employer) were represented by attorney Trena L. Heikes.  At the beginning of the hearing the parties were informed that panel member, Michael A. McKenna, who had heard other aspects of this claim, could not be present that day because of the death of his father.  He would listen to arguments on tape and confer with Mr. Nestel and the chairman at a later date.  The matter was ready for decision and record closed on February 4, 1993, when we next met after Mr. McKenna had listened to the tapes and read the closing briefs.</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 Is the employee entitled to interim compensation until we render a decision and order regarding the merits of hi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Is the employer entitled to discover a video made at the direction of the employee's attorney in preparation for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3. Is a board</w:t>
        <w:noBreakHyphen/>
        <w:t>ordered, independent medical evaluation required under AS 23.30.095(k)?</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SUMMARY OF THE EVIDENCE</w:t>
      </w:r>
      <w:r>
        <w:rPr>
          <w:rStyle w:val="FootnoteCharacters"/>
          <w:rStyle w:val="FootnoteAnchor"/>
          <w:rFonts w:cs="Arial;Arial" w:ascii="Arial;Arial" w:hAnsi="Arial;Arial"/>
          <w:spacing w:val="-3"/>
          <w:sz w:val="24"/>
          <w:u w:val="single"/>
        </w:rPr>
        <w:footnoteReference w:id="2"/>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Since the first two issues involve questions of law, the only facts that need be considered are those relating to the question of whether we should order the employee to undergo an independent medical evaluation pursuant to AS 23.30.095(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July 15, 1988, Apted, a 59</w:t>
        <w:noBreakHyphen/>
        <w:t>year</w:t>
        <w:noBreakHyphen/>
        <w:t>old man who had been a logger most of his life, was examined by William Mayer, M.D., a cardiologist.  In his report, Dr. Mayer noted: "He underwent an erhocardiogram which demonstrated left ventricular enlargement with normal systolic function, borderline concentric LVH, aortic valve disease with thickening of the aortic valve and decreased opening mo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July 15, 1991, the employee stopped logging for the employer and flew to Anchorage for medical attention related to breathing problems.  On July 16, 1991, Dr. Mayer examined Apted and diagnosed congestive heart failure.  On August 6, 1991, the employee underwent surgery for calcific aortic stenosis and atherosclerotic coronary disea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January 15, 1992, the employee filed an application for adjustment of claim, requesting temporary total disability and permanent total disability benefits.  The claim was based on Apted's heart condition and hearing loss.  The employer filed a notice of controversion regarding the two claims on February 7,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response to a letter from Croft dated September 1, 1992, Dr. Mayer stated on September 9, 1992 that: "In my opinion Mr. Apted's work was a substantial factor in his congestive heart fail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his deposition taken on October 8, 1992, Dr. Mayer testified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Q. What do you think are the important things for the Board to look at or to ask these witnesses or for me to ask or for Ms. Heikes to ask, to determine whether the work that Mr. Apted was doing was a substantial factor in the development of the various coronary problems that he either had in July of 191 or still has no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I] think that the thing that would slant my feeling about this man would be some objective evidence of when he became symptomatic and whether there was any change in the work responsibilities that made him symptomati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 xml:space="preserve">As I responded to Trena, if you go to the same job, you do the same thing, and you can do it on day one, and you can't do it on day 30, I think there's a </w:t>
        <w:noBreakHyphen/>
        <w:noBreakHyphen/>
        <w:t xml:space="preserve"> something has changed in his cardiac condition, in my opinion, as a result of that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t his deposition taken on October 9, 1992, William S. Breall, M.D., a cardiologist who reviewed Apted's medical records and examined him on June 2, 1992, testified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Q. Why don't you tell me what part of his condition you think is work related, Docto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B]ut what was caused by his work was a progressive congestive heart failure, the left ventricle became markedly weak during periods of time when he was doing heavy physical exertion.  Heavy physical exertion in a susceptible individual with this type of congenital aortic heart valve problem would be work related.  And as I pointed out, this man had a heightened degree of Type A, or coronary prone behavior, while at work compared to off work.  Therefore a certain amount of cholesterol deposition was accelerated and deposited in his coronary arte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At the employer's request, Stephen Scheidt, M.D., professor of clinical medicine at the New York Hospital </w:t>
        <w:noBreakHyphen/>
        <w:t xml:space="preserve"> Cornell Medical Center, reviewed Apted's medical records and certain depositions which had been taken.  On November 12, 1992, Dr. Scheidt examined the employee.  In his report dated December 23, 1992, Dr. Scheidt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It is frankly inconceivable to me that any activities over a three</w:t>
        <w:noBreakHyphen/>
        <w:t>month period in 1991 could play any role in two diseases that are basically life</w:t>
        <w:noBreakHyphen/>
        <w:t>long diseas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I do not believe that either the aortic valve disease or the coronary artery disease had anything to do with Mr. Apted's employment with Pacific Gradney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w:t>
      </w:r>
      <w:r>
        <w:rPr>
          <w:rFonts w:cs="Arial;Arial" w:ascii="Arial;Arial" w:hAnsi="Arial;Arial"/>
          <w:spacing w:val="-3"/>
          <w:sz w:val="24"/>
          <w:u w:val="single"/>
        </w:rPr>
        <w:t>Is the employee entitled to interim compensation until we render a decision and order regarding hi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155(a)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Compensation under this chapter shall be paid periodically, promptly, and directly to the person entitled to it, without an award, except where liability to pay compensation is controverted by the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Notwithstanding this statutory language, the employee contends that because he has not received a speedy and prompt resolution of his claim, he has been prejudiced.  As such, he argues, we should use our equitable powers to fashion him a remedy and award him interim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r, on the other hand, makes the argument that because § 155(a) provides, in a very specific manner, that when an employer controverts a claim, it is no longer liable for making further payments of compensation, we have no authority to award interim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Phillips v. Houston</w:t>
      </w:r>
      <w:r>
        <w:rPr>
          <w:rFonts w:cs="Arial;Arial" w:ascii="Arial;Arial" w:hAnsi="Arial;Arial"/>
          <w:spacing w:val="-3"/>
          <w:sz w:val="24"/>
        </w:rPr>
        <w:t>, 3AN</w:t>
        <w:noBreakHyphen/>
        <w:t>84</w:t>
        <w:noBreakHyphen/>
        <w:t xml:space="preserve">10275 CI (Alaska Super. Ct. November 26, 1985), the court ruled that we had the authority to allow an employer to raise the equitable defense of laches.  This was based primarily on the fact that the Alaska Workers' Compensation Act (Act) was silent on the subject and the board, by promulgating 8 AAC 45.050(c)(3)(C), provided that a claim could be barred on equity principles.  The board followed this lead in </w:t>
      </w:r>
      <w:r>
        <w:rPr>
          <w:rFonts w:cs="Arial;Arial" w:ascii="Arial;Arial" w:hAnsi="Arial;Arial"/>
          <w:spacing w:val="-3"/>
          <w:sz w:val="24"/>
          <w:u w:val="single"/>
        </w:rPr>
        <w:t>Coffey v. Rogers &amp; Babler and Vertecs Corp.</w:t>
      </w:r>
      <w:r>
        <w:rPr>
          <w:rFonts w:cs="Arial;Arial" w:ascii="Arial;Arial" w:hAnsi="Arial;Arial"/>
          <w:spacing w:val="-3"/>
          <w:sz w:val="24"/>
        </w:rPr>
        <w:t>, AWCB No. 87</w:t>
        <w:noBreakHyphen/>
        <w:t xml:space="preserve">0081 (March 31, 1987), </w:t>
      </w:r>
      <w:r>
        <w:rPr>
          <w:rFonts w:cs="Arial;Arial" w:ascii="Arial;Arial" w:hAnsi="Arial;Arial"/>
          <w:spacing w:val="-3"/>
          <w:sz w:val="24"/>
          <w:u w:val="single"/>
        </w:rPr>
        <w:t>aff’d on other ground</w:t>
      </w:r>
      <w:r>
        <w:rPr>
          <w:rFonts w:cs="Arial;Arial" w:ascii="Arial;Arial" w:hAnsi="Arial;Arial"/>
          <w:spacing w:val="-3"/>
          <w:sz w:val="24"/>
        </w:rPr>
        <w:t xml:space="preserve">, </w:t>
      </w:r>
      <w:r>
        <w:rPr>
          <w:rFonts w:cs="Arial;Arial" w:ascii="Arial;Arial" w:hAnsi="Arial;Arial"/>
          <w:spacing w:val="-3"/>
          <w:sz w:val="24"/>
          <w:u w:val="single"/>
        </w:rPr>
        <w:t>Vertecs Corp. v. Coffey</w:t>
      </w:r>
      <w:r>
        <w:rPr>
          <w:rFonts w:cs="Arial;Arial" w:ascii="Arial;Arial" w:hAnsi="Arial;Arial"/>
          <w:spacing w:val="-3"/>
          <w:sz w:val="24"/>
        </w:rPr>
        <w:t xml:space="preserve">, </w:t>
      </w:r>
      <w:r>
        <w:rPr>
          <w:rFonts w:cs="Arial;Arial" w:ascii="Arial;Arial" w:hAnsi="Arial;Arial"/>
          <w:spacing w:val="-3"/>
          <w:sz w:val="24"/>
          <w:u w:val="single"/>
        </w:rPr>
        <w:t>et al</w:t>
      </w:r>
      <w:r>
        <w:rPr>
          <w:rFonts w:cs="Arial;Arial" w:ascii="Arial;Arial" w:hAnsi="Arial;Arial"/>
          <w:spacing w:val="-3"/>
          <w:sz w:val="24"/>
        </w:rPr>
        <w:t>. , 3AN 87</w:t>
        <w:noBreakHyphen/>
        <w:t xml:space="preserve"> 3993 CI (Alaska Super. Ct.  April 27, 1988).  In </w:t>
      </w:r>
      <w:r>
        <w:rPr>
          <w:rFonts w:cs="Arial;Arial" w:ascii="Arial;Arial" w:hAnsi="Arial;Arial"/>
          <w:spacing w:val="-3"/>
          <w:sz w:val="24"/>
          <w:u w:val="single"/>
        </w:rPr>
        <w:t>Durkee v. Anglo Energy</w:t>
      </w:r>
      <w:r>
        <w:rPr>
          <w:rFonts w:cs="Arial;Arial" w:ascii="Arial;Arial" w:hAnsi="Arial;Arial"/>
          <w:spacing w:val="-3"/>
          <w:sz w:val="24"/>
        </w:rPr>
        <w:t>, AWCB; No. 92</w:t>
        <w:noBreakHyphen/>
        <w:t>0105 (April 27, 1992), the Northern panel stated that a compromise and release could be set aside on general equity principles when fraud, mistake, or duress are involv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We find the case at bar distinguishable from the </w:t>
      </w:r>
      <w:r>
        <w:rPr>
          <w:rFonts w:cs="Arial;Arial" w:ascii="Arial;Arial" w:hAnsi="Arial;Arial"/>
          <w:spacing w:val="-3"/>
          <w:sz w:val="24"/>
          <w:u w:val="single"/>
        </w:rPr>
        <w:t>Phillips</w:t>
      </w:r>
      <w:r>
        <w:rPr>
          <w:rFonts w:cs="Arial;Arial" w:ascii="Arial;Arial" w:hAnsi="Arial;Arial"/>
          <w:spacing w:val="-3"/>
          <w:sz w:val="24"/>
        </w:rPr>
        <w:t xml:space="preserve"> case and other cases cited by the employer.  In </w:t>
      </w:r>
      <w:r>
        <w:rPr>
          <w:rFonts w:cs="Arial;Arial" w:ascii="Arial;Arial" w:hAnsi="Arial;Arial"/>
          <w:spacing w:val="-3"/>
          <w:sz w:val="24"/>
          <w:u w:val="single"/>
        </w:rPr>
        <w:t>Phillips</w:t>
      </w:r>
      <w:r>
        <w:rPr>
          <w:rFonts w:cs="Arial;Arial" w:ascii="Arial;Arial" w:hAnsi="Arial;Arial"/>
          <w:spacing w:val="-3"/>
          <w:sz w:val="24"/>
        </w:rPr>
        <w:t xml:space="preserve">, the court noted that the Act was silent with respect to equitable defenses.  Also in that case, the court relied on a regulation promulgated by the board which provided that equitable defenses could be raised.  Regarding this claim, however, the Act does address the question of when compensation benefits are and are not due.  As noted previously, § 155(a) specifically provides that compensation is not due if the employer controverts the claim.  If the legislature intended to provide interim compensation, it could have easily done so, </w:t>
      </w:r>
      <w:r>
        <w:rPr>
          <w:rFonts w:cs="Arial;Arial" w:ascii="Arial;Arial" w:hAnsi="Arial;Arial"/>
          <w:spacing w:val="-3"/>
          <w:sz w:val="24"/>
          <w:u w:val="single"/>
        </w:rPr>
        <w:t>See</w:t>
      </w:r>
      <w:r>
        <w:rPr>
          <w:rFonts w:cs="Arial;Arial" w:ascii="Arial;Arial" w:hAnsi="Arial;Arial"/>
          <w:spacing w:val="-3"/>
          <w:sz w:val="24"/>
        </w:rPr>
        <w:t xml:space="preserve"> </w:t>
      </w:r>
      <w:r>
        <w:rPr>
          <w:rFonts w:cs="Arial;Arial" w:ascii="Arial;Arial" w:hAnsi="Arial;Arial"/>
          <w:spacing w:val="-3"/>
          <w:sz w:val="24"/>
          <w:u w:val="single"/>
        </w:rPr>
        <w:t>LeSuer</w:t>
        <w:noBreakHyphen/>
        <w:t>Johnson v. Rollins</w:t>
        <w:noBreakHyphen/>
        <w:t>Burdick Hunter</w:t>
      </w:r>
      <w:r>
        <w:rPr>
          <w:rFonts w:cs="Arial;Arial" w:ascii="Arial;Arial" w:hAnsi="Arial;Arial"/>
          <w:spacing w:val="-3"/>
          <w:sz w:val="24"/>
        </w:rPr>
        <w:t xml:space="preserve">, 808 P.2d 266,267 (Alaska 1991) ; </w:t>
      </w:r>
      <w:r>
        <w:rPr>
          <w:rFonts w:cs="Arial;Arial" w:ascii="Arial;Arial" w:hAnsi="Arial;Arial"/>
          <w:spacing w:val="-3"/>
          <w:sz w:val="24"/>
          <w:u w:val="single"/>
        </w:rPr>
        <w:t>McCormick v. Prime Mechanical, Inc.</w:t>
      </w:r>
      <w:r>
        <w:rPr>
          <w:rFonts w:cs="Arial;Arial" w:ascii="Arial;Arial" w:hAnsi="Arial;Arial"/>
          <w:spacing w:val="-3"/>
          <w:sz w:val="24"/>
        </w:rPr>
        <w:t>, AWCB No. Unassigned (November 25,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sed on this discussion, we conclude that the employee's claim for interim compensation must be denied</w:t>
        <w:noBreakHyphen/>
        <w:t>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2. </w:t>
      </w:r>
      <w:r>
        <w:rPr>
          <w:rFonts w:cs="Arial;Arial" w:ascii="Arial;Arial" w:hAnsi="Arial;Arial"/>
          <w:spacing w:val="-3"/>
          <w:sz w:val="24"/>
          <w:u w:val="single"/>
        </w:rPr>
        <w:t>Is the employer entitled to discover a video made at the direction of the employee's attorney in preparation for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pted prepared a videotape in anticipation of the hearing that was held on October 21, 1992, specifically for use at that hearing.  Because the hearing could not be completed on the day specified, the employee did not have an opportunity to present the videotape.  After the hearing, employer made discovery requests of the employee to acquire a copy of the tape.  The employee refused to release the tape claiming that it was a work product of his attorney and not discoverable under Alaska Rule of Civil Procedure (Rule) 26.  On December 18, 1992, the employer filed a petition seeking discovery of the videotape or, in the alternative, an order barring its introduction at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While both parties rely on Rule 26 in support of their contentions, it should be noted that we are not bound by technical or formal rules of procedure.</w:t>
      </w:r>
      <w:r>
        <w:rPr>
          <w:rStyle w:val="FootnoteCharacters"/>
          <w:rStyle w:val="FootnoteAnchor"/>
          <w:rFonts w:cs="Arial;Arial" w:ascii="Arial;Arial" w:hAnsi="Arial;Arial"/>
          <w:spacing w:val="-3"/>
          <w:sz w:val="24"/>
        </w:rPr>
        <w:footnoteReference w:id="3"/>
      </w:r>
      <w:r>
        <w:rPr>
          <w:rFonts w:cs="Arial;Arial" w:ascii="Arial;Arial" w:hAnsi="Arial;Arial"/>
          <w:spacing w:val="-3"/>
          <w:sz w:val="24"/>
        </w:rPr>
        <w:t xml:space="preserve">   On occasion, however, we do look to the ARCP and the Supreme Court's interpretation of them for guidance.  This is a question of first impression for us.  In the area of discovery, we share a common interest with the Supreme Court.</w:t>
      </w:r>
      <w:r>
        <w:rPr>
          <w:rStyle w:val="FootnoteCharacters"/>
          <w:rStyle w:val="FootnoteAnchor"/>
          <w:rFonts w:cs="Arial;Arial" w:ascii="Arial;Arial" w:hAnsi="Arial;Arial"/>
          <w:spacing w:val="-3"/>
          <w:sz w:val="24"/>
        </w:rPr>
        <w:footnoteReference w:id="4"/>
      </w:r>
      <w:r>
        <w:rPr>
          <w:rFonts w:cs="Arial;Arial" w:ascii="Arial;Arial" w:hAnsi="Arial;Arial"/>
          <w:spacing w:val="-3"/>
          <w:sz w:val="24"/>
        </w:rPr>
        <w:t xml:space="preserve">  To carry out its policy regarding discovery, the Court promulgated Rule 26.  Rule 26(b)(1) sets forth the general rule that a party is entitled to discover any relevant, unprivileged information.  Our court noted in </w:t>
      </w:r>
      <w:r>
        <w:rPr>
          <w:rFonts w:cs="Arial;Arial" w:ascii="Arial;Arial" w:hAnsi="Arial;Arial"/>
          <w:spacing w:val="-3"/>
          <w:sz w:val="24"/>
          <w:u w:val="single"/>
        </w:rPr>
        <w:t>Langdon v. Champion</w:t>
      </w:r>
      <w:r>
        <w:rPr>
          <w:rFonts w:cs="Arial;Arial" w:ascii="Arial;Arial" w:hAnsi="Arial;Arial"/>
          <w:spacing w:val="-3"/>
          <w:sz w:val="24"/>
        </w:rPr>
        <w:t xml:space="preserve">, 752 P.2d 999, 1004 (Alaska 1988)., that "the 'work product doctrine,' first recognized by the United States Supreme Court in </w:t>
      </w:r>
      <w:r>
        <w:rPr>
          <w:rFonts w:cs="Arial;Arial" w:ascii="Arial;Arial" w:hAnsi="Arial;Arial"/>
          <w:spacing w:val="-3"/>
          <w:sz w:val="24"/>
          <w:u w:val="single"/>
        </w:rPr>
        <w:t>Hickman V. Taylor</w:t>
      </w:r>
      <w:r>
        <w:rPr>
          <w:rFonts w:cs="Arial;Arial" w:ascii="Arial;Arial" w:hAnsi="Arial;Arial"/>
          <w:spacing w:val="-3"/>
          <w:sz w:val="24"/>
        </w:rPr>
        <w:t>, 329 U.S. 495,67 S. Ct. 385, 91 L.ED. 451 (1947), is part of Alaska's Rules 26(b)(3)."  Rule 26(b)(3) stat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party may obtain discovery of documents and tangible things otherwise discoverable under subdivision (b)(1) of this rule and prepared in anticipation of litigation for trial by or for another party or by or for that other party's representative . . . only upon a showing that the party seeking discovery has substantial need of the materials in the preparation of his case and that he is unable without undue hardship to obtain the substantial equivalent of the materials by other means.  In ordering discovery of such materials when the required showing has been made, the court shall protect against disclosure of the mental impressions, conclusions, opinions, or legal theories of an attorney or other representative of a party concerning the litig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Beaumaster v. Crandall</w:t>
      </w:r>
      <w:r>
        <w:rPr>
          <w:rFonts w:cs="Arial;Arial" w:ascii="Arial;Arial" w:hAnsi="Arial;Arial"/>
          <w:spacing w:val="-3"/>
          <w:sz w:val="24"/>
        </w:rPr>
        <w:t xml:space="preserve">, 576 P.2d 988 (Alaska 1978), the court was asked to resolve the issue whether a movie film was discoverable.  The facts were quite similar to those at bar.  The defendants, in anticipation of trial, prepared a film looking out the windshield of a car while driving toward the accident scene.  The plaintiff did not learn of the existence of the film until the first day of trial and requested its discovery.  The superior court allowed discovery of the film.  The Supreme Court, in affirming the superior court's action, noted that it had often said that the "rules of discovery are to be liberally construed," citing </w:t>
      </w:r>
      <w:r>
        <w:rPr>
          <w:rFonts w:cs="Arial;Arial" w:ascii="Arial;Arial" w:hAnsi="Arial;Arial"/>
          <w:spacing w:val="-3"/>
          <w:sz w:val="24"/>
          <w:u w:val="single"/>
        </w:rPr>
        <w:t>Van Allen v. Anchorage Ski Club</w:t>
      </w:r>
      <w:r>
        <w:rPr>
          <w:rFonts w:cs="Arial;Arial" w:ascii="Arial;Arial" w:hAnsi="Arial;Arial"/>
          <w:spacing w:val="-3"/>
          <w:sz w:val="24"/>
        </w:rPr>
        <w:t>, 536 P.2d 784, 787 (Alaska 1975). (</w:t>
      </w:r>
      <w:r>
        <w:rPr>
          <w:rFonts w:cs="Arial;Arial" w:ascii="Arial;Arial" w:hAnsi="Arial;Arial"/>
          <w:spacing w:val="-3"/>
          <w:sz w:val="24"/>
          <w:u w:val="single"/>
        </w:rPr>
        <w:t>Id</w:t>
      </w:r>
      <w:r>
        <w:rPr>
          <w:rFonts w:cs="Arial;Arial" w:ascii="Arial;Arial" w:hAnsi="Arial;Arial"/>
          <w:spacing w:val="-3"/>
          <w:sz w:val="24"/>
        </w:rPr>
        <w:t xml:space="preserve"> at 996).  In setting forth it policy that Rule 26(b)(3) should not be given a strict interpretation, the court quoted from </w:t>
      </w:r>
      <w:r>
        <w:rPr>
          <w:rFonts w:cs="Arial;Arial" w:ascii="Arial;Arial" w:hAnsi="Arial;Arial"/>
          <w:spacing w:val="-3"/>
          <w:sz w:val="24"/>
          <w:u w:val="single"/>
        </w:rPr>
        <w:t>Harpster</w:t>
      </w:r>
      <w:r>
        <w:rPr>
          <w:rFonts w:cs="Arial;Arial" w:ascii="Arial;Arial" w:hAnsi="Arial;Arial"/>
          <w:spacing w:val="-3"/>
          <w:sz w:val="24"/>
        </w:rPr>
        <w:t>, 392 P.2d 21,23</w:t>
        <w:noBreakHyphen/>
        <w:t xml:space="preserve">24 (Alaska 1964).  In </w:t>
      </w:r>
      <w:r>
        <w:rPr>
          <w:rFonts w:cs="Arial;Arial" w:ascii="Arial;Arial" w:hAnsi="Arial;Arial"/>
          <w:spacing w:val="-3"/>
          <w:sz w:val="24"/>
          <w:u w:val="single"/>
        </w:rPr>
        <w:t>Miller</w:t>
      </w:r>
      <w:r>
        <w:rPr>
          <w:rFonts w:cs="Arial;Arial" w:ascii="Arial;Arial" w:hAnsi="Arial;Arial"/>
          <w:spacing w:val="-3"/>
          <w:sz w:val="24"/>
        </w:rPr>
        <w:t>, the court commen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broad policy of all of our rules permitting discovery is to eliminate surprise at the trial and to make it convenient for parties to find and preserve all available evidence concerning the facts in issue, thereby encouraging the settlement or expeditious trial of litigation. . . Counsel have been retained by their clients to bring about an early favorable end to the litigation.  They do not acquire property rights in the contents of the written statements they obtain.  Experience has proved that the ends of justice are more likely to be served by liberal rules of discovery requiring full disclosure of all unprivileged relevant matter.  No purpose of the rule is to reward diligent counsel in a manner that could result in the suppression of knowledge of relevant fac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are in agreement with court's reasoning and adopt it in the case at ba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applying it to this case, we find the "work product doctrine" does not apply to the videotape in question.  No evidence has been submitted indicating how the tape would disclose the employee's attorney's mental impressions, conclusions, opinions, or legal theories.  Because the tape could be relevant or lead to relevant evidence, we grant the employer's petition for discovery.  If the employee does not comply with this decision &amp; order, he will not be allowed to introduce the videotape at the hearing.</w:t>
      </w:r>
      <w:r>
        <w:rPr>
          <w:rStyle w:val="FootnoteCharacters"/>
          <w:rStyle w:val="FootnoteAnchor"/>
          <w:rFonts w:cs="Arial;Arial" w:ascii="Arial;Arial" w:hAnsi="Arial;Arial"/>
          <w:spacing w:val="-3"/>
          <w:sz w:val="24"/>
        </w:rPr>
        <w:footnoteReference w:id="5"/>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3. </w:t>
      </w:r>
      <w:r>
        <w:rPr>
          <w:rFonts w:cs="Arial;Arial" w:ascii="Arial;Arial" w:hAnsi="Arial;Arial"/>
          <w:spacing w:val="-3"/>
          <w:sz w:val="24"/>
          <w:u w:val="single"/>
        </w:rPr>
        <w:t>Is a board</w:t>
        <w:noBreakHyphen/>
        <w:t>ordered independent medical evaluation required under AS 23.30.095(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095(k)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In the event of a medical dispute</w:t>
        <w:noBreakHyphen/>
        <w:t>regarding determinations of causation, . . between the employee's attending physician and the employer's independent medical evaluation, a second independent medical evaluation shall be conducted by a physician or physicians selected by the board from a list established and maintained by the board. (Emphasis ad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In his letter to Croft dated September 1, 1992, Dr. Mayer, Apted's treating cardiologist, stated: "In my opinion Mr. Apted's work was a substantial factor in his congestive heart failure."   This opinion was explained in Dr. Mayer's deposition taken on October 8, 1992.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Scheidt, the employer's independent medical evaluator, on the other hand, stated in his report of December 23, 1992 in part: "I do not believe that either the aortic valve disease or the coronary artery disease had anything to do with Mr. Apted's employment with Pacific Gradne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t should first be noted that when a dispute arises, as specified in §95(k), we do not have the discretion to decide whether a second independent medical evaluation should be conducted.  By using the word "shall," the legislature made it mandatory for us to have such an evaluation conducted in such situations.  Secondly, based on the medical opinions of Drs. Mayer and Scheidt, we find a definite disagreement exists and, therefore, a second independent medical evaluation must be conducted.</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 The employee's claim for interim compensation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The employer's petition for discovery of the videotape in question is gran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3. A second independent medical evaluation shall be conducted in accordance with § 95(k).</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2th day of February, 1993.</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ussell E. Muld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Russell E. Muld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pPr>
      <w:r>
        <w:rPr>
          <w:rFonts w:cs="Arial;Arial" w:ascii="Arial;Arial" w:hAnsi="Arial;Arial"/>
          <w:spacing w:val="-3"/>
          <w:sz w:val="24"/>
        </w:rPr>
        <w:tab/>
        <w:tab/>
      </w:r>
      <w:r>
        <w:rPr>
          <w:rFonts w:cs="Arial;Arial" w:ascii="Arial;Arial" w:hAnsi="Arial;Arial"/>
          <w:spacing w:val="-3"/>
          <w:sz w:val="24"/>
          <w:u w:val="single"/>
        </w:rPr>
        <w:t xml:space="preserve"> /s/ Michael A. Mckenn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Michael A.Mckenna,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obert W. Nestle</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Robert W. Nestle,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an due date unless an interlocutory order staying payment is obtained in Superior Court.</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Lawrence Apted, employee / applicant; v. Pacific/Gradney J.V., employer; and Eagle Pacific Insurance, insurer / defendants; Case No.9119740; dated and filed in the office of the Alaska Workers' Compensation board, in Anchorage, Alaska, this 12th day of February, 1993.</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Charles Davis, Clerk</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jrw</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 xml:space="preserve">On September 28, 1992, we issued an interlocutory decision and order denying the employer’s petition for continuance.  </w:t>
      </w:r>
      <w:r>
        <w:rPr>
          <w:spacing w:val="-2"/>
          <w:sz w:val="23"/>
          <w:u w:val="single"/>
        </w:rPr>
        <w:t>Apted v. Pacific/Gradney, J.V.</w:t>
      </w:r>
      <w:r>
        <w:rPr>
          <w:spacing w:val="-2"/>
          <w:sz w:val="23"/>
        </w:rPr>
        <w:t>, AWCB No. 92</w:t>
        <w:noBreakHyphen/>
        <w:t>0238 (September 28, 1992).</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AS 23.30.135(a)</w:t>
      </w:r>
    </w:p>
  </w:footnote>
  <w:footnote w:id="4">
    <w:p>
      <w:pPr>
        <w:pStyle w:val="Footnote"/>
        <w:tabs>
          <w:tab w:val="clear" w:pos="720"/>
          <w:tab w:val="left" w:pos="-720" w:leader="none"/>
        </w:tabs>
        <w:suppressAutoHyphens w:val="true"/>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ARCP provides in part:</w:t>
      </w:r>
    </w:p>
    <w:p>
      <w:pPr>
        <w:pStyle w:val="Footnote"/>
        <w:tabs>
          <w:tab w:val="clear" w:pos="720"/>
          <w:tab w:val="left" w:pos="-720" w:leader="none"/>
        </w:tabs>
        <w:suppressAutoHyphens w:val="true"/>
        <w:jc w:val="both"/>
        <w:rPr>
          <w:spacing w:val="-2"/>
          <w:sz w:val="23"/>
        </w:rPr>
      </w:pPr>
      <w:r>
        <w:rPr>
          <w:spacing w:val="-2"/>
          <w:sz w:val="23"/>
        </w:rPr>
      </w:r>
    </w:p>
    <w:p>
      <w:pPr>
        <w:pStyle w:val="Footnote"/>
        <w:tabs>
          <w:tab w:val="left" w:pos="-720" w:leader="none"/>
          <w:tab w:val="left" w:pos="0" w:leader="none"/>
          <w:tab w:val="left" w:pos="720" w:leader="none"/>
        </w:tabs>
        <w:suppressAutoHyphens w:val="true"/>
        <w:ind w:left="1440" w:right="1440" w:hanging="1440"/>
        <w:jc w:val="both"/>
        <w:rPr>
          <w:spacing w:val="-2"/>
          <w:sz w:val="23"/>
        </w:rPr>
      </w:pPr>
      <w:r>
        <w:rPr>
          <w:spacing w:val="-2"/>
          <w:sz w:val="23"/>
        </w:rPr>
        <w:tab/>
        <w:t>These rule shall be construed to secure the just, speedy and inexpensive determination of ever action and proceeding.</w:t>
      </w:r>
    </w:p>
    <w:p>
      <w:pPr>
        <w:pStyle w:val="Footnote"/>
        <w:tabs>
          <w:tab w:val="clear" w:pos="720"/>
          <w:tab w:val="left" w:pos="-720" w:leader="none"/>
        </w:tabs>
        <w:suppressAutoHyphens w:val="true"/>
        <w:jc w:val="both"/>
        <w:rPr>
          <w:spacing w:val="-2"/>
          <w:sz w:val="23"/>
        </w:rPr>
      </w:pPr>
      <w:r>
        <w:rPr>
          <w:spacing w:val="-2"/>
          <w:sz w:val="23"/>
        </w:rPr>
      </w:r>
    </w:p>
    <w:p>
      <w:pPr>
        <w:pStyle w:val="Footnote"/>
        <w:tabs>
          <w:tab w:val="clear" w:pos="720"/>
          <w:tab w:val="left" w:pos="-720" w:leader="none"/>
        </w:tabs>
        <w:suppressAutoHyphens w:val="true"/>
        <w:jc w:val="both"/>
        <w:rPr>
          <w:spacing w:val="-2"/>
          <w:sz w:val="23"/>
        </w:rPr>
      </w:pPr>
      <w:r>
        <w:rPr>
          <w:spacing w:val="-2"/>
          <w:sz w:val="23"/>
        </w:rPr>
        <w:tab/>
        <w:t>Chapter 79, Section 1(a) SLA 1988 "Legislative Intent" states:</w:t>
      </w:r>
    </w:p>
    <w:p>
      <w:pPr>
        <w:pStyle w:val="Footnote"/>
        <w:tabs>
          <w:tab w:val="clear" w:pos="720"/>
          <w:tab w:val="left" w:pos="-720" w:leader="none"/>
        </w:tabs>
        <w:suppressAutoHyphens w:val="true"/>
        <w:jc w:val="both"/>
        <w:rPr>
          <w:spacing w:val="-2"/>
          <w:sz w:val="23"/>
        </w:rPr>
      </w:pPr>
      <w:r>
        <w:rPr>
          <w:spacing w:val="-2"/>
          <w:sz w:val="23"/>
        </w:rPr>
      </w:r>
    </w:p>
    <w:p>
      <w:pPr>
        <w:pStyle w:val="Footnote"/>
        <w:tabs>
          <w:tab w:val="left" w:pos="-720" w:leader="none"/>
          <w:tab w:val="left" w:pos="0" w:leader="none"/>
          <w:tab w:val="left" w:pos="720" w:leader="none"/>
        </w:tabs>
        <w:suppressAutoHyphens w:val="true"/>
        <w:spacing w:before="0" w:after="240"/>
        <w:ind w:left="1440" w:right="1440" w:hanging="1440"/>
        <w:jc w:val="both"/>
        <w:rPr>
          <w:spacing w:val="-2"/>
          <w:sz w:val="23"/>
        </w:rPr>
      </w:pPr>
      <w:r>
        <w:rPr>
          <w:spacing w:val="-2"/>
          <w:sz w:val="23"/>
        </w:rPr>
        <w:tab/>
        <w:t>It is the intent of the legislature that AS 23.30 be interpreted so as to ensure the quick, efficient, fair, and predictable delivery of indemnity and medical benefits to be injure workers as a reasonable cost to the employer who are subject to the provisions of AS 23.30.</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8 AAC 45.05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CenturySchlbk;Century Schoolbook" w:hAnsi="NewCenturySchlbk;Century Schoolbook" w:cs="NewCenturySchlbk;Century Schoolbook"/>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3"/>
      <w:lang w:val="en-US"/>
    </w:rPr>
  </w:style>
  <w:style w:type="character" w:styleId="Technical3">
    <w:name w:val="Technical 3"/>
    <w:basedOn w:val="DefaultParagraphFont"/>
    <w:qFormat/>
    <w:rPr>
      <w:rFonts w:ascii="NewCenturySchlbk;Century Schoolbook" w:hAnsi="NewCenturySchlbk;Century Schoolbook" w:cs="NewCenturySchlb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23:55:00Z</dcterms:created>
  <dc:creator>n/an/a</dc:creator>
  <dc:description/>
  <dc:language>en-US</dc:language>
  <cp:lastModifiedBy>n/an/a</cp:lastModifiedBy>
  <dcterms:modified xsi:type="dcterms:W3CDTF">1998-04-11T23:55:00Z</dcterms:modified>
  <cp:revision>2</cp:revision>
  <dc:subject/>
  <dc:title>ALASKA WORKERS' COMPENSATION BOARD</dc:title>
</cp:coreProperties>
</file>