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5">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PATRICK DIXON,</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tab/>
        <w:t>AWCB Case No. 842782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OLYMPIC CONSTRUCTORS,</w:t>
        <w:tab/>
        <w:t>)</w:t>
        <w:tab/>
        <w:t>AWCB Decision No. 93-010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Filed with AWCB Fairbank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pril 30, 199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LASKA INSURANCE GUARANTY ASSN.,</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is discovery dispute was heard at Fairbanks, Alaska on April 27, 1993.  The employee was represented by paralegal Peter Stepovich of the Stepovich Law Office; Attorney Robert McLaughlin represented the defendants.  The record closed at the end of the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November 10, 1984, the employee injured his lower back when he slipped and fell while working for the employer as a carpenter. On July 7, 1992 the defendants controverted all benefits under AS 23.330.015(h), stating that the employee dismissed a third</w:t>
        <w:noBreakHyphen/>
        <w:t>party action against a third</w:t>
        <w:noBreakHyphen/>
        <w:t>party defendant, Safeway Stores, without the defendants' written consent.  On August 6, 1992, the employee filed an application for adjustment of claim and, subsequently, served a request for production on the defendants and a Subpoena Duces Tecum to the third party attorney, Mr. Keith A. Bolt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response to the employee's discovery requests, the defendants filed a objection to subpoena which has prompted the third</w:t>
        <w:noBreakHyphen/>
        <w:t>party attorney to not release the requested materials.  Meanwhile, the defendants have obtained copies of the surveillance videotape and other related documents from the third</w:t>
        <w:noBreakHyphen/>
        <w:t>party.  Absent a board order, they refuse to release the materials to the employee until after the employee has submitted to an additional deposition, as requested.  Accordingly, we must determine whether the investigative materials must be released before the employee's deposition is take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 OF FACT AND CONCLUSION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135(a) provides in pertinent part: "In making an investigation or inquiry or conducting a hearing, the board is not bound by common law or statutory rules of evidence or by technical or formal rules of procedure, except as provided by this chapt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115 provides in pertinent part: "[T]he testimony of a witness may be taken by depositions or interrogatories according to the rules of civil procedu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8 AAC 45.110(e) provides in pertinent part: Technical rules relating to evidence and witnesses do not apply in board proceedings, except as provided in this chapter.  The rules of privilege apply to the same extent as in civil action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8 AAC 45.054 provides in pertinent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 The testimony of a material witness, including a party may be taken by written or oral depositions in accordance with the Alaska Rules of Civil Procedure.</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b) Upon the petition of a party, the board will, in its discretion, order other means of discove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 . .</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d) A party who refuses to release information after having been properly served with a request for discovery may not introduce at hearing the evidence which is the subject of the discovery reques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The employee sought, and defendants denied, discovery of the videotape and other evidence related to the surveillance.  Accordingly, the employee refuses to submit to the taking of his deposition.  The employee attempts to distinguish this case from our ruling of </w:t>
      </w:r>
      <w:r>
        <w:rPr>
          <w:rFonts w:cs="Arial;Arial" w:ascii="Arial;Arial" w:hAnsi="Arial;Arial"/>
          <w:spacing w:val="-3"/>
          <w:u w:val="single"/>
        </w:rPr>
        <w:t>Sulkosky v. Morrison</w:t>
        <w:noBreakHyphen/>
        <w:t>Knudsen</w:t>
      </w:r>
      <w:r>
        <w:rPr>
          <w:rFonts w:cs="Arial;Arial" w:ascii="Arial;Arial" w:hAnsi="Arial;Arial"/>
          <w:spacing w:val="-3"/>
        </w:rPr>
        <w:t>, AWCB No. 91</w:t>
        <w:noBreakHyphen/>
        <w:t>0098 (April 11, 1991), by claiming the defendants may not withhold evidence accumulated by a third</w:t>
        <w:noBreakHyphen/>
        <w:t xml:space="preserve">party.  In </w:t>
      </w:r>
      <w:r>
        <w:rPr>
          <w:rFonts w:cs="Arial;Arial" w:ascii="Arial;Arial" w:hAnsi="Arial;Arial"/>
          <w:spacing w:val="-3"/>
          <w:u w:val="single"/>
        </w:rPr>
        <w:t>Sulkosky</w:t>
      </w:r>
      <w:r>
        <w:rPr>
          <w:rFonts w:cs="Arial;Arial" w:ascii="Arial;Arial" w:hAnsi="Arial;Arial"/>
          <w:spacing w:val="-3"/>
        </w:rPr>
        <w:t>, we ruled that the defendants were not required to produce surveillance materials before the employee's deposition was taken.  We directed the defendants to produce the materials only before the hearing and only if the defendants chose to rely upon the evidence at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In reaching our conclusion in </w:t>
      </w:r>
      <w:r>
        <w:rPr>
          <w:rFonts w:cs="Arial;Arial" w:ascii="Arial;Arial" w:hAnsi="Arial;Arial"/>
          <w:spacing w:val="-3"/>
          <w:u w:val="single"/>
        </w:rPr>
        <w:t>Sulkosky</w:t>
      </w:r>
      <w:r>
        <w:rPr>
          <w:rFonts w:cs="Arial;Arial" w:ascii="Arial;Arial" w:hAnsi="Arial;Arial"/>
          <w:spacing w:val="-3"/>
        </w:rPr>
        <w:t>, we chose to rely in part, on</w:t>
      </w:r>
      <w:r>
        <w:rPr>
          <w:rFonts w:cs="Arial;Arial" w:ascii="Arial;Arial" w:hAnsi="Arial;Arial"/>
          <w:spacing w:val="-3"/>
          <w:u w:val="single"/>
        </w:rPr>
        <w:t xml:space="preserve"> Clark v. Timber  Fallers, Inc</w:t>
      </w:r>
      <w:r>
        <w:rPr>
          <w:rFonts w:cs="Arial;Arial" w:ascii="Arial;Arial" w:hAnsi="Arial;Arial"/>
          <w:spacing w:val="-3"/>
        </w:rPr>
        <w:t>., AWCB No. 88</w:t>
        <w:noBreakHyphen/>
        <w:t xml:space="preserve">0318 (November 290 1988), </w:t>
      </w:r>
      <w:r>
        <w:rPr>
          <w:rFonts w:cs="Arial;Arial" w:ascii="Arial;Arial" w:hAnsi="Arial;Arial"/>
          <w:spacing w:val="-3"/>
          <w:u w:val="single"/>
        </w:rPr>
        <w:t>Aff’d</w:t>
      </w:r>
      <w:r>
        <w:rPr>
          <w:rFonts w:cs="Arial;Arial" w:ascii="Arial;Arial" w:hAnsi="Arial;Arial"/>
          <w:spacing w:val="-3"/>
        </w:rPr>
        <w:t xml:space="preserve"> 1 JU</w:t>
        <w:noBreakHyphen/>
        <w:t>88</w:t>
        <w:noBreakHyphen/>
        <w:t xml:space="preserve">2038 CI. (Alaska Super. Ct., September 25, 1989).  In </w:t>
      </w:r>
      <w:r>
        <w:rPr>
          <w:rFonts w:cs="Arial;Arial" w:ascii="Arial;Arial" w:hAnsi="Arial;Arial"/>
          <w:spacing w:val="-3"/>
          <w:u w:val="single"/>
        </w:rPr>
        <w:t>Clark</w:t>
      </w:r>
      <w:r>
        <w:rPr>
          <w:rFonts w:cs="Arial;Arial" w:ascii="Arial;Arial" w:hAnsi="Arial;Arial"/>
          <w:spacing w:val="-3"/>
        </w:rPr>
        <w:t xml:space="preserve"> we noted that, with a few exceptions such as privilege, everything relevant is discoverable under the Alaska Workers' Compensation Act and that the work product doctrine is not a form of privilege.  Although we also concluded we are not necessarily bound by Civil Rule 26(b)(3), which protects work product from discovery in civil litigation, we found "that sound policy considerations exist for 'protecting against disclosure. . . the mental impressions, conclusions, opinions or legal theories of an attorney or other representative of a party. . . .'"</w:t>
      </w:r>
      <w:r>
        <w:rPr>
          <w:rFonts w:cs="Arial;Arial" w:ascii="Arial;Arial" w:hAnsi="Arial;Arial"/>
          <w:spacing w:val="-3"/>
          <w:u w:val="single"/>
        </w:rPr>
        <w:t>Clark</w:t>
      </w:r>
      <w:r>
        <w:rPr>
          <w:rFonts w:cs="Arial;Arial" w:ascii="Arial;Arial" w:hAnsi="Arial;Arial"/>
          <w:spacing w:val="-3"/>
        </w:rPr>
        <w:t xml:space="preserve"> at 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In the </w:t>
      </w:r>
      <w:r>
        <w:rPr>
          <w:rFonts w:cs="Arial;Arial" w:ascii="Arial;Arial" w:hAnsi="Arial;Arial"/>
          <w:spacing w:val="-3"/>
          <w:u w:val="single"/>
        </w:rPr>
        <w:t>Clark</w:t>
      </w:r>
      <w:r>
        <w:rPr>
          <w:rFonts w:cs="Arial;Arial" w:ascii="Arial;Arial" w:hAnsi="Arial;Arial"/>
          <w:spacing w:val="-3"/>
        </w:rPr>
        <w:t xml:space="preserve"> Superior Court decision, the court specifically indicated that it was permissible for Timber Fallers, Inc. to depose the employee prior to release of the disputed video tapes. In this case, we can see no distinguishing reason why the video tapes and other related materials should be released prior to the taking of the employee's deposition.  The materials are not necessary for the employee's use in his preparation for the deposition.  By law, the employee may be asked to provide any relevant information, not privileged, regarding this case.  But if the employee is unable to answer any question because of lack of knowledge, he may simply so stat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shall submit to the taking of his deposition, prior to the release of a surveillance videotape and any other related materials currently in the possession of the defendan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Fairbanks, Alaska this 30th day of April, 1993.</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red G. Brown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Fred G. Brow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ohn Giuchici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ay Kimberlin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Ray Kimberlin,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FGB:d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a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Patrick Dixon, employee/applicant; v. Olympic Constructors, employer, arid Alaska Insurance Guaranty Assn., insurer/defendants; Case No. 8427825; dated and filed in the office of the Alaska Workers' Compensation Board in Fairbanks, Alaska, this 30th day of April, 1993.</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ylvia Kelley, WCO</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23:45:00Z</dcterms:created>
  <dc:creator>n/an/a</dc:creator>
  <dc:description/>
  <dc:language>en-US</dc:language>
  <cp:lastModifiedBy>n/an/a</cp:lastModifiedBy>
  <dcterms:modified xsi:type="dcterms:W3CDTF">1998-04-07T23:45:00Z</dcterms:modified>
  <cp:revision>2</cp:revision>
  <dc:subject/>
  <dc:title>ALASKA WORKERS' COMPENSATION BOARD</dc:title>
</cp:coreProperties>
</file>