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0">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KEITH JONATH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ERRATA SHE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80207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DOYON DRILLING,</w:t>
        <w:tab/>
        <w:t>)</w:t>
        <w:tab/>
        <w:t>AWCB Decision No. 93-01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May 11,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Insurer,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pon reviewing the decision and order (D&amp;O) issued in this case on May 11, 1993, (AWCB No. 93-0117) and comparing it with the computer records of the D&amp;O, we find sever lines are missing from the issued "hard copy" and should be added to cure the published deficiencie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  At the bottom of page 6, add the lin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was presented to Dr. Merkel for his approval on 6/29/89, with Dr. Merkel releasing Mr. Jonathan to the duties outlined in the On-site J.A.  There were two positions available at Discount Truck Stop for the Stock Clerk, Self-Service Store, at that time.  Information was dispatched to Mr. Jonathan.  No response was received.  The hourly rate was $6.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2.  At the bottom of page 7, add the lin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information obtained from research during the Labor Market Survey was evaluated against inform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Fairbanks, Alaska this 22nd date of September, 199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tab/>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red G.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red G.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Keith Jonathan, employee / applicant; v. Doyon Drilling, employer; and Alaska National Insurance Co.,  insurer / defendants: Case No. 8802077; dated and filed in the office of the Alaska Workers' Compensation Board in Fairbanks, Alaska, this 22nd day of September, 199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Cathy D. Hill,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KEITH JONATH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80207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DOYON DRILLING,</w:t>
        <w:tab/>
        <w:t>)</w:t>
        <w:tab/>
        <w:t>AWCB Decision No. 93-01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May 11,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and </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for temporary total disability (TTD) benefits, or permanent total disability (PTD) benefits, medical costs and attorney fees and costs was heard at Fairbanks, Alaska on March 16, 1993.  The employee was represented by attorney Chancy Croft; attorney Theresa Hennemann represented the defendants.  The parties agreed that the case would be heard by the two</w:t>
        <w:noBreakHyphen/>
        <w:t>member board panel present on the day of hearing and that the third Fairbanks panel member would review the record and participate in deliberations to reach this decision.  We deemed the record closed on April 13, 1993 when we next met after all Fairbanks panel board members had had an opportunity to review the reco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at while working for the employer on February 17, 1988, the employee sustained a fracture and dislocation of his left hip that resulted in a left hip fusion.  The employee's treating physician, Kurt Merkel, M.D., determined that the employee had reached medical stability on June 9, 1989.  Dr. Merkel also performed a disability rating and found that the employee had a permanent partial impairment of 87% of the lower extremity equivalent to a permanent impairment rating of 35% of the whole person.  Accordingly, the defendants began paying the employee permanent partial disability (PPD) benefits in the amount of $355.64 per week.  These benefits continued through June 12, 1991.  The employee seeks to convert those benefits to continuing TTD or PTD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is case, nearly one year after the employee's February 17, 1988 injury, on February 1, 1989, the employee's then treating physician, Dr. Merkel, reported that the employee was making excellent progress and would likely be ready to return to work within two to three months.  By March 21, 1989, Dr. Merkel released the employee to work with the restriction that he not perform "heavy, and particularly, very heavy forms of work."  On April 4, 1989, Dr. Merkel completed a physical capacities evaluation placing additional restrictions on the amount of time the employee should perform certain activities at work such as sitting or standing.  Overall, Dr. Merkel believed the hip fusion enabled the employee to be very "functio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habilitation counselor Andrew Lopuhovsky assisted the employee with the rehabilitation process.  Mr. Lopuhovsky identified numerous available jobs and investigated whether the physical demands of those jobs fell within the employee's physical capacities as outlined by Dr. Merkel.  Dr. Merkel approved at least three of the jobs identified by Lopuhovsky, concluding that the job requirements were within the employee's physical capaci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apparently resisted the rehabilitation efforts and removed himself from the process in June 1989 after he had moved to the Tok area.  The employee reported that he did "not want to actively look for work" at that time.  Consequently, the defendants discontinued payment of temporary total disability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October 3, 1989, the employee again fractured his left hip in a nonwork</w:t>
        <w:noBreakHyphen/>
        <w:t>related fall.  By the end of January 1990, he had recovered from that second injury and returned to his pre</w:t>
        <w:noBreakHyphen/>
        <w:t>existing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hile receiving PPD benefits, the employee worked periodically as a substitute custodian for the Alaska Gateway School District and the Tanacross School District.  Additionally, for about two weeks during the summer of 1990, the employee worked as a firefighter in the Tok area for the State Forestry Service.  The employee testified that were the State Forestry Service to offer him further employment in the capacity of firefighters he would accept such employ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erkel recently conducted an employer's medical examination of the employee.  He noted in the patient's history that the employee "believes he is employable".  Upon examination, Dr. Merkel concluded that the employee's condition has not changed significantly and he continues to be capable of working.  Dr. Merkel reviewed all available medical records, including the recent physical capacities evaluation conducted by The Jewish Hospital of St. Louis at the employer's request.  Based upon that information and his physical examination of the employee, he determined that certain work restrictions continue to be appropriate, with little change from his physical capacities outline of 1989.  Dr. Merkel would decrease the limit on continuous sitting from 2 hours (1989 physical capacity) to 1 hour, but removed any restriction on standing and walk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Merkel reviewed the job analyses which he had approved in 1989.  He concluded the employee remains physically capable of performing work as an automobile rental clerk and as a stock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s current treating physician, Ralph Marx, M.D., testified he has not been given a job analysis to review but he believes the employee is capable of productive work.  He believes it is in the employee's best physical and emotional interest to find work within his capabilities.  He thinks the employee could work, for example, as a watchman, if not required to climb stairs, or, perhaps, as an auto parts store clerk.</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the time of the employee's injury, AS 23.30.180 provid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Permanent total disability.  In case of total disability adjudged to be permanent 66 2/3 per cent of the injured employee's average weekly wages shall be paid to the employee during the continuance of the total disability.  Loss of both hands, or both arms, or both feet, or both legs, or both eyes, or of any two of them, in the absence of conclusive proof to the contrary, constitutes permanent total disability.  In all other cases permanent total disability is determined in accordance with the fac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20(a) provides in part: "In a proceeding for the enforcement of a claim for compensation under this chapter it is presumed, in the absence of substantial evidence to the contrary, that (1) the claim comes within the provisions of the chapter...</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 Workers' Compensation Act (Act) defines disability as "incapacity because of injury to earn the wages which the employee was receiving at the time of injury in the same or any other employment." AS 23.30.265(10).  Once an employee is disabled, the law presumes that the employee remains "disabled unless and until the employer introduces 'substantial evidence' to the contr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Baker v. Reed</w:t>
        <w:noBreakHyphen/>
        <w:t>Dowd Co.</w:t>
      </w:r>
      <w:r>
        <w:rPr>
          <w:rFonts w:cs="Arial;Arial" w:ascii="Arial;Arial" w:hAnsi="Arial;Arial"/>
          <w:spacing w:val="-3"/>
          <w:sz w:val="24"/>
        </w:rPr>
        <w:t xml:space="preserve">, 836 P.2d 916 (Alaska 1992) (quoting </w:t>
      </w:r>
      <w:r>
        <w:rPr>
          <w:rFonts w:cs="Arial;Arial" w:ascii="Arial;Arial" w:hAnsi="Arial;Arial"/>
          <w:spacing w:val="-3"/>
          <w:sz w:val="24"/>
          <w:u w:val="single"/>
        </w:rPr>
        <w:t>Olson v. AIC/Martin J.V.</w:t>
      </w:r>
      <w:r>
        <w:rPr>
          <w:rFonts w:cs="Arial;Arial" w:ascii="Arial;Arial" w:hAnsi="Arial;Arial"/>
          <w:spacing w:val="-3"/>
          <w:sz w:val="24"/>
        </w:rPr>
        <w:t>, 818 P.2d 669, 672 (Alaska 1991)), "An employee is not entitled to either temporary or permanent total disability benefits if there is regularly and continuously available work in the area suited to the claimant's capabili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u w:val="single"/>
        </w:rPr>
        <w:t>Summerville v. Denali Center</w:t>
      </w:r>
      <w:r>
        <w:rPr>
          <w:rFonts w:cs="Arial;Arial" w:ascii="Arial;Arial" w:hAnsi="Arial;Arial"/>
          <w:spacing w:val="-3"/>
          <w:sz w:val="24"/>
        </w:rPr>
        <w:t>, 811 P.2d 1047, 1051 (Alaska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Olson</w:t>
      </w:r>
      <w:r>
        <w:rPr>
          <w:rFonts w:cs="Arial;Arial" w:ascii="Arial;Arial" w:hAnsi="Arial;Arial"/>
          <w:spacing w:val="-3"/>
          <w:sz w:val="24"/>
        </w:rPr>
        <w:t>, 818 P.2d 669, 674, the Court quoted from Professor Larson's treatis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sz w:val="24"/>
        </w:rPr>
        <w:tab/>
        <w:t xml:space="preserve">The essence of the test is the probable dependability with which claimant can sell his services in a competitive labor market, </w:t>
      </w:r>
      <w:r>
        <w:rPr>
          <w:rFonts w:cs="Arial;Arial" w:ascii="Arial;Arial" w:hAnsi="Arial;Arial"/>
          <w:spacing w:val="-3"/>
          <w:sz w:val="24"/>
          <w:u w:val="single"/>
        </w:rPr>
        <w:t>undistorted by such factors</w:t>
      </w:r>
      <w:r>
        <w:rPr>
          <w:rFonts w:cs="Arial;Arial" w:ascii="Arial;Arial" w:hAnsi="Arial;Arial"/>
          <w:spacing w:val="-3"/>
          <w:sz w:val="24"/>
        </w:rPr>
        <w:t xml:space="preserve"> as business booms, </w:t>
      </w:r>
      <w:r>
        <w:rPr>
          <w:rFonts w:cs="Arial;Arial" w:ascii="Arial;Arial" w:hAnsi="Arial;Arial"/>
          <w:spacing w:val="-3"/>
          <w:sz w:val="24"/>
          <w:u w:val="single"/>
        </w:rPr>
        <w:t>sympathy of a particular employer or friends</w:t>
      </w:r>
      <w:r>
        <w:rPr>
          <w:rFonts w:cs="Arial;Arial" w:ascii="Arial;Arial" w:hAnsi="Arial;Arial"/>
          <w:spacing w:val="-3"/>
          <w:sz w:val="24"/>
        </w:rPr>
        <w:t xml:space="preserve">, temporary good luck, or the superhuman efforts of the claimant to rise about his crippling handicaps.  Larson, </w:t>
      </w:r>
      <w:r>
        <w:rPr>
          <w:rFonts w:cs="Arial;Arial" w:ascii="Arial;Arial" w:hAnsi="Arial;Arial"/>
          <w:spacing w:val="-3"/>
          <w:sz w:val="24"/>
          <w:u w:val="single"/>
        </w:rPr>
        <w:t>supra</w:t>
      </w:r>
      <w:r>
        <w:rPr>
          <w:rFonts w:cs="Arial;Arial" w:ascii="Arial;Arial" w:hAnsi="Arial;Arial"/>
          <w:spacing w:val="-3"/>
          <w:sz w:val="24"/>
        </w:rPr>
        <w:t>, 57.51 at 10</w:t>
        <w:noBreakHyphen/>
        <w:t>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Summerville</w:t>
      </w:r>
      <w:r>
        <w:rPr>
          <w:rFonts w:cs="Arial;Arial" w:ascii="Arial;Arial" w:hAnsi="Arial;Arial"/>
          <w:spacing w:val="-3"/>
          <w:sz w:val="24"/>
        </w:rPr>
        <w:t xml:space="preserve">, 811 P.2d 1047, 1051, the Court affirmed the Board's decision that work was readily available.  In </w:t>
      </w:r>
      <w:r>
        <w:rPr>
          <w:rFonts w:cs="Arial;Arial" w:ascii="Arial;Arial" w:hAnsi="Arial;Arial"/>
          <w:spacing w:val="-3"/>
          <w:sz w:val="24"/>
          <w:u w:val="single"/>
        </w:rPr>
        <w:t>Summerville</w:t>
      </w:r>
      <w:r>
        <w:rPr>
          <w:rFonts w:cs="Arial;Arial" w:ascii="Arial;Arial" w:hAnsi="Arial;Arial"/>
          <w:spacing w:val="-3"/>
          <w:sz w:val="24"/>
        </w:rPr>
        <w:t xml:space="preserve"> the rehabilitation counselor did a labor market survey to locate actual openings and talked with 25 employers before concluding jobs within the employee's capabilities were available.  The Court did not state whether the counselor's contact with the employer included a description of Summerville's limitations.  Nevertheless, in </w:t>
      </w:r>
      <w:r>
        <w:rPr>
          <w:rFonts w:cs="Arial;Arial" w:ascii="Arial;Arial" w:hAnsi="Arial;Arial"/>
          <w:spacing w:val="-3"/>
          <w:sz w:val="24"/>
          <w:u w:val="single"/>
        </w:rPr>
        <w:t>Summerville</w:t>
      </w:r>
      <w:r>
        <w:rPr>
          <w:rFonts w:cs="Arial;Arial" w:ascii="Arial;Arial" w:hAnsi="Arial;Arial"/>
          <w:spacing w:val="-3"/>
          <w:sz w:val="24"/>
        </w:rPr>
        <w:t xml:space="preserve"> the employee merely enjoyed the presumption of continuing disability; the employer only had to present substantial evidence to overcome the presumption.  In that case, the Court indicated it may not be necessary to identify actual employers willing to hire a handicapped individu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order to overcome the presumption of continuing disability in this case, the defendants rely, in part, on the testimony of insurer employee Mary Moran, a vocational rehabilitation counselor, who reviewed the relevant rehabilitation and medical records.  They also rely on the rehabilitation reports prepared by Andrew Lopuhovsk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ccording to Lopuhovsky's reports, Lopuhovsky identified a six month on</w:t>
        <w:noBreakHyphen/>
        <w:t>the</w:t>
        <w:noBreakHyphen/>
        <w:t>job training program as an office machine servicer at Bowers office products in Fairbanks, which upon completion, would produce a projected wage meeting the definition of suitable gainful employment.  Dr. Merkel approved this on</w:t>
        <w:noBreakHyphen/>
        <w:t>site job analysis although he commented the employee may have trouble lifting some typewrit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 additional job opportunity was identified at Kila House in Fairbanks and approved by Dr. Merkel working as a resident advisor.  The employee had moved to the Tok area and was notified of both of these opportunities, but he did not respo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everal job possibilities were identified in the Tok area including a temporary job as a herb drier and a permanent job as a community outreach worker through the Tanana Chiefs Conference.  The employee was not selected for either of those positions.  Other positions available in the Tok area were temporary and seasonal in na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une 5, 1989 the employee informed Lopuhovsky he was moving to Fairbanks "for good," and that he would actively participate with Lopuhovsky in the rehabilitation process.  On June 9, 1989 the employee reported that he had decided to stay in the Northway area and did not want "to look for work."  Meanwhile, Lopuhovsky had identified numerous suitable positions in the Fairbanks area.  According to his August 10, 1989 repo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Numerous car automobile agent positions have been addressed in the classifieds and at Job Service.  An On</w:t>
        <w:noBreakHyphen/>
        <w:t>Site Job Analysis was completed with Ms. Becky Lopes, Manager, Hot Foot International.  The On</w:t>
        <w:noBreakHyphen/>
        <w:t>Site Job Analysis was approved by Dr. Merkel on 6/22/89.  It had been dispatched to Mr. Jonathan relating position availability.  No response was received.  Automobile Rental Clerk positions noted an entry level starting wage of $4.00 to $6.00 per hour, for an average weekly earning of $200.00.  An On</w:t>
        <w:noBreakHyphen/>
        <w:t>Site Job Analysis was completed for the position of Stock Clerk, Self</w:t>
        <w:noBreakHyphen/>
        <w:t>Service Store, 6/27/89.  It hour, for an average weekly earning of $200.00.  An On</w:t>
        <w:noBreakHyphen/>
        <w:t>Site Job Analysis was completed for the position of Stock Clerk, Self</w:t>
        <w:noBreakHyphen/>
        <w:t>Service Store, 6/27/89.  It was presented to Dr. Merkel for his approval on 6/29/89, with Dr. Merkel releasing Mr. Jonathan to the duties outlined in the On</w:t>
        <w:noBreakHyphen/>
        <w:t>Site J.A.  There were two positions available at Discount Truck Stop for the Stock Clerk, Self</w:t>
        <w:noBreakHyphen/>
        <w:t>Service Store, at that time.  Information was dispatched to Mr. Jonathan.  No response was received.  The hourly rate was $6.00 per hour, or an average weekly wage of $24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Other direct placement positions which appeared to fall within the prescribed parameters by Dr. Merkel for Mr. Jonathan in job development were noted as follow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General Office Clerk</w:t>
        <w:tab/>
        <w:tab/>
        <w:t>$7.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iving Sales Position</w:t>
        <w:tab/>
        <w:tab/>
        <w:t>$8.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otel Desk Clerk times 3</w:t>
        <w:tab/>
        <w:tab/>
        <w:t>$6.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hoe Salesman</w:t>
        <w:tab/>
        <w:tab/>
        <w:t>$6.05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ales Pers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Sporting Goods</w:t>
        <w:tab/>
        <w:tab/>
        <w:t>$5.5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ideo Clerk</w:t>
        <w:tab/>
        <w:tab/>
        <w:t>$5.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uto Parts Clerk</w:t>
        <w:tab/>
        <w:tab/>
        <w:t>$5.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Presser and Cleaner</w:t>
        <w:tab/>
        <w:tab/>
        <w:t>$6.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Parking Enforcement</w:t>
        <w:tab/>
        <w:tab/>
        <w:t>$6.75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ttery Sales Person</w:t>
        <w:tab/>
        <w:tab/>
        <w:t>$7.00 per hour, perman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is counselor has maintained contact with the Job Service and reviewed the classified ads on a daily basis.  The majority of the positions passing through the Job Service and through the classified ads are in the services field.  In evaluating the positions, this counselor specifically had given consideration to the physical capacities prescribed to Mr. Jonathan by his primary attending physician, Dr. Merkel.  The average weekly wages of the direct placement positions noted was from $260.00.  The present available direct placement positions would provide 45% of Mr. Jonathan's GW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Later, on October 17, 1991, Lopuhovsky prepared a labor market research report of potential job opportunities in Fairbanks.  After contacting 15 firms in Fairbanks, Lopuhovsky summarized the report, in part,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sz w:val="24"/>
        </w:rPr>
        <w:tab/>
        <w:t xml:space="preserve">tion contained in the </w:t>
      </w:r>
      <w:r>
        <w:rPr>
          <w:rFonts w:cs="Arial;Arial" w:ascii="Arial;Arial" w:hAnsi="Arial;Arial"/>
          <w:spacing w:val="-3"/>
          <w:sz w:val="24"/>
          <w:u w:val="single"/>
        </w:rPr>
        <w:t>Alaska Wage Rates for Selected Occupations</w:t>
      </w:r>
      <w:r>
        <w:rPr>
          <w:rFonts w:cs="Arial;Arial" w:ascii="Arial;Arial" w:hAnsi="Arial;Arial"/>
          <w:spacing w:val="-3"/>
          <w:sz w:val="24"/>
        </w:rPr>
        <w:t xml:space="preserve"> July 1990, states non</w:t>
        <w:noBreakHyphen/>
        <w:t>union wage data for the Fairbanks market as follow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High</w:t>
      </w:r>
      <w:r>
        <w:rPr>
          <w:rFonts w:cs="Arial;Arial" w:ascii="Arial;Arial" w:hAnsi="Arial;Arial"/>
          <w:spacing w:val="-3"/>
          <w:sz w:val="24"/>
        </w:rPr>
        <w:tab/>
      </w:r>
      <w:r>
        <w:rPr>
          <w:rFonts w:cs="Arial;Arial" w:ascii="Arial;Arial" w:hAnsi="Arial;Arial"/>
          <w:spacing w:val="-3"/>
          <w:sz w:val="24"/>
          <w:u w:val="single"/>
        </w:rPr>
        <w:t>Low</w:t>
      </w:r>
      <w:r>
        <w:rPr>
          <w:rFonts w:cs="Arial;Arial" w:ascii="Arial;Arial" w:hAnsi="Arial;Arial"/>
          <w:spacing w:val="-3"/>
          <w:sz w:val="24"/>
        </w:rPr>
        <w:tab/>
      </w:r>
      <w:r>
        <w:rPr>
          <w:rFonts w:cs="Arial;Arial" w:ascii="Arial;Arial" w:hAnsi="Arial;Arial"/>
          <w:spacing w:val="-3"/>
          <w:sz w:val="24"/>
          <w:u w:val="single"/>
        </w:rPr>
        <w:t>Average</w:t>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ruck Drivers, Heavy:</w:t>
        <w:tab/>
        <w:t>$16.68</w:t>
        <w:tab/>
        <w:t>$8.00</w:t>
        <w:tab/>
        <w:t>$13.86</w:t>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Janitors &amp; Cleaners:</w:t>
        <w:tab/>
        <w:t>$23.09</w:t>
        <w:tab/>
        <w:t>$6.50</w:t>
        <w:tab/>
        <w:t>$ 9.07</w:t>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ashier Positions:</w:t>
        <w:tab/>
        <w:t>$14.25</w:t>
        <w:tab/>
        <w:t>$5.00</w:t>
        <w:tab/>
        <w:t>$ 7.74</w:t>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ideo Rental Clerks:</w:t>
        <w:tab/>
        <w:t>$12.00</w:t>
        <w:tab/>
        <w:t>$5.00</w:t>
        <w:tab/>
        <w:t>$ 7.03</w:t>
      </w:r>
    </w:p>
    <w:p>
      <w:pPr>
        <w:pStyle w:val="Normal"/>
        <w:tabs>
          <w:tab w:val="clear" w:pos="720"/>
          <w:tab w:val="left" w:pos="1440" w:leader="none"/>
          <w:tab w:val="left" w:pos="5040" w:leader="none"/>
          <w:tab w:val="left" w:pos="648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ese wages appear to be substantiated by the current labor market information which was detailed in this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Of particular note was the Resident Monitor position which was filled most recently by Northstar Center (Alvest Inc.).  It is the same type position which was presented to Mr. Jonathan after the 8/10/89 contact with the Kila House in regards to the same type duties as a Resident Advisor, this information was covered in the August 10, 1989 Full Rehabilitation Evaluation noting that On</w:t>
        <w:noBreakHyphen/>
        <w:t>the</w:t>
        <w:noBreakHyphen/>
        <w:t>Job training would be one of Mr. Jonathan's best available options.  At the end of the OJT presented in 8/10/89, the wage of $9.00 per hour would have provided Mr. Jonathan with 62% of his GWE computed at the time of injury which was $578.70. The same type program presented today, which was filled recently would have provided Mr. Jonathan with a wage of $9.50 at end of the OJT which would equate to 66% of his GWE computed at the time of injury.  It was very evident to this counselor from the research that was accomplished that jobs are still available and become available on a regular basis.  It is this counselor's understanding that these positions would qualify as suitable and gainful employment and would fall within the prescribed parameters defined by Mr. Jonathan's physical capacities evaluation.</w:t>
      </w:r>
      <w:r>
        <w:rPr>
          <w:rStyle w:val="FootnoteCharacters"/>
          <w:rStyle w:val="FootnoteAnchor"/>
          <w:rFonts w:cs="Arial;Arial" w:ascii="Arial;Arial" w:hAnsi="Arial;Arial"/>
          <w:spacing w:val="-3"/>
          <w:sz w:val="24"/>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the instant hearing, Ms Moran summarized Lopuhovsky's reports.  She also indicated that similar jobs existed in Anchorage, the employee's place of dispatch, prior to his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entire record, including the reports of Mr. Lopuhovsky and the testimony of Ms. Moran, we find the defendants have submitted substantial evidence to overcome the presumption of continuing total disability.  Moreover, we find by a preponderance of evidence that jobs were available within the employee's physical capabilities.  Accordingly, we conclude the employee's claim for continuing total disability benefits must be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garding the employee's claim for medical costs, no evidence was submitted on any outstanding medical bills.  Previously, on November 9, 1992, we denied the defendant's petition to dismiss medical benefits. (AWCB No. 92</w:t>
        <w:noBreakHyphen/>
        <w:t>072)  At this time we direct that any unpaid medical bills associated with this case be pai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requests an award of reasonable attorney fees and costs.  In this decision, we have awarded no additional total disability compensation, as requested.  We have awarded medical benefits but do not know the value of these benefits.  AS 23.30.145(b) requires that we consider the nature, length, complexity and benefits received, prior to awarding reasonable attorney fees.  Given the lack of information available about the value of benefits received, we decline to award attorney fees at this time.  We reserve jurisdiction on this issue until such time as the employee submits documentation on the value of medical benefits resulting from our November 9, 1992 D&amp;O.</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1. The employee's claim for temporary and permanent total disability benefits is deni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e defendants shall pay any outstanding medical costs associated with this c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The employee's claim for reasonable attorney fees is denied until he has supplied documentation on the value of awarded medical benefit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Fairbanks, Alaska this 11th day of May, 199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red G.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red G.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pPr>
      <w:r>
        <w:rPr>
          <w:rFonts w:cs="Arial;Arial" w:ascii="Arial;Arial" w:hAnsi="Arial;Arial"/>
          <w:spacing w:val="-3"/>
          <w:sz w:val="24"/>
        </w:rPr>
        <w:tab/>
        <w:tab/>
      </w:r>
      <w:r>
        <w:rPr>
          <w:rFonts w:cs="Arial;Arial" w:ascii="Arial;Arial" w:hAnsi="Arial;Arial"/>
          <w:spacing w:val="-3"/>
          <w:sz w:val="24"/>
          <w:u w:val="single"/>
        </w:rPr>
        <w:t xml:space="preserve"> /s/ John Giuchici</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Giuchici,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Ray Kimberli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Ray Kimberlin,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Keith Jonathan, employee / applicant; v. Doyon Drilling, employer; and Alaska National Insurance Co., insurer / defendants; Case No.8802077; dated and filed in the office of the Alaska Workers' Compensation Board in Fairbanks, Alaska, this 11th day of May, 199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Cathy D. Hill,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Arial;Arial" w:ascii="Arial;Arial" w:hAnsi="Arial;Arial"/>
                              <w:sz w:val="20"/>
                            </w:rPr>
                            <w:fldChar w:fldCharType="begin"/>
                          </w:r>
                          <w:r>
                            <w:rPr>
                              <w:sz w:val="20"/>
                              <w:rFonts w:cs="Arial;Arial" w:ascii="Arial;Arial" w:hAnsi="Arial;Arial"/>
                            </w:rPr>
                            <w:instrText xml:space="preserve"> PAGE \* ARABIC </w:instrText>
                          </w:r>
                          <w:r>
                            <w:rPr>
                              <w:sz w:val="20"/>
                              <w:rFonts w:cs="Arial;Arial" w:ascii="Arial;Arial" w:hAnsi="Arial;Arial"/>
                            </w:rPr>
                            <w:fldChar w:fldCharType="separate"/>
                          </w:r>
                          <w:r>
                            <w:rPr>
                              <w:sz w:val="20"/>
                              <w:rFonts w:cs="Arial;Arial" w:ascii="Arial;Arial" w:hAnsi="Arial;Arial"/>
                            </w:rPr>
                            <w:t>9</w:t>
                          </w:r>
                          <w:r>
                            <w:rPr>
                              <w:sz w:val="20"/>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Arial;Arial" w:ascii="Arial;Arial" w:hAnsi="Arial;Arial"/>
                        <w:sz w:val="20"/>
                      </w:rPr>
                      <w:fldChar w:fldCharType="begin"/>
                    </w:r>
                    <w:r>
                      <w:rPr>
                        <w:sz w:val="20"/>
                        <w:rFonts w:cs="Arial;Arial" w:ascii="Arial;Arial" w:hAnsi="Arial;Arial"/>
                      </w:rPr>
                      <w:instrText xml:space="preserve"> PAGE \* ARABIC </w:instrText>
                    </w:r>
                    <w:r>
                      <w:rPr>
                        <w:sz w:val="20"/>
                        <w:rFonts w:cs="Arial;Arial" w:ascii="Arial;Arial" w:hAnsi="Arial;Arial"/>
                      </w:rPr>
                      <w:fldChar w:fldCharType="separate"/>
                    </w:r>
                    <w:r>
                      <w:rPr>
                        <w:sz w:val="20"/>
                        <w:rFonts w:cs="Arial;Arial" w:ascii="Arial;Arial" w:hAnsi="Arial;Arial"/>
                      </w:rPr>
                      <w:t>9</w:t>
                    </w:r>
                    <w:r>
                      <w:rPr>
                        <w:sz w:val="20"/>
                        <w:rFonts w:cs="Arial;Arial" w:ascii="Arial;Arial" w:hAnsi="Arial;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Suitable gainful employment" was defined in former AS 23.30.265 (28) as:</w:t>
      </w:r>
    </w:p>
    <w:p>
      <w:pPr>
        <w:pStyle w:val="Footnote"/>
        <w:tabs>
          <w:tab w:val="clear" w:pos="720"/>
          <w:tab w:val="left" w:pos="-720" w:leader="none"/>
        </w:tabs>
        <w:suppressAutoHyphens w:val="true"/>
        <w:jc w:val="both"/>
        <w:rPr>
          <w:spacing w:val="-2"/>
          <w:sz w:val="23"/>
        </w:rPr>
      </w:pPr>
      <w:r>
        <w:rPr>
          <w:spacing w:val="-2"/>
          <w:sz w:val="23"/>
        </w:rPr>
      </w:r>
    </w:p>
    <w:p>
      <w:pPr>
        <w:pStyle w:val="Footnote"/>
        <w:tabs>
          <w:tab w:val="left" w:pos="-720" w:leader="none"/>
          <w:tab w:val="left" w:pos="0" w:leader="none"/>
          <w:tab w:val="left" w:pos="720" w:leader="none"/>
        </w:tabs>
        <w:suppressAutoHyphens w:val="true"/>
        <w:ind w:left="1440" w:right="1440" w:hanging="1440"/>
        <w:jc w:val="both"/>
        <w:rPr>
          <w:spacing w:val="-2"/>
          <w:sz w:val="23"/>
        </w:rPr>
      </w:pPr>
      <w:r>
        <w:rPr>
          <w:spacing w:val="-2"/>
          <w:sz w:val="23"/>
        </w:rPr>
        <w:tab/>
        <w:t>employment that is reasonably attainable in light of an individual’s age education, previous occupation, and that offers an opportunity to restore the individual as soon as practical to remunerative occupation and as nearly as possible to the individual’s gross weekly earnings as determined at the time of injury.</w:t>
      </w:r>
    </w:p>
    <w:p>
      <w:pPr>
        <w:pStyle w:val="Footnote"/>
        <w:tabs>
          <w:tab w:val="clear" w:pos="720"/>
          <w:tab w:val="left" w:pos="-720" w:leader="none"/>
        </w:tabs>
        <w:suppressAutoHyphens w:val="true"/>
        <w:jc w:val="both"/>
        <w:rPr>
          <w:spacing w:val="-2"/>
          <w:sz w:val="23"/>
        </w:rPr>
      </w:pPr>
      <w:r>
        <w:rPr>
          <w:spacing w:val="-2"/>
          <w:sz w:val="23"/>
        </w:rPr>
      </w:r>
    </w:p>
    <w:p>
      <w:pPr>
        <w:pStyle w:val="Footnote"/>
        <w:tabs>
          <w:tab w:val="clear" w:pos="720"/>
          <w:tab w:val="left" w:pos="-720" w:leader="none"/>
        </w:tabs>
        <w:suppressAutoHyphens w:val="true"/>
        <w:spacing w:before="0" w:after="240"/>
        <w:jc w:val="both"/>
        <w:rPr/>
      </w:pPr>
      <w:r>
        <w:rPr>
          <w:spacing w:val="-2"/>
          <w:sz w:val="23"/>
        </w:rPr>
        <w:tab/>
        <w:t xml:space="preserve">In </w:t>
      </w:r>
      <w:r>
        <w:rPr>
          <w:spacing w:val="-2"/>
          <w:sz w:val="23"/>
          <w:u w:val="single"/>
        </w:rPr>
        <w:t>Kirby v. Alaska Treatment Center</w:t>
      </w:r>
      <w:r>
        <w:rPr>
          <w:spacing w:val="-2"/>
          <w:sz w:val="23"/>
        </w:rPr>
        <w:t>, 821 P2.d 127 (Alaska 1991), the court stated that an injured worker’s earnings capacity was restored "as nearly as possible" if the person’s post</w:t>
        <w:noBreakHyphen/>
        <w:t>injury earnings were within 16 to 30 percent of the pre</w:t>
        <w:noBreakHyphen/>
        <w:t>injury earn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3:47:00Z</dcterms:created>
  <dc:creator>n/an/a</dc:creator>
  <dc:description/>
  <dc:language>en-US</dc:language>
  <cp:lastModifiedBy>n/an/a</cp:lastModifiedBy>
  <dcterms:modified xsi:type="dcterms:W3CDTF">1998-04-14T23:47:00Z</dcterms:modified>
  <cp:revision>2</cp:revision>
  <dc:subject/>
  <dc:title>ALASKA WORKERS' COMPENSATION BOARD</dc:title>
</cp:coreProperties>
</file>