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EORGE JOURD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3285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3-01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KETCHIKAN PULP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w:t>
        <w:tab/>
        <w:t xml:space="preserve">Filed with AWCB Juneau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July 30,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met in Juneau, Alaska on 15 July 1993 to consider an appeal of a decision of the Reemployment Benefits Administrator (RBA) in which Employee was found ineligible for reemployment benefits.  Employee is represented by attorney Michael J. Jensen.  Employer is represented by attorney J. W. Peterson.  We completed our deliberations and closed the record on 15 July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is a 45 year</w:t>
        <w:noBreakHyphen/>
        <w:t>old saw filer, a position which requires repetitive reaching overhead.  He injured his right shoulder at work on 28 December 1989 when he moved a damaged hand saw in the process of removing it from the mil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urgery was performed by Dr. Kullbam. In February 1991 for shoulder impingement syndrome and chronic bursitis.  He participated in physical therapy and worked as a gate guard from 2 March to 15 May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then moved to the Kenai area and rotator cuff repair surgery was performed in October 1991.  Judy Weglinski, M.S. CVE, CIRS, Employee's rehabilitation specialist, noted Employee's "concerns" about returning to work for Employer because Employee, his wife and four children moved to Kenai. (Weglinski Eligibility Evaluation Report, 8 October 1992.) Surveillance reports indicate Employee began working in a family business as a janitor/custodian. (Peterson letter 27 October 1992 with attachments.) At hearing, Employee testified he was helping out his family with the janitorial business because his mother</w:t>
        <w:noBreakHyphen/>
        <w:t>in</w:t>
        <w:noBreakHyphen/>
        <w:t>law had a heart attack, but he was not engaged in gainful employment. Employee wrote us that he doubted the sawmill gate guard job was a full</w:t>
        <w:noBreakHyphen/>
        <w:t>time position and that his physician had advised him to "stay away from sawmill type work." (Employee's letter, 12 November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November 1992 Ms. Weglinski reported Employer had offered Employee alternate employment as a sawmill gate guard at 75 percent of his former wage. (Weglinski report, 11 November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pril 1993 Employee was offered the sawmill gate guard position again.  The offer was to terminate on 12 April 1993 and work to commence 19 April 1993.  Robert E. Gieringer, M.D., determined Employee was physically able to perform the security guard job. (Peterson's letters on I April and 7 April 1993, with attachments.) On 12 April 1993 Mr. Jensen, on behalf of Employee, accepted the guard pos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was seen by Edward M. Voke, M.D., for an independent medical examination in April 1993.  Dr. Voke diagnosed adhesive capsulitis, post acromionectomy, and chronic synovitis of the right shoulder and assigned a 6 percent whole person rating.  Employee is permanently restricted from work which involves reaching overhead, and a lifting restriction of 35 pounds was Imposed. Concerning Employee's ability to do the security guard work, Dr. Voke stated: "He could be involved as a security guard; however, again he would have lifting restrictions. If there is a chance he would be involved in an altercation in his duty as, a guard, then I would eliminate that as a job possibility." (Voke report 14 April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 letter to the RBA dated 23 April 1993 Mr. Peterson stated Employee had neither reported to work nor contacted Employer.  Therefore, Employer withdrew the job offer. (Peterson letter, 23 April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On 12 May 1993 the RBA determined Employee was ineligible for reemployment benefits for the reasons stated in the rehabilitation specialist's evaluation</w:t>
      </w:r>
      <w:r>
        <w:rPr>
          <w:rStyle w:val="FootnoteCharacters"/>
          <w:rStyle w:val="FootnoteAnchor"/>
          <w:rFonts w:cs="Arial;Arial" w:ascii="Arial;Arial" w:hAnsi="Arial;Arial"/>
          <w:spacing w:val="-3"/>
        </w:rPr>
        <w:footnoteReference w:customMarkFollows="1" w:id="2"/>
        <w:t>*</w:t>
      </w:r>
      <w:r>
        <w:rPr>
          <w:rFonts w:cs="Arial;Arial" w:ascii="Arial;Arial" w:hAnsi="Arial;Arial"/>
          <w:spacing w:val="-3"/>
        </w:rPr>
        <w:t xml:space="preserve"> an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Your employer has offered you a job that met 75% of your gross hourly wage at the time of injury and was within your predicted physical capacities.  Dr. Gieringer approved the job description for relief sawmill guard.  Further the job as a security guard is found to exist in the labor market.  Additionally, your attorney in note dated April 12, 1993 agreed to the job offer on your behalf.  For these reasons, I determine that your are not eligible for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r. Jensen requested that the RA reconsider his decision on the grounds that permanent, steady and readily available employment was not available because of news reports that the mill would be closing temporarily in the spring and again in the fall due to an alleged "timber shortage." Mr. Peterson responded that the sawmill gate guard job was not affected by the pulp mill shutdown. (Peterson letter, I June 1993.) Mr. Peterson's letter was accompanied by an affidavit of Employer's personnel manager, Michael F. Barron, confirming Mr. Peterson's state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a prehearing conference held on 7 July 1993 the parties agreed to bring the matter before us for resolution as an appeal of the RBA'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hearing, Employee testified that he had not been involved in any altercations while he was employed as a gate guard at the mill.  He stated it was the guards' responsibility to check large lunch boxes for theft of Employer's property and that it was "general knowledge" that they were to detain anyone who refused inspection or who was found with stolen proper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ete Calhoun testified at hearing he was a security guard at the mill from October 1989 to July 1990.  He testified he had seen several fights in the lunchroom and parking lot, and that when the guards saw fights they tried to break them up.  He observed a small, frail guard try to break up a fight by yelling at the participants.  Mr. Calhoun stated, however, that he was not aware of any guards actually becoming involved in a fight, or trying to physically restrain anyon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r. Barron, also testified at hearing.  He testified there are four sawmill gate guards a 74 year</w:t>
        <w:noBreakHyphen/>
        <w:t>old man with poor hearing, a 55 year</w:t>
        <w:noBreakHyphen/>
        <w:t>old man with heart and lung problems, a 60 year</w:t>
        <w:noBreakHyphen/>
        <w:t>old woman who is very small, and the recently hired guard is a 55 year</w:t>
        <w:noBreakHyphen/>
        <w:t>old woman.  He stated that if the guards encounter any problems they are to contact the roving security patrol or to call the state troopers.  He testified the roving security patrol are individuals with law enforcement experience who must be physically fit and able to defend themselves.  He testified the gate guards have never been involved in any altercations and they are told to avoid confrontations.  Mr. Barron also testified that although the pulp mill is closed, the sawmill has increased its operation from two, to three shifts per day.  He also stated that even if the sawmill did shut down, the guards would continue to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argues we should remand the PBA's decision to him to consider: 1) the concerns, as expressed by Dr. Voke, about Employee's physical ability to perform the job in the event he was required to become involved in an altercation or to stop a Light and 2) that the sawmill gate guard job does not constitute permanent, steady, and readily available emplo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41(f)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n employee is not eligible for remployment [sic] benefits if</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 the employer offers employment within the employee's predicted post</w:t>
        <w:noBreakHyphen/>
        <w:t>injury physical capacities at a wage equivalent to at least the state minimum wage under AS 23.10.065 or 75 percent of the worker's gross hourly wages at the time of injury, whichever is greater, and the employment prepares the employee to be employable in other jobs that exist in the labor mark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41(d) provides in pertinent part; "The board shall uphold the decision of the administrator except for abuse of discretion on the administrator's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is not disputed that Employer offered employment to Employee at a wage rate which is equivalent to at least 75 percent of Employee's gross hourly wage at the time of injury, or that security guard jobs exist in the labor market.  We have considered Employee's evidence which was unavailable to the RBA at the time he reached his decision.  We find the evidence does not demonstrate that gate guards are in danger of becoming involved in altercations.  The evidence indicates that gate guards are not required to physically restrain individuals and are to avoid confrontation.  We find the evidence supports the RBA's decision that the gate guard position is within Employee's post</w:t>
        <w:noBreakHyphen/>
        <w:t>injury physical capac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also asserted that the sawmill gate guard job is not permanent, steady and readily available employment.  However, the available evidence indicates, and we find, that the gate guard job offered is permanent, steady and readily available employment.  The evidence indicates the sawmill has increased operations, from two to three shifts per day, since the pulp mill closed.  In addition, the evidence indicates the gate guards will continue to work even if the sawmill is closed. Based on this evidence, we find the RBA did not abuse his discretion by finding Employee is ineligible for reemployment benefits because of Employer's offer of employment as a sawmill gate gu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or the above</w:t>
        <w:noBreakHyphen/>
        <w:t>stated reasons, we find the RBA did not abuse his discre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12 May 1993 decision of the Reemployment Benefits Administrator is affirm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Juneau, Alaska this 30th day of July,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Lawson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n Koenig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on Koenig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George Jourdan, employee/petitioner; v. Ketchikan Pulp Co., a self</w:t>
        <w:noBreakHyphen/>
        <w:t>insured employer/respondent; Case No. 8932853; dated and filed in the office of the Alaska Workers' Compensation Board in Juneau, Alaska, this 30th day of July,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Bruce Dalrymp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t>*</w:t>
      </w:r>
      <w:r>
        <w:rPr>
          <w:rStyle w:val="FootnoteCharacters"/>
          <w:rFonts w:cs="Times New Roman;Times New Roman" w:ascii="Times New Roman;Times New Roman" w:hAnsi="Times New Roman;Times New Roman"/>
          <w:spacing w:val="-3"/>
          <w:position w:val="0"/>
          <w:sz w:val="24"/>
          <w:vertAlign w:val="baseline"/>
        </w:rPr>
        <w:t xml:space="preserve">     </w:t>
      </w:r>
      <w:r>
        <w:rPr>
          <w:rStyle w:val="FootnoteCharacters"/>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Ms. Weglinski prepared an eligibility evaluation dated 8 October 1992 and an Addendum dated 11 November 1992.  The Addendum provides findings and conclusions about the various factors the Rehabilitation Specialist is to consider in reaching a decision about eligibility for a reemployment plan.  The report states that Employer offered Employee alternative employment, within his physical capacities, at 75 percent of his former w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3:38:00Z</dcterms:created>
  <dc:creator>n/an/a</dc:creator>
  <dc:description/>
  <dc:language>en-US</dc:language>
  <cp:lastModifiedBy>n/an/a</cp:lastModifiedBy>
  <dcterms:modified xsi:type="dcterms:W3CDTF">1998-03-21T23:38:00Z</dcterms:modified>
  <cp:revision>2</cp:revision>
  <dc:subject/>
  <dc:title>ALASKA WORKERS' COMPENSATION BOARD</dc:title>
</cp:coreProperties>
</file>