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8">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OBERT STEVENSO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Case No. 913204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TATE OF ALASKA, DEPT. OF EDUC.,</w:t>
        <w:tab/>
        <w:t>)</w:t>
        <w:tab/>
        <w:t>AWCB Decision No. 93-02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Self-insured),</w:t>
        <w:tab/>
        <w:t>)</w:t>
        <w:tab/>
        <w:t>Filed with AWCB Juneau</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ugust 17,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met in Juneau, Alaska on 15 July 1993 to consider Employee's claim for payment of additional compensation for permanent partial impairment (PPI), payment of medical and related travel costs, and attorney's fees and costs.  Employee is represented by attorney Michael J. Jensen.  Defendant is represented by attorney James R. Webb.  At hearing Employee submitted medical bills and receipts for medically related travel expenses for which he sought payment and reimbursement.  Mr. Webb indicated those expenses would probably he paid, but requested an opportunity to review them with Employer.  We held the record open to receive Employer's comments and objections.  We received no comments or objections to the costs submitted.  We closed the record and concluded our deliberations on 23 July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is a 28 year</w:t>
        <w:noBreakHyphen/>
        <w:t>old clerk who has been employed by the State of Alaska since October 1990.  He has an extensive history of back injuries and chiropractic care.  Before going to work for the State of Alaska, Employee worked for Douglas Oil Heat where he performed heavy work as an oil delivery truck driver and other duties.  As a result of injuries he sustained doing that work, Employee decided to accept sedentary work with the State of Alaska.  In the fall of 1991 Employee began to notice increased symptoms of pain, stiffness, and numbness in his low</w:t>
        <w:noBreakHyphen/>
        <w:t>back, buttocks, and thigh which he associated with working long hours seated at a video display terminal.  Employee continued to see Steven D. Messerschmidt, D.C. for his back problems.  In December 1991 Dr. Messerschmidt became concerned about providing additional chiropractic manipulations due to Employee's back condition and sent him for an evaluation by a medical docto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March 1992 it was determined that Employee had herniated discs at L4</w:t>
        <w:noBreakHyphen/>
        <w:t>5 and L5</w:t>
        <w:noBreakHyphen/>
        <w:t>S1. Laminotomy and discectomy surgery was performed at both levels on 18 May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Employer's request, Employee was seen in April 1992 by Bruce E. Bradley, M.D., an orthopedic surgeon with the Seattle Orthopedic &amp; Fracture Clinic.  In a letter dated 20 August 1992 Dr. Bradley reported Employee's work with the state was a very minor factor in the aggravation of his preexisting back condition and that his disc herniation was caused by his prior employment with Douglas Oil Hea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 AWCB ordered independent medical examination was conducted in January 1993 by Seattle Consultants under the authority of AS 23.30.095(k).  Employee was seen by James F. Green, M.D., an orthopedic surgeon, and William J. Stump, M.D., a neurologist.  They concluded Employee had a five percent whole</w:t>
        <w:noBreakHyphen/>
        <w:t>person impairment from degenerative disc disease in his lower back.  The panel concluded Employee's condition was a result of his employment with the State of Alaska. (Seattle Consultants report of 28 January 1993.) Employer paid compensation for PPI of $6,750 based on this five percent rating.</w:t>
      </w:r>
      <w:r>
        <w:rPr>
          <w:rStyle w:val="FootnoteCharacters"/>
          <w:rStyle w:val="FootnoteAnchor"/>
          <w:rFonts w:cs="Arial;Arial" w:ascii="Arial;Arial" w:hAnsi="Arial;Arial"/>
          <w:spacing w:val="-3"/>
        </w:rPr>
        <w:footnoteReference w:id="2"/>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On 4 March 1993 Employee requested Dr. Messerschmidt to rate his permanent partial impairment.  His report indicates Employee's range of motion in the cervical spine was measured using the "two inclinometer method."  Dr. Messerschmidt measured flexion, extension, right and left lateral flexion and right and left rotation of Employee's cervical and "thoracolumbar"</w:t>
      </w:r>
      <w:r>
        <w:rPr>
          <w:rStyle w:val="FootnoteCharacters"/>
          <w:rStyle w:val="FootnoteAnchor"/>
          <w:rFonts w:cs="Arial;Arial" w:ascii="Arial;Arial" w:hAnsi="Arial;Arial"/>
          <w:spacing w:val="-3"/>
        </w:rPr>
        <w:footnoteReference w:id="3"/>
      </w:r>
      <w:r>
        <w:rPr>
          <w:rFonts w:cs="Arial;Arial" w:ascii="Arial;Arial" w:hAnsi="Arial;Arial"/>
          <w:spacing w:val="-3"/>
        </w:rPr>
        <w:t xml:space="preserve"> spine.  He measured the latter as follows:  48</w:t>
      </w:r>
      <w:r>
        <w:rPr>
          <w:rFonts w:eastAsia="Wingdings" w:cs="Wingdings" w:ascii="Wingdings" w:hAnsi="Wingdings"/>
          <w:spacing w:val="-3"/>
        </w:rPr>
        <w:t></w:t>
      </w:r>
      <w:r>
        <w:rPr>
          <w:rFonts w:cs="Arial;Arial" w:ascii="Arial;Arial" w:hAnsi="Arial;Arial"/>
          <w:spacing w:val="-3"/>
        </w:rPr>
        <w:t xml:space="preserve"> flexion, 0</w:t>
      </w:r>
      <w:r>
        <w:rPr>
          <w:rFonts w:eastAsia="Wingdings" w:cs="Wingdings" w:ascii="Wingdings" w:hAnsi="Wingdings"/>
          <w:spacing w:val="-3"/>
        </w:rPr>
        <w:t></w:t>
      </w:r>
      <w:r>
        <w:rPr>
          <w:rFonts w:cs="Arial;Arial" w:ascii="Arial;Arial" w:hAnsi="Arial;Arial"/>
          <w:spacing w:val="-3"/>
        </w:rPr>
        <w:t xml:space="preserve"> extension, 17</w:t>
      </w:r>
      <w:r>
        <w:rPr>
          <w:rFonts w:eastAsia="Wingdings" w:cs="Wingdings" w:ascii="Wingdings" w:hAnsi="Wingdings"/>
          <w:spacing w:val="-3"/>
        </w:rPr>
        <w:t></w:t>
      </w:r>
      <w:r>
        <w:rPr>
          <w:rFonts w:cs="Arial;Arial" w:ascii="Arial;Arial" w:hAnsi="Arial;Arial"/>
          <w:spacing w:val="-3"/>
        </w:rPr>
        <w:t xml:space="preserve"> right lateral flexion, 20</w:t>
      </w:r>
      <w:r>
        <w:rPr>
          <w:rFonts w:eastAsia="Wingdings" w:cs="Wingdings" w:ascii="Wingdings" w:hAnsi="Wingdings"/>
          <w:spacing w:val="-3"/>
        </w:rPr>
        <w:t></w:t>
      </w:r>
      <w:r>
        <w:rPr>
          <w:rFonts w:cs="Arial;Arial" w:ascii="Arial;Arial" w:hAnsi="Arial;Arial"/>
          <w:spacing w:val="-3"/>
        </w:rPr>
        <w:t xml:space="preserve"> left lateral flexion, 16</w:t>
      </w:r>
      <w:r>
        <w:rPr>
          <w:rFonts w:eastAsia="Wingdings" w:cs="Wingdings" w:ascii="Wingdings" w:hAnsi="Wingdings"/>
          <w:spacing w:val="-3"/>
        </w:rPr>
        <w:t></w:t>
      </w:r>
      <w:r>
        <w:rPr>
          <w:rFonts w:cs="Arial;Arial" w:ascii="Arial;Arial" w:hAnsi="Arial;Arial"/>
          <w:spacing w:val="-3"/>
        </w:rPr>
        <w:t xml:space="preserve"> right rotation, and 4</w:t>
      </w:r>
      <w:r>
        <w:rPr>
          <w:rFonts w:eastAsia="Wingdings" w:cs="Wingdings" w:ascii="Wingdings" w:hAnsi="Wingdings"/>
          <w:spacing w:val="-3"/>
        </w:rPr>
        <w:t></w:t>
      </w:r>
      <w:r>
        <w:rPr>
          <w:rFonts w:cs="Arial;Arial" w:ascii="Arial;Arial" w:hAnsi="Arial;Arial"/>
          <w:spacing w:val="-3"/>
        </w:rPr>
        <w:t xml:space="preserve"> left rotation.  Purportedly applying the American Medical Association's </w:t>
      </w:r>
      <w:r>
        <w:rPr>
          <w:rFonts w:cs="Arial;Arial" w:ascii="Arial;Arial" w:hAnsi="Arial;Arial"/>
          <w:spacing w:val="-3"/>
          <w:u w:val="single"/>
        </w:rPr>
        <w:t>Guides to the evaluation of Permanent Impairment</w:t>
      </w:r>
      <w:r>
        <w:rPr>
          <w:rFonts w:cs="Arial;Arial" w:ascii="Arial;Arial" w:hAnsi="Arial;Arial"/>
          <w:spacing w:val="-3"/>
        </w:rPr>
        <w:t xml:space="preserve"> (</w:t>
      </w:r>
      <w:r>
        <w:rPr>
          <w:rFonts w:cs="Arial;Arial" w:ascii="Arial;Arial" w:hAnsi="Arial;Arial"/>
          <w:spacing w:val="-3"/>
          <w:u w:val="single"/>
        </w:rPr>
        <w:t>AMA Guides</w:t>
      </w:r>
      <w:r>
        <w:rPr>
          <w:rFonts w:cs="Arial;Arial" w:ascii="Arial;Arial" w:hAnsi="Arial;Arial"/>
          <w:spacing w:val="-3"/>
        </w:rPr>
        <w:t xml:space="preserve">), Third Edition, (Revised) </w:t>
      </w:r>
      <w:r>
        <w:rPr>
          <w:rStyle w:val="FootnoteCharacters"/>
          <w:rStyle w:val="FootnoteAnchor"/>
          <w:rFonts w:cs="Arial;Arial" w:ascii="Arial;Arial" w:hAnsi="Arial;Arial"/>
          <w:spacing w:val="-3"/>
        </w:rPr>
        <w:footnoteReference w:id="4"/>
      </w:r>
      <w:r>
        <w:rPr>
          <w:rFonts w:cs="Arial;Arial" w:ascii="Arial;Arial" w:hAnsi="Arial;Arial"/>
          <w:spacing w:val="-3"/>
        </w:rPr>
        <w:t xml:space="preserve">  Dr. Messerschmidt concluded Employee has a 15 percent whole person impairment.  He did not explain how he calculated this percent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filed an Application for Adjustment of Claim on 16 March 1992.  Employer controverted on 18 March 1992.  On 31 March 1992 Employer paid temporary total disability (TTD) Compensation under reservation of rights, pending the outcome of Dr. Bradley's examination.  On 19 May 1992 Employer commenced payment of temporary partial disability compensation.  On 4 June 1992 Employer controverted all benefits related to Employee's May 1992 back surgery and the resulting disability.  On 26 October 1992 Employer controverted TTD compensation after 23 July 1992.  On 3 March 1993 Employer paid the $6,750 compensation for PPI.  At a prehearing conference held on 19 March 1993 the parties stipulated that Douglas Oil Heat would be relieved of responsibility for Employees back injuries; this left the State of Alaska as the responsible employer.  On 1 April 1993 Employer controverted Dr. Messerschmidt's bills for services on 4 March 1993 and 16 March 1993 which were related to the PPI evaluation, not for medical treat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t hearing, the parties argued about the correct PPI rating.  Both parties relied on table 49, "Impairments Due to Specific Disorders of the Spine," from the </w:t>
      </w:r>
      <w:r>
        <w:rPr>
          <w:rFonts w:cs="Arial;Arial" w:ascii="Arial;Arial" w:hAnsi="Arial;Arial"/>
          <w:spacing w:val="-3"/>
          <w:u w:val="single"/>
        </w:rPr>
        <w:t>AMA Guides</w:t>
      </w:r>
      <w:r>
        <w:rPr>
          <w:rFonts w:cs="Arial;Arial" w:ascii="Arial;Arial" w:hAnsi="Arial;Arial"/>
          <w:spacing w:val="-3"/>
        </w:rPr>
        <w:t xml:space="preserve">, third edition. Employer argued Employee's disability comes under section II.D., "Surgically treated disc lesion, </w:t>
      </w:r>
      <w:r>
        <w:rPr>
          <w:rFonts w:cs="Arial;Arial" w:ascii="Arial;Arial" w:hAnsi="Arial;Arial"/>
          <w:spacing w:val="-3"/>
          <w:u w:val="single"/>
        </w:rPr>
        <w:t>with no residuals."</w:t>
      </w:r>
      <w:r>
        <w:rPr>
          <w:rFonts w:cs="Arial;Arial" w:ascii="Arial;Arial" w:hAnsi="Arial;Arial"/>
          <w:spacing w:val="-3"/>
        </w:rPr>
        <w:t>, (Emphasis added.)  For the lumbar spine, this condition requires an 8 percent whole person impairment rating.  An additional one percent is added because surgery was performed at two levels of Employee's spine (section II.F.).  Therefore, Employer conceded Employee is entitled to at least a nine percent (eight percent + one percent) PPI evalu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Employee argued that at a minimum he was entitled to a 10 percent PPI evaluation under section II.E., "Surgically treated disc lesion, </w:t>
      </w:r>
      <w:r>
        <w:rPr>
          <w:rFonts w:cs="Arial;Arial" w:ascii="Arial;Arial" w:hAnsi="Arial;Arial"/>
          <w:spacing w:val="-3"/>
          <w:u w:val="single"/>
        </w:rPr>
        <w:t>with residual symptoms</w:t>
      </w:r>
      <w:r>
        <w:rPr>
          <w:rFonts w:cs="Arial;Arial" w:ascii="Arial;Arial" w:hAnsi="Arial;Arial"/>
          <w:spacing w:val="-3"/>
        </w:rPr>
        <w:t>" (emphasis added) plus an additional one percent due to the two</w:t>
        <w:noBreakHyphen/>
        <w:t>level surgery.  Therefore, Employee argued he is entitled to an 11 percent PPI evaluation (10 percent + one percent) plus whatever additional percentage is attributable Employee's loss of range of mo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hearing, Employee submitted bills for medical care he received which remain unpaid and receipts for out</w:t>
        <w:noBreakHyphen/>
        <w:t>of</w:t>
        <w:noBreakHyphen/>
        <w:t>pocket expenses he incurred in connection with travel to obtain the medical care.  Mr. Webb, on behalf of Employer, stated he had not received the bills and receipts prior to the hearing.  Mr. Webb requested an opportunity to review the bills and receipts, promised to submit any objections to them in writing by July 21st, and indicated they probably would be paid.  No objection to the bills and receipts was receiv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FINDINGS OF FACT AND CONCLUSIONS OF LAW</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ompensation for Permanent Partial Impair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10(g) provides in pertinent part: "An injured employee claiming or entitled to compensation shall submit to the physical examination by a duly qualified physician which the board may requi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s indicated at footnote 3, permanent partial impairment must be rated under the </w:t>
      </w:r>
      <w:r>
        <w:rPr>
          <w:rFonts w:cs="Arial;Arial" w:ascii="Arial;Arial" w:hAnsi="Arial;Arial"/>
          <w:spacing w:val="-3"/>
          <w:u w:val="single"/>
        </w:rPr>
        <w:t>AMA Guides</w:t>
      </w:r>
      <w:r>
        <w:rPr>
          <w:rFonts w:cs="Arial;Arial" w:ascii="Arial;Arial" w:hAnsi="Arial;Arial"/>
          <w:spacing w:val="-3"/>
        </w:rPr>
        <w:t xml:space="preserve">, 3rd Edition.  We find Dr. Messerschmidt's PPI evaluation is inadequate for our purposes for several reasons.  First, Dr. Messerschmidt used the revised 3rd Edition of the </w:t>
      </w:r>
      <w:r>
        <w:rPr>
          <w:rFonts w:cs="Arial;Arial" w:ascii="Arial;Arial" w:hAnsi="Arial;Arial"/>
          <w:spacing w:val="-3"/>
          <w:u w:val="single"/>
        </w:rPr>
        <w:t>AMA Guides</w:t>
      </w:r>
      <w:r>
        <w:rPr>
          <w:rFonts w:cs="Arial;Arial" w:ascii="Arial;Arial" w:hAnsi="Arial;Arial"/>
          <w:spacing w:val="-3"/>
        </w:rPr>
        <w:t xml:space="preserve">.  Second, Dr. Messerschmidt did not explain how he arrived at the 15 percent PPI rating.  Third, the </w:t>
      </w:r>
      <w:r>
        <w:rPr>
          <w:rFonts w:cs="Arial;Arial" w:ascii="Arial;Arial" w:hAnsi="Arial;Arial"/>
          <w:spacing w:val="-3"/>
          <w:u w:val="single"/>
        </w:rPr>
        <w:t>AMA Guides</w:t>
      </w:r>
      <w:r>
        <w:rPr>
          <w:rFonts w:cs="Arial;Arial" w:ascii="Arial;Arial" w:hAnsi="Arial;Arial"/>
          <w:spacing w:val="-3"/>
        </w:rPr>
        <w:t xml:space="preserve"> have separate rating sections for the cervical (§3.3c), thoracic (§3.3d) and lumbar spine (§3.3e), however Dr. Messerschmidt included measurements for the cervical region and purported to measure loss of range of motion of the thoracolumbar" [thoracic and lumbar] regions.  This suggests Dr. Messerschmidt did not follow the </w:t>
      </w:r>
      <w:r>
        <w:rPr>
          <w:rFonts w:cs="Arial;Arial" w:ascii="Arial;Arial" w:hAnsi="Arial;Arial"/>
          <w:spacing w:val="-3"/>
          <w:u w:val="single"/>
        </w:rPr>
        <w:t>AMA Guides</w:t>
      </w:r>
      <w:r>
        <w:rPr>
          <w:rFonts w:cs="Arial;Arial" w:ascii="Arial;Arial" w:hAnsi="Arial;Arial"/>
          <w:spacing w:val="-3"/>
        </w:rPr>
        <w:t>.  Fourth, Dr. Messerschmidt does not mention the validity of his loss of range of motion measurements although the AMA Guides devotes considerable attention to validity and the procedures prescribed to assure validity.  Fifth, Dr. Messerschmidt included measurements for left and right rotation; those measurements are only used for determining loss of cervical and thoracic range of motion, not lumbar range of motion.  For those reasons, we decline to rely on Dr. Messerschmidt's  PPI rat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also find the PPI rating by Drs. Stump and Green is inadequate for our purposes.  They indicated the five percent whole person rating was "due to the degenerative disc in his lower back," but did not explain where the five percent figure was obtained.  They did not indicate the method used to measure the loss of range of motion, but the physical examination section of the report seems to indicate loss of range of motion was estimated based upon visual observation.  Furthermore, at hearing, Employer conceded Employee was entitled to a rating of at least nine perc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we have inadequate information to determine if Employee should be rated under section II.D or II.E of table 49, if Employee has "residuals" from his injury, and if so, what additional percentage impairment should be attributed to them.  We find medical expertise is required to properly address these issues.  Because the Alaska Workers' Compensation Board has no medical advisor or staff; we conclude Employee must submit, under the authority of AS 23.30.110(g), to another PPI rating.  In accord with long</w:t>
        <w:noBreakHyphen/>
        <w:t>standing procedures, we find it is Employer's responsibility to pay for the additional rating examination.  AS 23.30.135(a), 8 AAC 45.090(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Unless the parties agree otherwise, we direct Employee to request another prehearing conference in Juneau.  At the conference, the parties shall confer and agree to a physician or physicians to conduct the examination.  If the parties are unable to agree on a physician, we direct the prehearing officer to select an appropriate physician</w:t>
      </w:r>
      <w:r>
        <w:rPr>
          <w:rStyle w:val="FootnoteCharacters"/>
          <w:rStyle w:val="FootnoteAnchor"/>
          <w:rFonts w:cs="Arial;Arial" w:ascii="Arial;Arial" w:hAnsi="Arial;Arial"/>
          <w:spacing w:val="-3"/>
        </w:rPr>
        <w:footnoteReference w:id="5"/>
      </w:r>
      <w:r>
        <w:rPr>
          <w:rFonts w:cs="Arial;Arial" w:ascii="Arial;Arial" w:hAnsi="Arial;Arial"/>
          <w:spacing w:val="-3"/>
        </w:rPr>
        <w:t xml:space="preserve"> to conduct the examination.  The prehearing officer should also prepare a letter addressed to the physician, requesting a rating examination under the </w:t>
      </w:r>
      <w:r>
        <w:rPr>
          <w:rFonts w:cs="Arial;Arial" w:ascii="Arial;Arial" w:hAnsi="Arial;Arial"/>
          <w:spacing w:val="-3"/>
          <w:u w:val="single"/>
        </w:rPr>
        <w:t>AMA, Guides</w:t>
      </w:r>
      <w:r>
        <w:rPr>
          <w:rFonts w:cs="Arial;Arial" w:ascii="Arial;Arial" w:hAnsi="Arial;Arial"/>
          <w:spacing w:val="-3"/>
        </w:rPr>
        <w:t>, Third Edition, transmitting a copy of this Decision and Order to the physician, and requesting that the physician explain clearly how the PPI rating was calculated.  The parties shall agree to a procedure for the copying and submission of Employee's pertinent medical record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find, based on Employer's statements at hearing, that Employee is entitled to a PPI rating of at least nine percent under sections II.D and II.F of table 49 of the </w:t>
      </w:r>
      <w:r>
        <w:rPr>
          <w:rFonts w:cs="Arial;Arial" w:ascii="Arial;Arial" w:hAnsi="Arial;Arial"/>
          <w:spacing w:val="-3"/>
          <w:u w:val="single"/>
        </w:rPr>
        <w:t>AMA Guides</w:t>
      </w:r>
      <w:r>
        <w:rPr>
          <w:rFonts w:cs="Arial;Arial" w:ascii="Arial;Arial" w:hAnsi="Arial;Arial"/>
          <w:spacing w:val="-3"/>
        </w:rPr>
        <w:t xml:space="preserve">.  Employer is entitled to credit for the five percent PPI already paid.  We will enter an order for Employer to pay an additional $5,400 compensation for PPI (9% </w:t>
        <w:noBreakHyphen/>
        <w:t xml:space="preserve"> 5% = 4% x $135,000 = $5,400).  We will retain jurisdiction to modify the award, either upward or downward, after the new PPI evaluation is receiv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edical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95(a) provides in pertinent part:  "The employer shall furnish medical, surgical, and other attendance or treatment nurse and hospital services, medicine, crutches, and apparatus for the period which the nature of the injury or the process of recovery requires.  The employer is also responsible for medically related travel costs.  AS 23.30.265(20), 8 AAC 45.08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hearing the parties agreed to a procedure for resolution of Employee's claim for payment of his medical and travel costs.  Because Employer raised no objection to the medical costs Employee submitted, we assume this issue has been fully resolved.  We will retain jurisdiction to resolve any remaining dispute about those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ttorney's Fe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S 23.30.145 provid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Fees for legal services rendered in respect to a claim are not valid unless approved by the board, and the fees may not be less than 25 per cent [sic] on the first $1,000 of compensation or part of the first $1,000 of compensation, and 10 percent[sic]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When the board advises that a claim has not been controverted, but further advises that bona fide legal services have been rendered in respect to the claim, then the board shall direct the payment of the fees cut of the compensation awarded.  In determining the amount of fees the board shall take into consideration the nature, length and complexity of the services performed, transportation charges, and the benefits resulting from the services to the compensation beneficiari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 including a reasonable attorney fee.  The award is in addition to the compensation or medical and related benefits orde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seeks payment of his attorney's fees in the amount of $5,695 and costs of $1,457.08.  The fee request itemizes 26.8 hours of attorney time at $175 per hour and 17 hours of paralegal time at $75 per hour.  Defendants have paid statutory minimum attorney's fees on the compensation for PPI already paid and objects to payment of fees in excess of the statutory minimum f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 controverted all benefits on 18 March 1992, then lifted the controversion and paid TTD compensation under reservation of rights on 1 April 1992.  In addition, Employer controverted specific benefits on three additional occasions.  Temporary total, temporary partial, and some compensation for permanent partial impairment has been paid.  Employer does not dispute that Employee's attorney is entitled to payment of attorney's fees, and has paid fees at the statutory minimum rate on the compensation for PPI already paid.  Under these circumstances we find we may award attorney's fees under either AS 23.30.145(a) or (h).  We find AS 23.30.145(b) is the more appropriate provision for awarding fees under the circumstances of this case, and that Employee is entitled to payment of his fees under that provision due to Employer's resistance to the payment of compensation and medical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180(d)(2) provides that we are to consider the nature, length, and complexity of the services performed, the benefits resulting from the services, and the amount of benefits involved.  Mr. Jensen has been involved in this case since October 1992 working consistently to bring the matter to resolution.  The nature of the services were routine, but the issues were more complex than usual because of the involvement, initially, of two employers and three insurers.  Employee benefitted greatly from Mr. Jensen's services.  Employee has received medical benefits, including his back surgery and related travel, without having to face the risk of litigating the issue, and remains entitled to future medical care.  Employee also received temporary and permanent disability compensation he would not have received except for the efforts of Mr. Jensen.  Employer raised no objection to the hourly rates billed by Mr. Jensen and the paralegal, or to any specific itemization of time expended.  We find Employer is responsible for the payment of Employee's attorney's fees in the amount of $5,975.  Employer is entitled to credit for the fees already pai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s claim for payment of interest on his attorney's fees is denied.  Interest is payable when compensation is not paid when due.  8 AAC 45.142.  AS 23.30.145(a) provides that attorney's fees are not valid until we approve them.  We may award fees under AS 23.30.145(b), but that provision contains no requirement that an employer pay attorney fees before we order them.  We find attorney fees are not due until we award them, so Mr. Jensen is not entitled to interest.  We also find that Employer is not responsible for the payment of interest because attorney's fees are not "compensation" for the purpose of 8 AAC 45.142.  AS 23.30.265(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Employee seeks payment of his litigation costs for obtaining Dr. Messerschmidt's PPI rating, copy charges, long distance telephone charges, postage and express delivery costs, fax charges, and travel costs.  The costs total $1,457.08.  Dr. Messerschmidt charged $650 for his report.  Employer controverted that charge on 1 April 1993.  We did not rely on Dr. Messerschmidt's report.  Employer did not dispute any of the charges at hearing.  We may award the costs sought under 8 AAC 45.180(f). We find that Employer is not responsible for the cost of Dr. Messerschmidt's report because we did not rely on it and Employee did not prevail on the issue at hearing.  We find Employer is responsible for the remainder of the costs claimed, $807.08 ($1457.08 </w:t>
        <w:noBreakHyphen/>
        <w:t xml:space="preserve"> $65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Employer shall pay additional compensation for permanent partial impairment of $5,4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2.  Employee shall submit to an additional PPI rating examination in accord with this decision.  We retain jurisdiction to modify the award of PPI compensation after we receive the new PPI rat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3.  We retain jurisdiction to resolve any remaining dispute about payments for the cost of Employee's medical ca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4.  Employer shall pay Employee's attorneys fees of $5,975, less fees already pai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4.  Employer shall pay Employee's costs of $807.0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Juneau, Alaska this 17th  day of August, 199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Lawson N. Lai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Lawson N. Lai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ab/>
      </w:r>
      <w:r>
        <w:rPr>
          <w:rFonts w:cs="Arial;Arial" w:ascii="Arial;Arial" w:hAnsi="Arial;Arial"/>
          <w:spacing w:val="-3"/>
          <w:u w:val="single"/>
        </w:rPr>
        <w:t xml:space="preserve"> /s/ Don Koenig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on Koenigs,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Nancy J. Ridgle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Nancy J. Ridgley,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I hereby certify that the foregoing is a full, true and correct copy of the Decision and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Order in the matter of Robert Stevenson, employee / applicant ; v. State of Alaska, Dept. of Education, employer (self</w:t>
        <w:noBreakHyphen/>
        <w:t>insured) / defendant; Case No. 9132048; dated and filed in the office of the Alaska Workers' Compensation Board in Juneau, Alaska this 17th day of August , 199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ab/>
      </w:r>
      <w:r>
        <w:rPr>
          <w:rFonts w:cs="Arial;Arial" w:ascii="Arial;Arial" w:hAnsi="Arial;Arial"/>
          <w:spacing w:val="-3"/>
          <w:u w:val="single"/>
        </w:rPr>
        <w:t xml:space="preserve"> /s/ Bruce Dalrymp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Bruce Dalrymp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jr</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AS 23.30.190(a) provides in pertinent part: "In case of impairment partial in character but permanent in quality, and not resulting in permanent total disability, the compensation is $135,000 multiplied by the employee's percentage of permanent impairment of the whole person." Five percent of $135,000 is $6,750.</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Thoracolumbar" means "pertaining to the thoracic and lumbar parts of the spine."  Dorland's Illustrated Medical Dictionary 1714 (27th ed. 1988).</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8 AAC 45.122(a) provides in pertinent part: "Permanent impairment ratings must be based upon the American Medical Association Guides to the Evaluation of Permanent Impairment, third edition (1988). . . ."</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We note that Employer suggested Employee be returned to Drs.  Stump and Green for this purpose.  In view of Employee's criticism of those physicians, we do not believe it appropriate for Employee to return to them for the rating exa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23:30:00Z</dcterms:created>
  <dc:creator>n/an/a</dc:creator>
  <dc:description/>
  <dc:language>en-US</dc:language>
  <cp:lastModifiedBy>n/an/a</cp:lastModifiedBy>
  <dcterms:modified xsi:type="dcterms:W3CDTF">1998-03-19T23:30:00Z</dcterms:modified>
  <cp:revision>2</cp:revision>
  <dc:subject/>
  <dc:title>ALASKA WORKERS' COMPENSATION BOARD</dc:title>
</cp:coreProperties>
</file>