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5">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LAWRENCE APTE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Petitioner,</w:t>
        <w:tab/>
        <w:t>)</w:t>
        <w:tab/>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911974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PACIFIC/GRADNEY, J.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3-020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tab/>
        <w:t>August 26, 19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EAGLE PACIFIC 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Responde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August 20, 1993, we heard the employee's petition to present oral evidence, at a hearing to be scheduled in the future, on the written record in Anchorage, Alaska.  The employee is represented by attorney Chancy Croft.  The employer and its insurer are represented by attorney Trena L. Heikes.  The record closed at the conclusion of the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a future hearing with a majority of new board members, should the employee be allowed to again present his case in chief which he had presented at a previous hearing that was continu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PROCEEDING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We met on October 21, 1992, to hear the employee's claim for temporary total and permanent total disability benefits, medical expenses and attorney's fees and legal costs.  Board members hearing the case that day were Michael A. McKenna, Robert W. Nestel, and chairman Russell E. Mulder. The presentation of the employee's case consumed approximately six and a half hours (9:30 a.m. to 5:30 p.m.).  During this period, the employee's witnesses testified before the panel.  At the conclusion of his case, the hearing had to be continued until another, unspecified day.  Because various procedural aspects of the case needed to be addressed separately from the hearing, it has not yet been resumed and the employer's case not heard.</w:t>
      </w:r>
      <w:r>
        <w:rPr>
          <w:rStyle w:val="FootnoteCharacters"/>
          <w:rStyle w:val="FootnoteAnchor"/>
          <w:rFonts w:cs="Arial;Arial" w:ascii="Arial;Arial" w:hAnsi="Arial;Arial"/>
          <w:spacing w:val="-3"/>
        </w:rPr>
        <w:footnoteReference w:id="2"/>
      </w:r>
      <w:r>
        <w:rPr>
          <w:rFonts w:cs="Arial;Arial" w:ascii="Arial;Arial" w:hAnsi="Arial;Arial"/>
          <w:spacing w:val="-3"/>
        </w:rPr>
        <w:t xml:space="preserve">  Since the hearing's continuance, panel member McKenna resigned and panel member Nestel's appointment to the board expired.  A new member was appointed in his pla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a prehearing conference held on August 5, 1993, the employee requested that he be allowed to present his case before us with his witnesses testifying again.  The stated reason given for this request was that the employee felt it would be unfair if he was not allowed to present his witnesses to the new panel members.  The employer, on the other hand, argued it would suffice if we just listened to the hearing tapes of the October 1992 hearing.  The employer estimated that it would take two or three days to present its case in chief.</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A basic principle in jurisprudence is set forth in 8 AAC 45.120(b) which states in part, "All proceedings must afford every party a reasonable opportunity for a fair hearing."  The Alaska Supreme Court recently held in </w:t>
      </w:r>
      <w:r>
        <w:rPr>
          <w:rFonts w:cs="Arial;Arial" w:ascii="Arial;Arial" w:hAnsi="Arial;Arial"/>
          <w:spacing w:val="-3"/>
          <w:u w:val="single"/>
        </w:rPr>
        <w:t>Childs v. Copper Valley Electric Association</w:t>
      </w:r>
      <w:r>
        <w:rPr>
          <w:rFonts w:cs="Arial;Arial" w:ascii="Arial;Arial" w:hAnsi="Arial;Arial"/>
          <w:spacing w:val="-3"/>
        </w:rPr>
        <w:t xml:space="preserve">, </w:t>
      </w:r>
      <w:r>
        <w:rPr>
          <w:rFonts w:cs="Arial;Arial" w:ascii="Arial;Arial" w:hAnsi="Arial;Arial"/>
          <w:spacing w:val="-3"/>
          <w:u w:val="single"/>
        </w:rPr>
        <w:t xml:space="preserve">   </w:t>
      </w:r>
      <w:r>
        <w:rPr>
          <w:rFonts w:cs="Arial;Arial" w:ascii="Arial;Arial" w:hAnsi="Arial;Arial"/>
          <w:spacing w:val="-3"/>
        </w:rPr>
        <w:t xml:space="preserve"> P.2d </w:t>
      </w:r>
      <w:r>
        <w:rPr>
          <w:rFonts w:cs="Arial;Arial" w:ascii="Arial;Arial" w:hAnsi="Arial;Arial"/>
          <w:spacing w:val="-3"/>
          <w:u w:val="single"/>
        </w:rPr>
        <w:t xml:space="preserve">   </w:t>
      </w:r>
      <w:r>
        <w:rPr>
          <w:rFonts w:cs="Arial;Arial" w:ascii="Arial;Arial" w:hAnsi="Arial;Arial"/>
          <w:spacing w:val="-3"/>
        </w:rPr>
        <w:t>, at 12 (Sup.  Ct. Op. No. 3993, August 6, 1993), that our hearings do not have to be full, trial</w:t>
        <w:noBreakHyphen/>
        <w:t>type procedures and, "The board may place reasonable time limits on testimony in order to manage its own docket."  It is in this light that we must consider the employee's peti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the first instance, we find that under the circumstances of this case, fairness requires that all testimony should be presented to us in the same manner; either orally at a new hearing or in writing by way of depositions.  If this rule is not followed, either party could claim a disadvantage due to the substitution of new panel members.  The party presenting live testimony could argue that we only heard its witnesses briefly on one occasion while the written testimony would be before us for continuous review.  The party presenting written testimony, on the other hand, could assert that live testimony presented at a hearing would be much more recent and, as such, clearer in our minds.  It could also be asserted that live testimony could be more persuasive by its very natu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is leaves us with the question of which method should be allowed in this case.  We find that more interests would be served if all testimony is submitted in written form and all arguments are made in briefs.  This finding is based on several facto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First, the record reflects that depositions have already be taken and transcribed of the employee (March 9, 1992) and Drs. William S. Braille (October 9, 1992), Ronald J. Smith (October 19, 1992), David Sonneborn (October 7, 1992), Charles F. Tschopp (October 16, 1992), and William P. Mayer (October 8, 1992).  If this testimony needs to be updated in light of new discovery, it can easily be accomplished.  The cost would be minimal when compared to having each witness testify orally for long periods of time on facts already in evidence.  Further, the parties extensively briefed the issues in preparation of the October 1992 hearing.  These can be updated quickly in light of any newly discovered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Next, the record reflects it took the employee a entire hearing day to present his case in October 1992.  If this time is added to the two or three days the employer anticipates it will take to present its case, we have a hearing which could consume three or four days.  This poses two serious, practical problems.  First, we are allotted only three days every other week to hear claims.  If the parties in this case are allowed to use up an entire hearing week, other claimants desiring a hearing will not have them heard in a timely manner.  Second, two members of the panel who will hear this case are lay members who have business and other interests to pursue.  As such, experience has shown, they suffer definite economic and personal hardships if they are required to attend hearings for more than a day or two a month.  Further, one of the members resides in Juneau and can only come to Anchorage for hearings on an occasional basis.  Therefore, it would he virtually impossible for him to attend a three or four day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on the other hand, the parties summit their cases in written form, neither party can claim a disadvantage; both will be treated equally.  This will also make it possible for the panel to consider and decide the claim without having to he physically present for three to four days at a time.  Further, from a review of the extensive file, it can be seen that the panel will he asked to give consideration to highly technical medical evidence.  As such, being able to read and re</w:t>
        <w:noBreakHyphen/>
        <w:t>read the physicians' testimony in conjunction with their medical reports, will, we find, facilitate a better understanding of the case.  Finally, it is stated in 8 AAC 45.120(k) that, "The board favors the production of medical evidence in the form of written reports . . . ."  We find this logic should also be applied in cases like the one at bar, where a large volume of highly technical medical evidence is presented to a pane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Based on these findings, we conclude that each party shall present its entire case in written for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s petition is denied and dismissed and each party shall present its entire case in written for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26th day of August 1993.</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rPr>
        <w:tab/>
        <w:tab/>
      </w:r>
      <w:r>
        <w:rPr>
          <w:rFonts w:cs="Arial;Arial" w:ascii="Arial;Arial" w:hAnsi="Arial;Arial"/>
          <w:spacing w:val="-3"/>
          <w:u w:val="single"/>
        </w:rPr>
        <w:t xml:space="preserve"> /s/ Russell E. Mul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Russell E. Mul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rPr>
        <w:tab/>
        <w:tab/>
      </w:r>
      <w:r>
        <w:rPr>
          <w:rFonts w:cs="Arial;Arial" w:ascii="Arial;Arial" w:hAnsi="Arial;Arial"/>
          <w:spacing w:val="-3"/>
          <w:u w:val="single"/>
        </w:rPr>
        <w:t xml:space="preserve"> /s/ Patricia A. Vollendorf</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Patricia A. Vollendorf,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Lawrence Apted, employee / applicant; v. Pacific/Gradney, J.V., employer; and Eagle Pacific Insurance Co., insurer / defendants; Case No. 9119740; dated and filed in the office of the Alaska Workers' Compensation Board in Anchorage, Alaska, this 26th day of August, 1993.</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wayne Townes,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Rjr</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In </w:t>
      </w:r>
      <w:r>
        <w:rPr>
          <w:spacing w:val="-3"/>
          <w:u w:val="single"/>
        </w:rPr>
        <w:t>Apted v. Pacific/Gradney, J.V.</w:t>
      </w:r>
      <w:r>
        <w:rPr>
          <w:spacing w:val="-3"/>
        </w:rPr>
        <w:t>, AWCB No. 93</w:t>
        <w:noBreakHyphen/>
        <w:t>0035  (February 12, 1993), we ruled on whether the employee was entitled to "interim" compensation, whether a video tape was discoverable, and if a board</w:t>
        <w:noBreakHyphen/>
        <w:t>ordered, independent medical evaluation was required.  Our holding on the interim compensation issue has been reversed and remanded to us for further action.  However, the remand does not have any bearing on the question we are asked to resolve now and, therefore, we need not address it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23:32:00Z</dcterms:created>
  <dc:creator>n/an/a</dc:creator>
  <dc:description/>
  <dc:language>en-US</dc:language>
  <cp:lastModifiedBy>n/an/a</cp:lastModifiedBy>
  <dcterms:modified xsi:type="dcterms:W3CDTF">1998-03-26T23:32:00Z</dcterms:modified>
  <cp:revision>2</cp:revision>
  <dc:subject/>
  <dc:title>ALASKA WORKERS' COMPENSATION BOARD</dc:title>
</cp:coreProperties>
</file>