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1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EARL R. WILLIAM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tab/>
        <w:t>AWCB Case No. 911834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GRACE DRILLING COMPANY (BSI),</w:t>
        <w:tab/>
        <w:t>)</w:t>
        <w:tab/>
        <w:t>AWCB Decision No. 93-023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September 17,199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TRANSPORTATION INSURANCE CO.'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s claim for temporary total disability (TTD) benefits from May 27, 1992 and continuing, interest on the TTD benefits, various medical expenses, and statutory minimum attorney's fees was heard at Anchorage, Alaska on August 19, 1993.  Employee was present and represented by attorney Charles Coe.  Defendants were represented by attorney Constance Livsey.  The record closed at the hearing's conclus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 AND ARGUME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t is undisputed that Employee, who is presently 59 years old, was injured in the course and scope of his employment on July 27, 1991.  At the time of the injury he was employed as an industrial electrician.  He was injured when an air clutch slipped off a forklift, and he tried to hold on to it.  He felt immediate pain and became sick to his stomach.  The next day he was seen at the Central Peninsula Emergency Room.  Since then he has seen several physician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has primarily been treated by Marcus Deede, M.D., a family practitioner.  He saw a urologist for bowel and bladder problems. He still complains of numbness in his scrotum. He complains he suffers from a loss of sex drive as a result of his injury.  He has seen a neurologist for electrical testing.  He has had epidural steroid injections in his low back and neck by Leon Chandler, M.D., and Timothy Gleason, M.D. He felt these benefitted him and improved his pain symptoms, even if not permanently.  Defendants have refused to pay the charges for the injections, and Employee seeks payment of these medical expenses which total about $1,000.0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was evaluated by James Tate, M.D., a neurosurgeon, in California.  There is a dispute whether this was by referral by Dr. Deede.  Defendants have refused to pay Dr. Tate's charges of $290.0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Employee attended Work Therapy for three days.  He felt this program helped him understand proper lifting techniques and improved his flexibility.  Defendants refused to pay these charges which are about $625.0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testified he believes there are other medical expenses which he incurred in treating his injury which Defendants have refused to pay.  He believes he owes the Kenai Hospital about $500, he owes about $500 for Dr. Deede's treatments, and there may be a charge for a myelogram.  Some of his medical expenses have been paid by the Veterans Administration (VA), and he asks that we order Defendants to reimburse the V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has suffered at least two other industrial injuries.  He was injured in 1982. Initially he testified at the hearing that he never saw a doctor for neck pain after that injury.  He testified he injured his low and mid back areas in the 1982 incident.  He was off work for about one year after this inju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was reminded on cross</w:t>
        <w:noBreakHyphen/>
        <w:t>examination that according to his 1986 deposition, he wore a cervical collar to a 1984 hearing regarding his 1982 injury.  He then admitted he must have hurt his neck in 198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He suffered another injury in 1985.  He testified he could have injured his neck at this time, but it was mostly his low back. He testified he might have had complaints of urine and bowel problems after the 1985 injury. Initially he testified he had no loss of sex drive after his 1985 inju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Some medical records from Employee's 1985 injury were provided by Defendants.  According to Dr. Kralick, Employee complained of severe neck symptoms, headaches, sensory changes in his arms, pain in his low back, pain in the chest, difficulty sleeping, abdominal discomfort, and trouble with urination after his 1985 injury. (Kralick dep. at 6), There were no objective findings of neurological deficits at that time. (</w:t>
      </w:r>
      <w:r>
        <w:rPr>
          <w:rFonts w:cs="Arial;Arial" w:ascii="Arial;Arial" w:hAnsi="Arial;Arial"/>
          <w:spacing w:val="-3"/>
          <w:u w:val="single"/>
        </w:rPr>
        <w:t>Id</w:t>
      </w:r>
      <w:r>
        <w:rPr>
          <w:rFonts w:cs="Arial;Arial" w:ascii="Arial;Arial" w:hAnsi="Arial;Arial"/>
          <w:spacing w:val="-3"/>
        </w:rPr>
        <w:t>. at 8).  Employee's responses to the examination were inconsistent.  There was no evidence of permanent injury at that time. (</w:t>
      </w:r>
      <w:r>
        <w:rPr>
          <w:rFonts w:cs="Arial;Arial" w:ascii="Arial;Arial" w:hAnsi="Arial;Arial"/>
          <w:spacing w:val="-3"/>
          <w:u w:val="single"/>
        </w:rPr>
        <w:t>Id</w:t>
      </w:r>
      <w:r>
        <w:rPr>
          <w:rFonts w:cs="Arial;Arial" w:ascii="Arial;Arial" w:hAnsi="Arial;Arial"/>
          <w:spacing w:val="-3"/>
        </w:rPr>
        <w:t>. at 10) . Dr. Kralick believed Employee's 1985 injury did not prevent him from returning to his usual occupation. (</w:t>
      </w:r>
      <w:r>
        <w:rPr>
          <w:rFonts w:cs="Arial;Arial" w:ascii="Arial;Arial" w:hAnsi="Arial;Arial"/>
          <w:spacing w:val="-3"/>
          <w:u w:val="single"/>
        </w:rPr>
        <w:t>Id</w:t>
      </w:r>
      <w:r>
        <w:rPr>
          <w:rFonts w:cs="Arial;Arial" w:ascii="Arial;Arial" w:hAnsi="Arial;Arial"/>
          <w:spacing w:val="-3"/>
        </w:rPr>
        <w:t>. at 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Following his two previous injuries, Employee returned to work in his usual occupation.  His earnings in 1990 and 1989 equaled $127,864.3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Dr. Deede was deposed August 13, 1993.  He testified about the care he provided.  He noted in early 1992 Employee had more muscle spasm, but he was beat over about the same as when he first started treating him.  He felt he was unable to do a good, reliable examination. (Deede dep. at 17).  He decided a referral to Dr. Pervier was appropriate for electrical testing.  According to Dr. Deede's recollection of his discussion with Dr. Pervier, Employee appeared to be a good candidate for returning to work after a work hardening program.  Deede agreed with the work hardening recommendation. (</w:t>
      </w:r>
      <w:r>
        <w:rPr>
          <w:rFonts w:cs="Arial;Arial" w:ascii="Arial;Arial" w:hAnsi="Arial;Arial"/>
          <w:spacing w:val="-3"/>
          <w:u w:val="single"/>
        </w:rPr>
        <w:t>Id</w:t>
      </w:r>
      <w:r>
        <w:rPr>
          <w:rFonts w:cs="Arial;Arial" w:ascii="Arial;Arial" w:hAnsi="Arial;Arial"/>
          <w:spacing w:val="-3"/>
        </w:rPr>
        <w:t xml:space="preserve">. at 22 </w:t>
        <w:noBreakHyphen/>
        <w:t xml:space="preserve"> 2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was examined by Paul Craig, Ph.D. He stated that if the goal were to reactivate Employee to return to work, a pain clinic program would be appropriate.  He indicated an intensive program, such as might be available in Washington or Oregon, would be more appropriate than outpatient treat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Employee also saw Dr. Kralick again in early 1992.  Deede testified that Dr. Kralick's testing, an MRI, showed that Employee had degenerative disc disease with a mild disc protrusion at the L4</w:t>
        <w:noBreakHyphen/>
        <w:t xml:space="preserve"> 5 level without significant canal encroachment. (Deede dep. at 33).  Deede thought Employee was medically stable in April 1992. (</w:t>
      </w:r>
      <w:r>
        <w:rPr>
          <w:rFonts w:cs="Arial;Arial" w:ascii="Arial;Arial" w:hAnsi="Arial;Arial"/>
          <w:spacing w:val="-3"/>
          <w:u w:val="single"/>
        </w:rPr>
        <w:t>Id</w:t>
      </w:r>
      <w:r>
        <w:rPr>
          <w:rFonts w:cs="Arial;Arial" w:ascii="Arial;Arial" w:hAnsi="Arial;Arial"/>
          <w:spacing w:val="-3"/>
        </w:rPr>
        <w:t xml:space="preserve">. at 25 </w:t>
        <w:noBreakHyphen/>
        <w:t xml:space="preserve"> 2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May 1992 Employee was evaluated by the Seattle Bone &amp; Joint Physicians.  Richard McCollum, M.D., reported Employee's examination was characterized by a large number of inconsistencies.  Timothy Steege, M.D., a neurosurgeon, also examined Employee.  He diagnosed Employee as having a low back strain with symptoms far out of proportion to objective findings.  He believed Employee had a functional overlay or conversion reaction.  He also believed Employee had a recurrent pattern of conversion reactions after his injuries.  He found Employee's present condition was probably partly due to the injury, as he had pre</w:t>
        <w:noBreakHyphen/>
        <w:t>existing medical problems.  He believed Employee was medically stable, since there was no objective evidence to support Employee's claim that he was progressively losing strength.  Dr. Steege recommended a myelogram and, if it was nonrevealing, he recommended a pain clinic progra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Alan Breen, Ph.D., a clinical neuropsychologist also examined Employee at Defendants' request.  He stated that Employee's current problems reflect a reexacerbation of his preexisting conditions.  He had guarded optimism for Employee's recovery, noting that Employee overcame similar problems once before.  He agreed with Dr. Steege's recommendation for a pain clinic.  Dr. Deede agreed with some of Dr. Steege's findings and disagreed with others.  He agreed with the recommendation of treatment at a pain clinic. (Deede Dep. at 35 </w:t>
        <w:noBreakHyphen/>
        <w:t xml:space="preserve"> 4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Dr. Deede wrote a prescription on June 8, 1992 stating Employee "would like to see Dr. Tate regarding his injured back." Employee testified he located Dr. Tate through recommendations while attending physical therapy. (Employee dep. at 103 </w:t>
        <w:noBreakHyphen/>
        <w:t xml:space="preserve"> 104). Dr. Tate did not file a report with us.  Some of his medical records were obtained by Defendants.  Dr. Tate had a myelogram performed which showed a minimal disc bulge at L3</w:t>
        <w:noBreakHyphen/>
        <w:t>4. (Radiological consultation, June 19, 199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Because of the dispute between Employee's physician and Defendants' physicians' opinions, pursuant to AS 23.30.095(k) Employee was examined by our choice of physician.  Douglas Smith, M.D., an orthopedic specialist, examined Employee on April 19, 1993.  He believed Employee was not medically stable at the time he examined him for two reasons.  First, Employee's symptoms had improved as a result of injection.  Second, he believed Employee suffered from a chronic pain syndrome which was treatable and treatment could provide measurable improvement in his functional capacities.  Dr. Smith testified that Employee would reach medically stability, absent treatment in a pain clinic, at about 45 days after the last injection on April 6, 1993. (Smith Dep. at 32 </w:t>
        <w:noBreakHyphen/>
        <w:t xml:space="preserve"> 3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r. Smith agreed with Defendants' physicians that Employee had preexisting conditions which combined with or were aggravated by his 1991 injury to produce his current inability to work.  Dr. Smith testified that he does not believe Employee is malingering. (Smith Dep. at 3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testified that before his 1991 injury he and his wife had started to build a home. He testified he has been unable to complete the home, but he has had to do some things to keep the structure from suffering weather damage.  He testified he has worked on buildings putting up visqueen, which he carried up a ladder about 5 feet and laid on the roof of the building, He has carried sheets of 4 feet by 4 feet plywood which was 1/4 inch thick.  He testified he put tar on the roof of the house structure.  He said he never worked over 1 to 2 hours per da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efendants presented the testimony of Tom Hibpshman.  He is a private investigator who observed Employee at various times in July and August 1993.  He testified that he had to watch Employee from across a lake so as not to trespass on Employee's property.  He testified that spruce trees, other vegetation, and buildings obscured Employee from his view at times.  He used binoculars to observe Employee.  He was about 500 yards away from Employee.  He videotaped Employee working, but the videotapes were not offered into evid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Hibpshman testified he observed Employee on August 27, 1993 carrying sheets of plywood which were 4 feet by 4 feet.  Employee was in his view from 12:20 p.m. to 12:24 p.m. and from 1:50 p.m. to 2:20 p.m., and again from 2:30 p.m. until 2:44 p.m. Employee left his property at 2:46 p.m., and the surveillance ceas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uring the time Employee was out of view, Hibpshman testified that he was moving about outdoors, but could not be clearly seen.  Hibpshman said he could see him bending and hammering.  He testified Employee walked with a fluid motion, stood upright, and did not use a cane as he did the day of the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Hibpshman returned on July 31, 1993 to observe Employee.  He was again across a lake. He began observing Employee, who was sitting on his deck, at 1:07 p.m. About five minutes later Employee went to work on the roof of a building, about 10 feet off the ground, bending, hammering, and carrying 4 feet by 4 feet sheets of plywood.  Employee was in Hibpshman's view from 1:07 p.m. to about 1:15 p.m. Between 1:28 p.m. to 3:20 p.m. and from 3:35 p.m. to 4:45 p.m. he was in and out of Hibpshman's view.  Hibpshman testified Employee was constantly outside working, but he could not always see him clearly.  He could hear him hammering and catch glimpses of him through the trees.  Hibpshman testified Employee sat and nailed or bent over and nail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Hibpshman returned on August 7, 1993, to his observation post. He observed Employee walking about outside and to his basement beginning at 11:40 a.m. Employee was out of his view from 12:16 p.m. until 1:35 p.m. Employee was in his view until 2:10 p.m. During this period of time he saw Employee spend three to five minutes doing something which looked like mopping his roof. Hibpshman again described Employee as standing erect, walking with a fluid, even gait, and going up and down step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s wife testified that he often worked in pain or under the influence of medication because certain things had to be done.  She testified that sometimes he was unable to do anything the next day after he worked on the buildings.  She testified he takes frequent breaks when he works, and he often sits down to nail.  He suffers at night and the next day whenever he exerts himself by working around their property.  She testified he never walks with a fluid motion.  She testified that he uses his cane most of the time, but does not use it when he has things to d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s wife testified that Employee did have difficulty with his sex drive after his 1985 injury. She also testified he had complaints of pain in his back and scrotum after his 1985 injury.  She testified his complaints after his 1991 injury are different because he now has numbness in his peni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efendants controverted Employee's TTD benefits on June 3, 1992, effective May 27, 1992, contending Employee was medically stable, and that he had preexisting conditions which were only temporarily aggravated by his injury.  At the hearing Defendants contended Employee's benefits should be terminated because he was not minimizing his disability by attending a pain clinic program.  They alleged he had refused this treat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propriety of Defendants' decision to stop paying Employee TTD benefits on May 27, 1992, rests on the medical stability of the employee's condition after that date.  AS 23.30.185 provides, "Temporary total disability may not be paid for any period of disability occurring after the date of medical stability." AS 23.30.265(21), in turn, defines "medical stability" a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the date after which further objectively measurable improvement from the effects of the compensable injury is not reasonably expected to result from additional medical care or treatment, notwithstanding the possible need for additional medical care or the possibility of improvement or deterioration resulting from the passage of time; medical stability shall be presumed in the absence of objectively measurable improvement for a period of 45 days; this presumption may be rebutted by clear and convincing evid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In </w:t>
      </w:r>
      <w:r>
        <w:rPr>
          <w:rFonts w:cs="Arial;Arial" w:ascii="Arial;Arial" w:hAnsi="Arial;Arial"/>
          <w:spacing w:val="-3"/>
          <w:u w:val="single"/>
        </w:rPr>
        <w:t>Municipality of Anchorage v. Leigh</w:t>
      </w:r>
      <w:r>
        <w:rPr>
          <w:rFonts w:cs="Arial;Arial" w:ascii="Arial;Arial" w:hAnsi="Arial;Arial"/>
          <w:spacing w:val="-3"/>
        </w:rPr>
        <w:t>, 823 P.2d 1241, 1246 (Alaska 1992), the court noted that AS 23 .30.265 (21) restricted the application of the presumption provided for in AS 23.30.120. By implication, we presume then that a presumption of continuing TTD still applies to some extent where an employee seeks continuing TTD compensation based on the assertion that his/her condition is not medially stable.</w:t>
      </w:r>
      <w:r>
        <w:rPr>
          <w:rStyle w:val="FootnoteCharacters"/>
          <w:rStyle w:val="FootnoteAnchor"/>
          <w:rFonts w:cs="Arial;Arial" w:ascii="Arial;Arial" w:hAnsi="Arial;Arial"/>
          <w:spacing w:val="-3"/>
        </w:rPr>
        <w:footnoteReference w:id="2"/>
      </w:r>
      <w:r>
        <w:rPr>
          <w:rFonts w:cs="Arial;Arial" w:ascii="Arial;Arial" w:hAnsi="Arial;Arial"/>
          <w:spacing w:val="-3"/>
        </w:rPr>
        <w:t xml:space="preserve">  The employee may rely on a presumption that he was not "medically stabl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However, the employee must still provide some evidence to raise the presumption.  Moreover, the determination of medical stability under AS 23.30.265(21) turns on the presence or absence of a reasonable expectation of "objectively measurable improvement" resulting from additional medical care or treatment.  Consequently, we conclude that it is the type of complicated medical question which requires some medical evidence to raise the presumption of compensability, and substantial medical evidence to rebut the presumption once raised.  </w:t>
      </w:r>
      <w:r>
        <w:rPr>
          <w:rFonts w:cs="Arial;Arial" w:ascii="Arial;Arial" w:hAnsi="Arial;Arial"/>
          <w:spacing w:val="-3"/>
          <w:u w:val="single"/>
        </w:rPr>
        <w:t>Burgess Construction Co. v. Smallwood</w:t>
      </w:r>
      <w:r>
        <w:rPr>
          <w:rFonts w:cs="Arial;Arial" w:ascii="Arial;Arial" w:hAnsi="Arial;Arial"/>
          <w:spacing w:val="-3"/>
        </w:rPr>
        <w:t xml:space="preserve">, 623 P.2d 312, 316 (Alaska 1981) ; </w:t>
      </w:r>
      <w:r>
        <w:rPr>
          <w:rFonts w:cs="Arial;Arial" w:ascii="Arial;Arial" w:hAnsi="Arial;Arial"/>
          <w:spacing w:val="-3"/>
          <w:u w:val="single"/>
        </w:rPr>
        <w:t>Miller v. ITT Arctic Services</w:t>
      </w:r>
      <w:r>
        <w:rPr>
          <w:rFonts w:cs="Arial;Arial" w:ascii="Arial;Arial" w:hAnsi="Arial;Arial"/>
          <w:spacing w:val="-3"/>
        </w:rPr>
        <w:t xml:space="preserve">, 577 P.2d 1044, 1046 (Alaska 1978); </w:t>
      </w:r>
      <w:r>
        <w:rPr>
          <w:rFonts w:cs="Arial;Arial" w:ascii="Arial;Arial" w:hAnsi="Arial;Arial"/>
          <w:spacing w:val="-3"/>
          <w:u w:val="single"/>
        </w:rPr>
        <w:t>Veco, Inc. v. Wolfer</w:t>
      </w:r>
      <w:r>
        <w:rPr>
          <w:rFonts w:cs="Arial;Arial" w:ascii="Arial;Arial" w:hAnsi="Arial;Arial"/>
          <w:spacing w:val="-3"/>
        </w:rPr>
        <w:t>, 693 P.2d 865, 871 (Alaska 198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The court has long held that an employer takes an employee "as he finds him.” </w:t>
      </w:r>
      <w:r>
        <w:rPr>
          <w:rFonts w:cs="Arial;Arial" w:ascii="Arial;Arial" w:hAnsi="Arial;Arial"/>
          <w:spacing w:val="-3"/>
          <w:u w:val="single"/>
        </w:rPr>
        <w:t>Wilson V. Erickson</w:t>
      </w:r>
      <w:r>
        <w:rPr>
          <w:rFonts w:cs="Arial;Arial" w:ascii="Arial;Arial" w:hAnsi="Arial;Arial"/>
          <w:spacing w:val="-3"/>
        </w:rPr>
        <w:t xml:space="preserve">, 477 P.2d 988, 1000 (Alaska 1978); </w:t>
      </w:r>
      <w:r>
        <w:rPr>
          <w:rFonts w:cs="Arial;Arial" w:ascii="Arial;Arial" w:hAnsi="Arial;Arial"/>
          <w:spacing w:val="-3"/>
          <w:u w:val="single"/>
        </w:rPr>
        <w:t>Fox v. Alascom, Inc.</w:t>
      </w:r>
      <w:r>
        <w:rPr>
          <w:rFonts w:cs="Arial;Arial" w:ascii="Arial;Arial" w:hAnsi="Arial;Arial"/>
          <w:spacing w:val="-3"/>
        </w:rPr>
        <w:t xml:space="preserve">, 718 P.2d 977, 982 (Alaska 1986).  An "eggshell" claimant is not precluded from recovering compensation benefits solely because he/she succumbs to an injury to which others would not succumb.  </w:t>
      </w:r>
      <w:r>
        <w:rPr>
          <w:rFonts w:cs="Arial;Arial" w:ascii="Arial;Arial" w:hAnsi="Arial;Arial"/>
          <w:spacing w:val="-3"/>
          <w:u w:val="single"/>
        </w:rPr>
        <w:t>Fox</w:t>
      </w:r>
      <w:r>
        <w:rPr>
          <w:rFonts w:cs="Arial;Arial" w:ascii="Arial;Arial" w:hAnsi="Arial;Arial"/>
          <w:spacing w:val="-3"/>
        </w:rPr>
        <w:t xml:space="preserve"> at 982; </w:t>
      </w:r>
      <w:r>
        <w:rPr>
          <w:rFonts w:cs="Arial;Arial" w:ascii="Arial;Arial" w:hAnsi="Arial;Arial"/>
          <w:spacing w:val="-3"/>
          <w:u w:val="single"/>
        </w:rPr>
        <w:t>Wade v. Anchorage School Dist.</w:t>
      </w:r>
      <w:r>
        <w:rPr>
          <w:rFonts w:cs="Arial;Arial" w:ascii="Arial;Arial" w:hAnsi="Arial;Arial"/>
          <w:spacing w:val="-3"/>
        </w:rPr>
        <w:t>, 741 P.2d 634, 639 (Alaska 198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ind Employee suffered from two pre</w:t>
        <w:noBreakHyphen/>
        <w:t>existing conditions, namely, degenerative disc disease and a tendency to develop a chronic pain syndrome.  We find Dr. Smith's testimony adequate to raise the presumption of compensability.  He stated the 1991 injury combined with or aggravated Employee's preexisting conditions to produce his current disabilit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ind Defendants did not produce evidence to overcome the presumption that Employee's injury aggravated his pre</w:t>
        <w:noBreakHyphen/>
        <w:t>existing conditions, particularly his chronic pain syndrome.  Dr. Steege acknowledged Employee's condition is due, in part, to his 1991 injury.  Dr. Breen stated that his current conditions "reflect a reexacerbation of these preexisting condition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Next we consider whether Employee is medically stable.  We find from the medical evidence that at the very latest, Employee would have been medically stable as defined by AS 23.30.265(21) by mid</w:t>
        <w:noBreakHyphen/>
        <w:t>May, 1993.  We find the presumption of medical stability applies and, if unrebutted, Employee would not be entitled to further TTD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refore, we consider whether Employee presented clear and convincing evidence to rebut the presumption of medical stability. We find Dr. Deede testified Employee is medically stable, but he recommended treatment at a pain clinic to deal with the psychological aspect of Employee's condition.  Dr. Smith testified Employee was not medically stable at the time he examined him in April 1993, though he would expect medical stability to occur in early June 1993 absent participation in a pain clinic program.  Dr. Smith stated that a pain clinic program may be necessary to resolve his multiple complaints and problems.  We find Dr. Breen believed Employee could improve with treatment at a pain clinic.  Dr. Steege also recommended a pain clini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lthough only Dr. Smith specifically testified that treatment at a pain clinic would likely measurably improve Employee's functional capacities, we find the implication from all of the physicians' opinions was that with treatment at the pain clinic, Employee could reasonably be expected to return to work since his objective physical findings did not preclude working.  We find Employee has rebutted the presumption.  We find by a preponderance of evidence that additional medical treatment, specifically treatment at a pain clinic, could reasonably be expected to result in objective measurable improve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consider the other arguments and evidence presented by Defendants.  Defendants argued Employee had not minimized his disability by attending a pain clinic, and this justified terminating TTD benefits.  When specifically questioned whether Defendants were contending that Employee refused to submit to medical treatment, Defendants denied that that was their defense.  They reiterated that Employee was failing to minimize his disability by attending a pain clini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We find Defendants' use of different terminology is an attempt to obtain the relief which is available only if Defendants comply with AS 23.30.095(d). Under AS 23.30.095(d) as interpreted by </w:t>
      </w:r>
      <w:r>
        <w:rPr>
          <w:rFonts w:cs="Arial;Arial" w:ascii="Arial;Arial" w:hAnsi="Arial;Arial"/>
          <w:spacing w:val="-3"/>
          <w:u w:val="single"/>
        </w:rPr>
        <w:t>Metcalf v. Felec Services</w:t>
      </w:r>
      <w:r>
        <w:rPr>
          <w:rFonts w:cs="Arial;Arial" w:ascii="Arial;Arial" w:hAnsi="Arial;Arial"/>
          <w:spacing w:val="-3"/>
        </w:rPr>
        <w:t xml:space="preserve">, 784 P.2d 1386 (Alaska 1990), if medical treatment is refused by the employee, the defendant cannot unilaterally terminate benefits.  They must first obtain an order from us.  Also, we cannot retroactively sanction the defendants' termination of benefits for an employee's refusal of medical treatment </w:t>
      </w:r>
      <w:r>
        <w:rPr>
          <w:rFonts w:cs="Arial;Arial" w:ascii="Arial;Arial" w:hAnsi="Arial;Arial"/>
          <w:spacing w:val="-3"/>
          <w:u w:val="single"/>
        </w:rPr>
        <w:t>Id</w:t>
      </w:r>
      <w:r>
        <w:rPr>
          <w:rFonts w:cs="Arial;Arial" w:ascii="Arial;Arial" w:hAnsi="Arial;Arial"/>
          <w:spacing w:val="-3"/>
        </w:rPr>
        <w:t>. at 1388</w:t>
        <w:noBreakHyphen/>
        <w:t>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we allowed the defense of "failure to minimize disability" in situations involving failure to obtain medical treatment, we would be ignoring the law.  Defendants would not have to ask the employee to submit to medical treatment, could unilaterally terminate benefits, and could later seek an order retroactively approving the termination of benefits.  This is something subsection 95 (d) does not permit them to do.  We conclude Defendants cannot use the defense of "failure to minimize disability" for Employee's failure to attend a pain clinic.</w:t>
      </w:r>
      <w:r>
        <w:rPr>
          <w:rStyle w:val="FootnoteCharacters"/>
          <w:rStyle w:val="FootnoteAnchor"/>
          <w:rFonts w:cs="Arial;Arial" w:ascii="Arial;Arial" w:hAnsi="Arial;Arial"/>
          <w:spacing w:val="-3"/>
        </w:rPr>
        <w:footnoteReference w:id="3"/>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consider the testimony of Hibpshman, and Employee's failure to disclose similar complaints of symptoms following his previous injuries.  We assume this evidence was offered to impeach Employee's credibility or to show that Employee is capable of working at his previous occupation.  We find Employee admitted he could perform certain activities for limited periods of time, and Hibpshman’s observations never contradict Employee's testimony.  Because Hibpshman's observations were so limited, not only by distance but by time, his testimony does little to discredit Employee.  Certainly what Hibpshman observed Employee doing does not begin to rise to the level of his duties as an industrial electrician. It would not support a finding that Employee can return to work full time at his usual occup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first time he watched Employee, Employee worked for less than an hour. On the second surveillance, he observed Employee working for two hours.  Employee was then out of sight for 15 minutes, a period of time in which he could have rested.  He next saw him working for one more hour.  At the final observation he saw Employee walking and working for about one</w:t>
        <w:noBreakHyphen/>
        <w:t>half hour, then Employee was out of his view but moving around for about one hour and 15 minutes, and then Employee was working in his view for about 45 minut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major discrepancy was Hibpshman's description of Employee's walking motion as "fluid" and walking erect.  We question how clearly he could see Employee.  He testified that he videotaped Employee, but we were not offered the tapes so that we could observe Employee's movements and provide our own characterization of Employee's gait and postu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view of the fact that none of the physicians have concluded that Employee is malingering, we hesitate to find Employee is faking his symptoms based on Hibpshman's testimony that he moved with a fluid motion, in an erect posture.  We recognize that Employee may be intentionally exaggerating his symptoms, but we need better evidence in order to make such a finding. If we relied upon Hibpshman's testimony, we would not have substantial evidence to support our find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next consider Employee’s credibility based on his own testimony.  Employee's failure to testify accurately about his symptoms following his first two injuries is troubling.  However, given the passage of time, it is not unreasonable to find that his memory failed him.  Furthermore, given Employee's eventual recovery and return to very productive employment, with earnings in excess of $60,000 for each of the two years before injury, we find it not unreasonable for him to minimize his previous injuries.  We find Employee has exaggerated his symptoms from his most recent injury, but this is characteristic of someone with a chronic pain syndrom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Because we have concluded that Employee has rebutted the presumption of medical stability, we find he is entitled to TTD benefits from May 28, 1992 to the present.  Employee is entitled to payment of interest at the annual rate of 10.5 percent on the unpaid TTD benefits we have award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ind Employee would likely benefit from treatment at a pain clinic, we will order Employee to attend a pain clinic.  The evidence indicates a suitable pain clinic for Employee is not available in Alaska.  We direct the parties to work together to select an appropriate pain clinic, and direct Defendants to make the necessary arrangements to provide for Employee's transportation and payment of the expense of the pain clinic. If the parties are unable to agree upon a pain clinic, either party may petition us to select a pain clini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next consider Employee's requests for payment of various medical expenses.  Employee testified vaguely about the medical expenses that remain unpaid, or have been paid by VA and for which he seeks payment by Defendants.  Our records contain medical bills, but not all of them correlate with Employee's testimon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irst consider Dr. Tate's examination and myelogram.  Employee testified he owed $290.00 for Dr. Tate's examination.  However, our record discloses that the cost was more than that.  We cannot determine whether the VA paid some charges and the $290.00 is the unpaid bala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addition, Defendants contended the evaluation by Dr. Tate was unauthorized.  The record does support the need for a myelogram, so we assume Defendants are contending this was an unauthorized change of physician. We cannot tell from the record whether Employee had previously changed physicians. Many of his examinations appear to be a referral to a specialist by Dr. Deede. If Employee had not previously changed physicians, he would be allowed under subsection 95(a) to see Dr. Tat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he had changed physicians previously, then he could not change again without Defendants' consent or without a referral. Clearly, Defendants did not agree to his seeing Dr. Tate.  We find Dr. Deede's "referral" of Employee to Dr. Tate was not a referral within the meaning of AS 23.30.095(a). Dr. Tate did not direct Employee to obtain services from Dr. Tate.  Instead, Employee wanted to see Dr. Tate, and Dr. Deede wrote a prescription stating that fact.  We conclude we lack sufficient information upon which to make a determination regarding Dr. Tate's charg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next consider Employee's treatments for his cervical condition.  Dr. Deede testified he did not treat Employee's cervical condition.  Neither Dr. Steege or Dr. McCollum commented on the cervical condition and its relationship to the injury.  Dr. Smith stated at page 10 of his report that the chronic pain syndrome involved the "neck, back, and all four extremities," Based on the record, we find the neck condition is related to the chronic pain syndrome, which resulted from his 1991 injury. We find treatment for the neck condition is compensabl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Defendants refused to pay Dr. Chandler's charges for injections. We cannot tell whether this was because he was providing injections for the neck condition or for some other reaso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is entitled to payment of medical expenses for his compensable conditions.  We find the record is confusing as to what has been paid and by whom. We find more argument and reference to specific documents to support the parties' positions would be helpful in deciding the medical expenses, if any, which should be paid by Defendants.  Accordingly, under AS 23.30.135, we direct the parties as follows, and we will retain jurisdiction to decide the medical expenses.  Within 30 days after this decision and order is filed, Defendants must file with us and serve upon Employee a list of medical expenses they have received hut refused to pay, whether in whole or in part.  The list must state the provider’s name and address, the date of service, the type of service, the amount of the charge, the amount of payment if any, and the reason for refusing to make pay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must then review the list and determine which medical expenses, if any, he believes are compensable.  Employee must provide a response stating the reason why he believes the charges are compensable.  He must cite specific medical records, by date and treating physician, supporting his position for each unpaid expense on the list.  He must serve Defendants with the statement, and file the original with u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Employee has medical expenses which he has not submitted to Defendants and for which he wishes to seek payment, he must serve Defendants with a copy of the medical reports and the billing statements at the time he responds to Defendants' list of unpaid medical expens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Employee wants us to enter an order directing Defendants to reimburse the VA for medical expenses paid by the VA, Employee must provide documentation of the VA's payments.  He must prepare a list which includes the name and address of the physician paid by the VA, the date of treatment, the type of treatment, and the amount charged, as well as attached documentation of the VA's pay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must file and serve the above lists within 30 days after receipt of Defendants' list, or file an affidavit stating why he could not comply within 30 days. If Employee does not timely file the lists or the affidavit, we will conclude that he has decided not to pursue his claim for medical expenses and will dismiss his clai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fter Employee’s lists have been filed and served, he may file an affidavit of readiness in accordance with AS 23.30.110(c). The hearing may be on the written record already before us, or he can request the opportunity to appear in person to present more evidence.  The parties must proceed in accordance with AS 23.30.110(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requested statutory minimum attorney's fees.  We find Employee's claim for TTD benefits was controverted for purposes of AS 23.30.145(a). We find attorney's fees are due under AS 23.30.145(a) based on the TTD benefits awarded.  We will order Defendants to pay the requested fe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1.  Defendants shall pay Employee TTD benefits beginning May 28, 1992 and continuing to the pres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2.  Defendants shall pay interest at the rate of 10.5 percent per annum oil the unpaid TTD benefits awarded abov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3.   The parties shall proceed in accordance with this decision to arrange for Employee to attend a pain clinic treatment program.  Employee is ordered to atte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3.  Defendants shall pay Employee's attorney statutory minimum attorney's fees on the TTD benefits awarded abov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4.  We retain jurisdiction to award medical expenses.  The parties must proceed in accordance with the above decision. If Employee does not timely file his lists of medical expenses or the affidavit as dissected in this decision, we will conclude he has decided not to pursue his claim for medical expenses and will enter an order denying and dismissing this claim.</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Anchorage, Alaska this 17th day of September 1993.</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ebecca Ostrom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 xml:space="preserve">Rebecca Ostrom,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 T. Hagedorn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T. Hagedorn,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A. Vollendorf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Patricia A. Vollendorf,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RJO:rjo</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may h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Earl R. Williams, employee/applicant; v. Grace Drilling Company (BSI), employer; and Transportation Insurance Co.'s, insurer/defendants; Case No. 9118347; dated and filed in the office of the Alaska Workers' Compensation.Board in Anchorage, Alaska, this 17th day of September 1993.</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Flavia Mappala,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u w:val="single"/>
        </w:rPr>
        <w:t>Olson v. AIC/Martin, J.V</w:t>
      </w:r>
      <w:r>
        <w:rPr>
          <w:spacing w:val="-3"/>
        </w:rPr>
        <w:t xml:space="preserve">, 818 P.2d 669, 672 (Alaska 1991); </w:t>
      </w:r>
      <w:r>
        <w:rPr>
          <w:spacing w:val="-3"/>
          <w:u w:val="single"/>
        </w:rPr>
        <w:t>Wien Air Alaska v. Kramer</w:t>
      </w:r>
      <w:r>
        <w:rPr>
          <w:spacing w:val="-3"/>
        </w:rPr>
        <w:t xml:space="preserve">, 807 P.2d 471 (Alaska 1991).  Both these cases involved injuries which occurred before the effective date of the 1988 amendments to the law.  Prior to those amendments, medical stability was "irrelevant" to a determination of entitlement to TTD compensation. </w:t>
      </w:r>
      <w:r>
        <w:rPr>
          <w:spacing w:val="-3"/>
          <w:u w:val="single"/>
        </w:rPr>
        <w:t>Bailey V. Litwin Corp.</w:t>
      </w:r>
      <w:r>
        <w:rPr>
          <w:spacing w:val="-3"/>
        </w:rPr>
        <w:t>, 713 P.2d 249, 253 (Alaska 1986).</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Our record does not include evidence to support Defendants' allegation that Employee refused to attend a pain clinic.  There is no indication that Defendants ever offered to pay for this treatment or made arrangements for his travel to a pain clin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23:22:00Z</dcterms:created>
  <dc:creator>n/an/a</dc:creator>
  <dc:description/>
  <dc:language>en-US</dc:language>
  <cp:lastModifiedBy>n/an/a</cp:lastModifiedBy>
  <dcterms:modified xsi:type="dcterms:W3CDTF">1998-03-17T23:22:00Z</dcterms:modified>
  <cp:revision>2</cp:revision>
  <dc:subject/>
  <dc:title>ALASKA WORKERS' COMPENSATION BOARD</dc:title>
</cp:coreProperties>
</file>