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8">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684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68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MERVYN EGGLESTON,</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tab/>
        <w:t>AWCB Case No. 9131236</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tab/>
        <w:t>AWCB Decision No. 94-0222</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BP ALASKA EXPLORATION, INC.,</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Employer,</w:t>
        <w:tab/>
        <w:t>)</w:t>
        <w:tab/>
        <w:t>August 31, 1994</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CIGNA,</w:t>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  Petitioner.</w:t>
        <w:tab/>
        <w:t>)</w:t>
      </w:r>
    </w:p>
    <w:p>
      <w:pPr>
        <w:pStyle w:val="Normal"/>
        <w:tabs>
          <w:tab w:val="clear" w:pos="720"/>
          <w:tab w:val="left" w:pos="1440" w:leader="none"/>
          <w:tab w:val="left" w:pos="5040" w:leader="none"/>
          <w:tab w:val="left" w:pos="5760" w:leader="none"/>
          <w:tab w:val="left" w:pos="7920" w:leader="none"/>
        </w:tabs>
        <w:suppressAutoHyphens w:val="true"/>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is claim was submitted for decision on the written record. The employee represents himself in this claim. The employer and insurer are represented by attorney Gilman Dana S. Burke. The record closed on August 3, 1994, when we next met after the time for pleadings expired.</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1.  Whether the employee should be compelled to attend an Employer's Medical Examination ( EME ).</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2.  Whether the employee is entitled to audio tape</w:t>
        <w:noBreakHyphen/>
        <w:t>record the EME; or otherwise record the EM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3.  Whether the employer is entitled to costs and/or attorney's fees related to the original EM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4.  Whether the employee's Affidavit of Readiness for hearing should be declared inoperative, effective July 7, 1993.</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EVIDENCE SUMMARY</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On May 19, 1994, the employer filed a "Petition for Order Compelling the Claimant to Attend an Employer's Medical Examination."  The employer seeks 1) an order compelling the employee's attendance at an EME; 2) an order prohibiting recording the EME; 3) an award of costs and attorney's fees for bringing this motion; and 4) an order declaring the employee's Affidavit of Readiness for Hearing inoperativ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On April 15, 1994 an EME was scheduled for the employee to be conducted May 6 and 7, 1994, in Seattle, Washington.  The EME was confirmed by the employer by letter dated April 25, 1994, which advised the employee of pre</w:t>
        <w:noBreakHyphen/>
        <w:t>paid travel expenses, hotel accommodations, and per diem in the amount of $200.00 to cover his hotel and out</w:t>
        <w:noBreakHyphen/>
        <w:t>of</w:t>
        <w:noBreakHyphen/>
        <w:t>pocket expense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e employer was informed of the employee's intention to record the EME on May 4, 1994.  That same day, the employer sent a response that provided: "Please be advised that although we do not object per se to your tape recording the examinations, the examining physicians may object, and may instruct you not to record the examination."  The letter also instructed the employee that if any doctors objected, the employee would still have to undergo the examination.  Further, the employer advised the employee that if he did not cooperate, the employer would seek cost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On May 6 and 7, 1994, the employee attended his scheduled EME.  The employee informed his examining physicians that he intended to tape</w:t>
        <w:noBreakHyphen/>
        <w:t>record his examinations.  The doctors declined to examine the employee while being tape</w:t>
        <w:noBreakHyphen/>
        <w:t>recorded.  The office manager informed the employee that taping was not acceptable to some of the doctors, that the employer needed all of the doctors to examine the employee, and he was free to leave.  After refusing to submit to examination without tape</w:t>
        <w:noBreakHyphen/>
        <w:t>recording, the employee explained his position in a May 7, 1994, letter to the employer.</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I was told specifically, that there were doctors there who had no objections to my use of a tape recorder.  I must assume then, that the procedure is not out of order. [¶] There must, therefore, be doctors who are able to address our needs, with no objection to my having a record of what I told them.</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pPr>
      <w:r>
        <w:rPr>
          <w:rFonts w:cs="Arial;Arial" w:ascii="Arial;Arial" w:hAnsi="Arial;Arial"/>
          <w:spacing w:val="-3"/>
        </w:rPr>
        <w:tab/>
        <w:t>The employee distrusts the employer and the EME process</w:t>
      </w:r>
      <w:r>
        <w:rPr>
          <w:rStyle w:val="FootnoteCharacters"/>
          <w:rStyle w:val="FootnoteAnchor"/>
          <w:rFonts w:cs="Arial;Arial" w:ascii="Arial;Arial" w:hAnsi="Arial;Arial"/>
          <w:spacing w:val="-3"/>
        </w:rPr>
        <w:footnoteReference w:id="2"/>
      </w:r>
      <w:r>
        <w:rPr>
          <w:rFonts w:cs="Arial;Arial" w:ascii="Arial;Arial" w:hAnsi="Arial;Arial"/>
          <w:spacing w:val="-3"/>
        </w:rPr>
        <w:t>.  In addition, the employee asserts that he suffers from difficulty concentrating and remembering certain things.</w:t>
      </w:r>
      <w:r>
        <w:rPr>
          <w:rStyle w:val="FootnoteCharacters"/>
          <w:rStyle w:val="FootnoteAnchor"/>
          <w:rFonts w:cs="Arial;Arial" w:ascii="Arial;Arial" w:hAnsi="Arial;Arial"/>
          <w:spacing w:val="-3"/>
        </w:rPr>
        <w:footnoteReference w:id="3"/>
      </w:r>
      <w:r>
        <w:rPr>
          <w:rFonts w:cs="Arial;Arial" w:ascii="Arial;Arial" w:hAnsi="Arial;Arial"/>
          <w:spacing w:val="-3"/>
        </w:rPr>
        <w:t xml:space="preserve">  Thus, he believes a tape recording is necessary.</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I.</w:t>
        <w:tab/>
      </w:r>
      <w:r>
        <w:rPr>
          <w:rFonts w:cs="Arial;Arial" w:ascii="Arial;Arial" w:hAnsi="Arial;Arial"/>
          <w:spacing w:val="-3"/>
          <w:u w:val="single"/>
        </w:rPr>
        <w:t>Compelled Attendance at EM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S 23.30.095(e) provides in part:</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The employee shall, after an injury, at reasonable times during the continuance of the disability, if requested by the employer or when ordered by the board, submit to an examination by a physician or surgeon authorized to practice medicine under the laws of the state in which the employee may be found, furnished and paid for by the employer. . . . if an employee refuses to submit to any examination provided for in this section, the employee's rights to compensation shall be suspended until the obstruction or refusal ceases, and the employee's compensation during the period of suspension may, in the discretion of the board or the court . . . be forfeited.</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is section is clear and nondiscretionary.  The employee shall submit to examination by physicians of the employer's choosing.  If the employee continues to obstruct the employer's right to have him examined, we may order the employee to forfeit his rights to compensation or recovery of any potential damages.</w:t>
      </w:r>
    </w:p>
    <w:p>
      <w:pPr>
        <w:pStyle w:val="Normal"/>
        <w:tabs>
          <w:tab w:val="clear" w:pos="720"/>
          <w:tab w:val="left" w:pos="1440" w:leader="none"/>
          <w:tab w:val="left" w:pos="5040" w:leader="none"/>
          <w:tab w:val="left" w:pos="5760" w:leader="none"/>
          <w:tab w:val="left" w:pos="7920" w:leader="none"/>
        </w:tabs>
        <w:suppressAutoHyphens w:val="true"/>
        <w:jc w:val="both"/>
        <w:rPr/>
      </w:pPr>
      <w:r>
        <w:rPr>
          <w:rFonts w:cs="Arial;Arial" w:ascii="Arial;Arial" w:hAnsi="Arial;Arial"/>
          <w:spacing w:val="-3"/>
        </w:rPr>
        <w:tab/>
        <w:t>We find that the May 1994 EME was cancelled due to the employee’s refusal to submit to examination without tape</w:t>
        <w:noBreakHyphen/>
        <w:t>recording.  We find that by refusing to submit to the employer's scheduled medical examination, the employee obstructed the employer’s § 95(e) right to have the employee examined.  However, we find that the employee's obstruction of the EME, his sincere desire to record the examination, was due to a misunderstanding or misconception of the EME process, and therefore we find the refusal by the employee was not unreasonable nor done in bad faith.</w:t>
      </w:r>
      <w:r>
        <w:rPr>
          <w:rStyle w:val="FootnoteCharacters"/>
          <w:rStyle w:val="FootnoteAnchor"/>
          <w:rFonts w:cs="Arial;Arial" w:ascii="Arial;Arial" w:hAnsi="Arial;Arial"/>
          <w:spacing w:val="-3"/>
        </w:rPr>
        <w:footnoteReference w:id="4"/>
      </w:r>
      <w:r>
        <w:rPr>
          <w:rFonts w:cs="Arial;Arial" w:ascii="Arial;Arial" w:hAnsi="Arial;Arial"/>
          <w:spacing w:val="-3"/>
        </w:rPr>
        <w:t xml:space="preserve">  Nonetheless, we order the employee to make himself available at a reasonable time for a medical examination by physicians of the employer's choosing, without further obstruction.  If he unreasonably refuses to do so, we will order forfeiture of additional benefits, assuming we award any at the hearing on the merit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II.</w:t>
        <w:tab/>
      </w:r>
      <w:r>
        <w:rPr>
          <w:rFonts w:cs="Arial;Arial" w:ascii="Arial;Arial" w:hAnsi="Arial;Arial"/>
          <w:spacing w:val="-3"/>
          <w:u w:val="single"/>
        </w:rPr>
        <w:t>Recording EM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e employee asserts that his distrust of the employer necessitates recording the EME in some way.  When the employee advised the employer that he intended to record the examination, the employer responded that if any of the examining physicians objected, the employee would still he required to be examined.  Nevertheless, the employee attempted to record the EME and refused to submit to examination when physicians protested the presence of the recording equipment.  The employee maintains that if a tape recording is not permissible, then he should be permitted to have his wife present to take notes.</w:t>
      </w:r>
    </w:p>
    <w:p>
      <w:pPr>
        <w:pStyle w:val="Normal"/>
        <w:tabs>
          <w:tab w:val="clear" w:pos="720"/>
          <w:tab w:val="left" w:pos="1440" w:leader="none"/>
          <w:tab w:val="left" w:pos="5040" w:leader="none"/>
          <w:tab w:val="left" w:pos="5760" w:leader="none"/>
          <w:tab w:val="left" w:pos="7920" w:leader="none"/>
        </w:tabs>
        <w:suppressAutoHyphens w:val="true"/>
        <w:jc w:val="both"/>
        <w:rPr/>
      </w:pPr>
      <w:r>
        <w:rPr>
          <w:rFonts w:cs="Arial;Arial" w:ascii="Arial;Arial" w:hAnsi="Arial;Arial"/>
          <w:spacing w:val="-3"/>
        </w:rPr>
        <w:tab/>
        <w:t xml:space="preserve">Another panel recently decided a similar controversy.  In </w:t>
      </w:r>
      <w:r>
        <w:rPr>
          <w:rFonts w:cs="Arial;Arial" w:ascii="Arial;Arial" w:hAnsi="Arial;Arial"/>
          <w:spacing w:val="-3"/>
          <w:u w:val="single"/>
        </w:rPr>
        <w:t>Caples v. Valdez Creek Mininq Co.</w:t>
      </w:r>
      <w:r>
        <w:rPr>
          <w:rFonts w:cs="Arial;Arial" w:ascii="Arial;Arial" w:hAnsi="Arial;Arial"/>
          <w:spacing w:val="-3"/>
        </w:rPr>
        <w:t>, AWCB Decision No. 89</w:t>
        <w:noBreakHyphen/>
        <w:t>0280 (October 20, 1989), the panel concluded an attorney's attendance at an EME with a video camera was not permissible.  Specifically, the Board held at 10:</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pPr>
      <w:r>
        <w:rPr>
          <w:rFonts w:cs="Arial;Arial" w:ascii="Arial;Arial" w:hAnsi="Arial;Arial"/>
          <w:spacing w:val="-3"/>
        </w:rPr>
        <w:tab/>
        <w:t>"We find, based on that legal conclusion,</w:t>
      </w:r>
      <w:r>
        <w:rPr>
          <w:rStyle w:val="FootnoteCharacters"/>
          <w:rStyle w:val="FootnoteAnchor"/>
          <w:rFonts w:cs="Arial;Arial" w:ascii="Arial;Arial" w:hAnsi="Arial;Arial"/>
          <w:spacing w:val="-3"/>
        </w:rPr>
        <w:footnoteReference w:id="5"/>
      </w:r>
      <w:r>
        <w:rPr>
          <w:rFonts w:cs="Arial;Arial" w:ascii="Arial;Arial" w:hAnsi="Arial;Arial"/>
          <w:spacing w:val="-3"/>
        </w:rPr>
        <w:t xml:space="preserve"> that the employee obstructed his various AS 23.30.095(e) medical examinations by conditioning his participation on attendance of counsel or a court reporter and video recording equipmen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pPr>
      <w:r>
        <w:rPr>
          <w:rFonts w:cs="Arial;Arial" w:ascii="Arial;Arial" w:hAnsi="Arial;Arial"/>
          <w:spacing w:val="-3"/>
        </w:rPr>
        <w:tab/>
        <w:t xml:space="preserve">We find the </w:t>
      </w:r>
      <w:r>
        <w:rPr>
          <w:rFonts w:cs="Arial;Arial" w:ascii="Arial;Arial" w:hAnsi="Arial;Arial"/>
          <w:spacing w:val="-3"/>
          <w:u w:val="single"/>
        </w:rPr>
        <w:t>Caples</w:t>
      </w:r>
      <w:r>
        <w:rPr>
          <w:rFonts w:cs="Arial;Arial" w:ascii="Arial;Arial" w:hAnsi="Arial;Arial"/>
          <w:spacing w:val="-3"/>
        </w:rPr>
        <w:t xml:space="preserve"> analysis of the procedural and technical difficulties associated with monitoring EMEs persuasive. We find the </w:t>
      </w:r>
      <w:r>
        <w:rPr>
          <w:rFonts w:cs="Arial;Arial" w:ascii="Arial;Arial" w:hAnsi="Arial;Arial"/>
          <w:spacing w:val="-3"/>
          <w:u w:val="single"/>
        </w:rPr>
        <w:t>Caples</w:t>
      </w:r>
      <w:r>
        <w:rPr>
          <w:rFonts w:cs="Arial;Arial" w:ascii="Arial;Arial" w:hAnsi="Arial;Arial"/>
          <w:spacing w:val="-3"/>
        </w:rPr>
        <w:t xml:space="preserve"> rationale for not allowing attorneys or recording devices at EME's applicable in the present case.</w:t>
      </w:r>
    </w:p>
    <w:p>
      <w:pPr>
        <w:pStyle w:val="Normal"/>
        <w:tabs>
          <w:tab w:val="clear" w:pos="720"/>
          <w:tab w:val="left" w:pos="1440" w:leader="none"/>
          <w:tab w:val="left" w:pos="5040" w:leader="none"/>
          <w:tab w:val="left" w:pos="5760" w:leader="none"/>
          <w:tab w:val="left" w:pos="7920" w:leader="none"/>
        </w:tabs>
        <w:suppressAutoHyphens w:val="true"/>
        <w:jc w:val="both"/>
        <w:rPr/>
      </w:pPr>
      <w:r>
        <w:rPr>
          <w:rFonts w:cs="Arial;Arial" w:ascii="Arial;Arial" w:hAnsi="Arial;Arial"/>
          <w:spacing w:val="-3"/>
        </w:rPr>
        <w:tab/>
        <w:t>Allowing recording devices at an EME has the potential of turning the medical examination into "mini</w:t>
        <w:noBreakHyphen/>
        <w:t xml:space="preserve">depositions dominated by legal theatrics rather than medical fact finding. . . . This of course, assumes that doctors will even agree to do these exams under such onerous conditions."  </w:t>
      </w:r>
      <w:r>
        <w:rPr>
          <w:rFonts w:cs="Arial;Arial" w:ascii="Arial;Arial" w:hAnsi="Arial;Arial"/>
          <w:spacing w:val="-3"/>
          <w:u w:val="single"/>
        </w:rPr>
        <w:t>Langfeldt</w:t>
        <w:noBreakHyphen/>
        <w:t>Haaland v. Saupe Enterprises</w:t>
      </w:r>
      <w:r>
        <w:rPr>
          <w:rFonts w:cs="Arial;Arial" w:ascii="Arial;Arial" w:hAnsi="Arial;Arial"/>
          <w:spacing w:val="-3"/>
        </w:rPr>
        <w:t xml:space="preserve">, 768 P.2d 1144, 1148 (Alaska 1989) (Moore, J., dissenting).   We believe the worst case EME scenario would involve the physician and claimant, the parties' counsel, the recording equipment and a technician to operate it.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Caples</w:t>
      </w:r>
      <w:r>
        <w:rPr>
          <w:rFonts w:cs="Arial;Arial" w:ascii="Arial;Arial" w:hAnsi="Arial;Arial"/>
          <w:spacing w:val="-3"/>
        </w:rPr>
        <w:t>, P.9: "[P]ermitting attorneys (or recording devices] to be present at the innumerable medical examinations performed under authority of AS 23.30.095(e) would take us further and further from our statutory mandate of 'process and procedure . . . as summary and simple as possible.'  AS 23.30.005(h).  Moreover, it would be inconsistent with the purposes of worker's [sic] compensation which call for provision of financial and medical benefits 'in the most efficient, most dignified, and most certain form.'"</w:t>
      </w:r>
    </w:p>
    <w:p>
      <w:pPr>
        <w:pStyle w:val="Normal"/>
        <w:tabs>
          <w:tab w:val="clear" w:pos="720"/>
          <w:tab w:val="left" w:pos="1440" w:leader="none"/>
          <w:tab w:val="left" w:pos="5040" w:leader="none"/>
          <w:tab w:val="left" w:pos="5760" w:leader="none"/>
          <w:tab w:val="left" w:pos="7920" w:leader="none"/>
        </w:tabs>
        <w:suppressAutoHyphens w:val="true"/>
        <w:jc w:val="both"/>
        <w:rPr/>
      </w:pPr>
      <w:r>
        <w:rPr>
          <w:rFonts w:cs="Arial;Arial" w:ascii="Arial;Arial" w:hAnsi="Arial;Arial"/>
          <w:spacing w:val="-3"/>
        </w:rPr>
        <w:tab/>
        <w:t xml:space="preserve">Based on </w:t>
      </w:r>
      <w:r>
        <w:rPr>
          <w:rFonts w:cs="Arial;Arial" w:ascii="Arial;Arial" w:hAnsi="Arial;Arial"/>
          <w:spacing w:val="-3"/>
          <w:u w:val="single"/>
        </w:rPr>
        <w:t>Caples</w:t>
      </w:r>
      <w:r>
        <w:rPr>
          <w:rFonts w:cs="Arial;Arial" w:ascii="Arial;Arial" w:hAnsi="Arial;Arial"/>
          <w:spacing w:val="-3"/>
        </w:rPr>
        <w:t>, and our interpretation of § 95 (e) we conclude the employee is not entitled to record his EME.  We also find that the employee is prohibited from having any representative in attendance at the EME, whether or not for the purpose of recording the medical examinations.  The employee is directed not to slow, hinder, thwart, or in any manner obstruct the examining physicians' examination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III.</w:t>
        <w:tab/>
      </w:r>
      <w:r>
        <w:rPr>
          <w:rFonts w:cs="Arial;Arial" w:ascii="Arial;Arial" w:hAnsi="Arial;Arial"/>
          <w:spacing w:val="-3"/>
          <w:u w:val="single"/>
        </w:rPr>
        <w:t>Employer's Costs and/or Attorney's Fee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e employer seeks costs and attorney's fees associated with the May, 1994 EME.  The employer's petition does not indicate under what authority we have to grant its request, other than its assertion that the employee's failure to cooperate in the EME process was vexatious.  We are unaware of any statutes or regulations that permit the Board to assess costs or fees against a claimant in this situation.  We therefore deny and dismiss the employer's petition for attorney's fees and cost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 xml:space="preserve">IV. </w:t>
        <w:tab/>
      </w:r>
      <w:r>
        <w:rPr>
          <w:rFonts w:cs="Arial;Arial" w:ascii="Arial;Arial" w:hAnsi="Arial;Arial"/>
          <w:spacing w:val="-3"/>
          <w:u w:val="single"/>
        </w:rPr>
        <w:t>Affidavit of Readines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e employer argues that the employee's Affidavit of Readiness for Hearing should be declared inoperative, as he is not now, nor has he ever been ready to go to hearing.  Discovery has been ongoing since the inception of the case, and continues today.  The employer argues that the Board's October 22, 1993 Interlocutory Decision and order advised the employee that his claim is subject to the two</w:t>
        <w:noBreakHyphen/>
        <w:t>year limitation provision of AS 23.30.110(c).  The employer argues that this was a recognition that the Affidavit of Readiness has become inoperative.  The employer seeks an order that the Affidavit be declared inoperative retroactive to July 7, 1993, when the employee sought additional discovery.</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S 23.30.110(c) provides:</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Before a hearing is scheduled, the party seeking a hearing shall file a request for a hearing together with an affidavit stating that the party has completed necessary discovery, obtained necessary evidence, and is prepared for the hearing.  An opposing party shall have 10 days after the hearing request is filed to file a response.  If a party opposes the hearing request, the board or a board designee shall within 30 days of the filing of the opposition conduct a pre</w:t>
        <w:noBreakHyphen/>
        <w:t>hearing conference and set a hearing date. If opposition is not filed, a hearing shall be scheduled no later than 60 days after the receipt of the hearing request.  The board shall give each party at least 10 days' notice of the hearing, either personally, or by certified mail.</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8 AAC 45.070(b) provide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Except for a hearing scheduled on the board's or its designee's motion, no hearing will be scheduled unless a party requests a hearing by filing with the board, and serving on the opposing party, an affidavit of readiness for hearing which states that the party has completed necessary discovery, obtained necessary evidence, and is fully prepared for the hearing.</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In the present case, the employee asserts that he is now, as in the past, ready to proceed to hearing, and that he is waiting for decisions from the Board on his motions.  We find discovery has been contested, and subsequently has proceeded slowly.  We find the employer opposed the January 11, 1993, Affidavit of Readiness on January 19, 1993.  Further, we find the employer has failed to show that the employee is not ready to proceed to hearing, other than the difficulty encountered during the discovery process.  Accordingly, the employer's petition to declare the employee's affidavit of readiness inoperative is denied and dismissed.</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1.  The employee shall make himself available at a reasonable time for a medical examination by doctors of the employer's choosing, without further obstruction.</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2.  The employee shall not record the employer's medical examination with any recording device.  The employee is prohibited from having any representative in attendance at the employer's medical examination, whether or not for the purpose of recording the medical examinations.  The employee is directed not to slow, hinder, thwart, or in any manner obstruct the examining physicians examination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3.  The employer's petition for attorney's fees and costs is denied and dismissed.</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4.  The employer's petition to declare the employee's affidavit of readiness inoperative is denied and dismissed. </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Dated at Anchorage, Alaska this 31st day of August, 1994.</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Darryl L. Jacquot</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ell F. Smith          </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Darrell F. Smith, Member</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D. Stemp             </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Marc D. Stemp, Member</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r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ervyn Eggleston, employee / respondent; v. BP Alaska Exploration, Inc., employer; and CIGNA, insurer / petitioner; Case NO.9131236; dated and filed in the office of the Alaska Workers' Compensation Board in Anchorage, Alaska, this 31st day of August, 1994.</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Brady Jackson III, Clerk</w:t>
      </w:r>
    </w:p>
    <w:p>
      <w:pPr>
        <w:pStyle w:val="Normal"/>
        <w:tabs>
          <w:tab w:val="clear" w:pos="720"/>
          <w:tab w:val="left" w:pos="1440" w:leader="none"/>
          <w:tab w:val="left" w:pos="4320" w:leader="none"/>
          <w:tab w:val="left" w:pos="7920" w:leader="none"/>
        </w:tabs>
        <w:suppressAutoHyphens w:val="true"/>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u w:val="single"/>
        </w:rPr>
        <w:t>See</w:t>
      </w:r>
      <w:r>
        <w:rPr>
          <w:rFonts w:cs="Courier;Courier New" w:ascii="Courier;Courier New" w:hAnsi="Courier;Courier New"/>
          <w:spacing w:val="-3"/>
        </w:rPr>
        <w:t xml:space="preserve">, </w:t>
      </w:r>
      <w:r>
        <w:rPr>
          <w:rFonts w:cs="Courier;Courier New" w:ascii="Courier;Courier New" w:hAnsi="Courier;Courier New"/>
          <w:spacing w:val="-3"/>
          <w:u w:val="single"/>
        </w:rPr>
        <w:t>for example</w:t>
      </w:r>
      <w:r>
        <w:rPr>
          <w:rFonts w:cs="Courier;Courier New" w:ascii="Courier;Courier New" w:hAnsi="Courier;Courier New"/>
          <w:spacing w:val="-3"/>
        </w:rPr>
        <w:t>, Letter from Mervyn Eggleston dated May 7, 1994, to G. Dana S. Burke, "I am sure that there is no doubt in anyone's mind that I do not trust the side of this matter that has opposed me from the beginning."</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u w:val="single"/>
        </w:rPr>
        <w:t>Id</w:t>
      </w:r>
      <w:r>
        <w:rPr>
          <w:rFonts w:cs="Courier;Courier New" w:ascii="Courier;Courier New" w:hAnsi="Courier;Courier New"/>
          <w:spacing w:val="-3"/>
        </w:rPr>
        <w:t>.</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Our discussion of the recording of EMEs explains our position on tape</w:t>
        <w:noBreakHyphen/>
        <w:t>recording.</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Conclusion of previous paragraph] "we conclude that attendance by employee's attorneys is not legally man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Mervyn Eggleston v. BP Alaska Exploration, Inc.</w:t>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5:39:00Z</dcterms:created>
  <dc:creator>n/an/a</dc:creator>
  <dc:description/>
  <dc:language>en-US</dc:language>
  <cp:lastModifiedBy>n/an/a</cp:lastModifiedBy>
  <dcterms:modified xsi:type="dcterms:W3CDTF">1997-11-25T15:39:00Z</dcterms:modified>
  <cp:revision>2</cp:revision>
  <dc:subject/>
  <dc:title>ALASKA WORKERS' COMPENSATION BOARD</dc:title>
</cp:coreProperties>
</file>