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Arial;Arial" w:hAnsi="Arial;Arial" w:cs="Arial;Arial"/>
          <w:b/>
          <w:b/>
          <w:sz w:val="36"/>
        </w:rPr>
      </w:pPr>
      <w:r>
        <w:rPr>
          <w:rFonts w:cs="Arial;Arial" w:ascii="Arial;Arial" w:hAnsi="Arial;Arial"/>
          <w:b/>
          <w:sz w:val="36"/>
        </w:rPr>
        <w:tab/>
        <w:t>ALASKA WORKERS' COMPENSATION BOARD</w:t>
      </w:r>
    </w:p>
    <w:p>
      <w:pPr>
        <w:pStyle w:val="Normal"/>
        <w:tabs>
          <w:tab w:val="clear" w:pos="720"/>
          <w:tab w:val="left" w:pos="-720" w:leader="none"/>
        </w:tabs>
        <w:suppressAutoHyphens w:val="true"/>
        <w:rPr>
          <w:rFonts w:ascii="Arial;Arial" w:hAnsi="Arial;Arial" w:cs="Arial;Arial"/>
          <w:b/>
          <w:b/>
          <w:sz w:val="36"/>
        </w:rPr>
      </w:pPr>
      <w:r>
        <w:rPr>
          <w:rFonts w:cs="Arial;Arial" w:ascii="Arial;Arial" w:hAnsi="Arial;Arial"/>
          <w:b/>
          <w:sz w:val="36"/>
        </w:rPr>
      </w:r>
    </w:p>
    <w:p>
      <w:pPr>
        <w:pStyle w:val="Normal"/>
        <w:tabs>
          <w:tab w:val="clear" w:pos="720"/>
          <w:tab w:val="left" w:pos="-720" w:leader="none"/>
        </w:tabs>
        <w:suppressAutoHyphens w:val="true"/>
        <w:rPr>
          <w:rFonts w:ascii="Arial;Arial" w:hAnsi="Arial;Arial" w:cs="Arial;Arial"/>
          <w:b/>
          <w:b/>
          <w:sz w:val="20"/>
        </w:rPr>
      </w:pPr>
      <w:r>
        <w:rPr>
          <w:rFonts w:cs="Arial;Arial" w:ascii="Arial;Arial" w:hAnsi="Arial;Arial"/>
          <w:b/>
          <w:sz w:val="20"/>
        </w:rPr>
      </w:r>
    </w:p>
    <w:p>
      <w:pPr>
        <w:pStyle w:val="Normal"/>
        <w:tabs>
          <w:tab w:val="clear" w:pos="720"/>
          <w:tab w:val="left" w:pos="-720" w:leader="none"/>
        </w:tabs>
        <w:suppressAutoHyphens w:val="true"/>
        <w:rPr>
          <w:rFonts w:ascii="Arial;Arial" w:hAnsi="Arial;Arial" w:cs="Arial;Arial"/>
          <w:b/>
          <w:b/>
          <w:sz w:val="20"/>
        </w:rPr>
      </w:pPr>
      <w:r>
        <w:rPr>
          <w:rFonts w:cs="Arial;Arial" w:ascii="Arial;Arial" w:hAnsi="Arial;Arial"/>
          <w:b/>
          <w:sz w:val="20"/>
        </w:rPr>
      </w:r>
    </w:p>
    <w:p>
      <w:pPr>
        <w:pStyle w:val="Normal"/>
        <w:tabs>
          <w:tab w:val="clear" w:pos="720"/>
          <w:tab w:val="left" w:pos="-720" w:leader="none"/>
        </w:tabs>
        <w:suppressAutoHyphens w:val="true"/>
        <w:rPr>
          <w:rFonts w:ascii="Arial;Arial" w:hAnsi="Arial;Arial" w:cs="Arial;Arial"/>
          <w:b/>
          <w:b/>
          <w:sz w:val="20"/>
        </w:rPr>
      </w:pPr>
      <w:r>
        <w:rPr>
          <w:rFonts w:cs="Arial;Arial" w:ascii="Arial;Arial" w:hAnsi="Arial;Arial"/>
          <w:b/>
          <w:sz w:val="20"/>
        </w:rPr>
        <w:t>P.O. Box 25512                                                                                    Juneau, Alaska 99802-5512</w:t>
      </w:r>
      <w:r>
        <mc:AlternateContent>
          <mc:Choice Requires="wps">
            <w:drawing>
              <wp:anchor behindDoc="1" distT="0" distB="0" distL="114935" distR="114935" simplePos="0" locked="0" layoutInCell="0" allowOverlap="1" relativeHeight="12">
                <wp:simplePos x="0" y="0"/>
                <wp:positionH relativeFrom="margin">
                  <wp:posOffset>2647950</wp:posOffset>
                </wp:positionH>
                <wp:positionV relativeFrom="page">
                  <wp:posOffset>1143000</wp:posOffset>
                </wp:positionV>
                <wp:extent cx="1562100" cy="1484630"/>
                <wp:effectExtent l="0" t="0" r="0" b="0"/>
                <wp:wrapNone/>
                <wp:docPr id="1" name="Frame1"/>
                <a:graphic xmlns:a="http://schemas.openxmlformats.org/drawingml/2006/main">
                  <a:graphicData uri="http://schemas.microsoft.com/office/word/2010/wordprocessingShape">
                    <wps:wsp>
                      <wps:cNvSpPr txBox="1"/>
                      <wps:spPr>
                        <a:xfrm>
                          <a:off x="0" y="0"/>
                          <a:ext cx="1562100" cy="14846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54432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544320" cy="1433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pt;height:116.9pt;mso-wrap-distance-left:9.05pt;mso-wrap-distance-right:9.05pt;mso-wrap-distance-top:0pt;mso-wrap-distance-bottom:0pt;margin-top:90pt;mso-position-vertical-relative:page;margin-left:20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54432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544320" cy="1433195"/>
                                    </a:xfrm>
                                    <a:prstGeom prst="rect">
                                      <a:avLst/>
                                    </a:prstGeom>
                                  </pic:spPr>
                                </pic:pic>
                              </a:graphicData>
                            </a:graphic>
                          </wp:inline>
                        </w:drawing>
                      </w:r>
                    </w:p>
                  </w:txbxContent>
                </v:textbox>
                <w10:wrap type="none"/>
              </v:rect>
            </w:pict>
          </mc:Fallback>
        </mc:AlternateContent>
      </w:r>
    </w:p>
    <w:p>
      <w:pPr>
        <w:sectPr>
          <w:type w:val="nextPage"/>
          <w:pgSz w:w="12240" w:h="15840"/>
          <w:pgMar w:left="720" w:right="720" w:gutter="0" w:header="0" w:top="1080" w:footer="0" w:bottom="1200"/>
          <w:pgNumType w:start="1" w:fmt="decimal"/>
          <w:formProt w:val="false"/>
          <w:textDirection w:val="lrTb"/>
          <w:docGrid w:type="default" w:linePitch="360" w:charSpace="0"/>
        </w:sectPr>
      </w:pPr>
    </w:p>
    <w:p>
      <w:pPr>
        <w:pStyle w:val="Normal"/>
        <w:tabs>
          <w:tab w:val="clear" w:pos="720"/>
          <w:tab w:val="left" w:pos="5328" w:leader="none"/>
        </w:tabs>
        <w:suppressAutoHyphens w:val="true"/>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5328"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RALPH E. SHERRILL,</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 xml:space="preserve">  Respondent,</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v.</w:t>
        <w:tab/>
        <w:t>)</w:t>
        <w:tab/>
        <w:t>INTERLOCUTORY</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tab/>
        <w:t>DECISION AND ORDER</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TRI-STAR CUTTING,</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tab/>
        <w:t>AWCB CASE No. 9229622</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Employer,</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tab/>
        <w:t>AWCB Decison No. 95-0118</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tab/>
        <w:t>Filed with AWCB Juneau</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LASKA TIMBER INSURANCE EXCHANGE,</w:t>
        <w:tab/>
        <w:t>)</w:t>
        <w:tab/>
        <w:t>May 1, 1995</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tab/>
        <w:t xml:space="preserve">  Petitioners.</w:t>
        <w:tab/>
        <w:t>)</w:t>
      </w:r>
    </w:p>
    <w:p>
      <w:pPr>
        <w:pStyle w:val="Normal"/>
        <w:tabs>
          <w:tab w:val="clear" w:pos="720"/>
          <w:tab w:val="left" w:pos="1440" w:leader="none"/>
          <w:tab w:val="left" w:pos="5040" w:leader="none"/>
        </w:tabs>
        <w:suppressAutoHyphens w:val="true"/>
        <w:jc w:val="both"/>
        <w:rPr/>
      </w:pPr>
      <w:r>
        <w:rPr>
          <w:rFonts w:cs="Arial;Arial" w:ascii="Arial;Arial" w:hAnsi="Arial;Arial"/>
          <w:spacing w:val="-3"/>
          <w:sz w:val="24"/>
          <w:u w:val="single"/>
        </w:rPr>
        <w:tab/>
        <w:tab/>
      </w:r>
      <w:r>
        <w:rPr>
          <w:rFonts w:cs="Arial;Arial" w:ascii="Arial;Arial" w:hAnsi="Arial;Arial"/>
          <w:spacing w:val="-3"/>
          <w:sz w:val="24"/>
        </w:rPr>
        <w:t>)</w:t>
      </w:r>
    </w:p>
    <w:p>
      <w:pPr>
        <w:pStyle w:val="Normal"/>
        <w:tabs>
          <w:tab w:val="clear" w:pos="720"/>
          <w:tab w:val="left" w:pos="1440" w:leader="none"/>
          <w:tab w:val="left" w:pos="5040" w:leader="none"/>
        </w:tabs>
        <w:suppressAutoHyphens w:val="true"/>
        <w:jc w:val="both"/>
        <w:rPr>
          <w:rFonts w:ascii="Arial;Arial" w:hAnsi="Arial;Arial" w:cs="Arial;Arial"/>
          <w:spacing w:val="-3"/>
          <w:sz w:val="24"/>
        </w:rPr>
      </w:pPr>
      <w:r>
        <w:rPr>
          <w:rFonts w:cs="Arial;Arial" w:ascii="Arial;Arial" w:hAnsi="Arial;Arial"/>
          <w:spacing w:val="-3"/>
          <w:sz w:val="24"/>
        </w:rPr>
      </w:r>
    </w:p>
    <w:p>
      <w:pPr>
        <w:sectPr>
          <w:footerReference w:type="default" r:id="rId4"/>
          <w:type w:val="nextPage"/>
          <w:pgSz w:w="12240" w:h="15840"/>
          <w:pgMar w:left="1440" w:right="1440" w:gutter="0" w:header="0" w:top="1080" w:footer="1200" w:bottom="1256"/>
          <w:pgNumType w:fmt="decimal"/>
          <w:formProt w:val="false"/>
          <w:textDirection w:val="lrTb"/>
          <w:docGrid w:type="default" w:linePitch="360" w:charSpace="0"/>
        </w:sectPr>
      </w:pP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We met in Juneau on 4 April 1995 to decide if Petitioners have referred Employee for excessive medical examinations and if any restrictions should be imposed when Employee is re-deposed.  Employee is represented by attorney Michael J. Jensen.  Petitioners are represented by attorney Paul M. Hoffman.  Alaska Workers' Compensation Board Members Ridgley (Ketchikan), and Rooney (Anchorage), were unable to attend the hearing.  The parties agreed to permit members Ridgley and Rooney to review the hearing tape in preparation for deliberations.  We completed our deliberations and closed the record on 25 April 199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ISSU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1.  Have Petitioners made more than one change in their choice of physicians without Employee's written consent; and if so, what are the consequenc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2.  What restrictions should be placed on Petitioners, if any, when they re-depose Employe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SUMMARY OF THE EVIDENCE AND PROCEEDING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Employee is a 57 year-old, right-handed, timber cutter from Washington with 40 years of logging experience.  Employee has received chiropractic treatments from J.M. Gaddis, D.C., for more than 20 years.  Based on the available records, Employee has a history of back problems since 1978, of neck problems since 1980, and of right shoulder and arm problems since 1981.  Employee also has substantial high-frequency hearing los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This case involves three work-related injuries which could relate to Employees claim for benefits.  On 28 July 1988, while working in Alaska, Employee slipped on a log and fell, injuring his neck and back. On 7 July 1992 Employee sustained a fracture of his right arm when he was struck by a falling tree branch.  On 15 October 1992 Employee fell again and re-injured his neck.  Since 1988 Employee has suffered from vertigo and dizziness, symptoms which are not typical for a neck injury.  Employee has been referred to numerous specialists for evaluation and treatment of his vertigo.</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u w:val="single"/>
        </w:rPr>
        <w:t>28 July 1988 Neck Inju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The day after his July 1988 injury, Employee was seen by Albert Maling, M. D., in Craig, Alaska for pain in his neck, back, and the back of his head. Employee reported an episode of unconsciousness occurred about three hours after he fell.  On 14 September 1988 Employee was seen for an evaluation of vertigo by William Anthes, M.D., on referral by a chiropractor.  Employee reported he had a sudden onset of dizziness about three hours after the injury and thought he had "passed out" at that time.  Dr. Anthes diagnosed "benign positional vertigo which developed following the injury."  Dr. Anthes believed the vertigo was probably caused by a head injury.  On 26 September 1988 Employee was seen by an Everett, Washington neurologist, Crispin Wilhelm, M.D., on referral from Employee's Washington and Alaska chiropractors.  Employee had a mildly unsteady gait.  Dr. Wilhelm detected profound vertigo and nystagmus</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with certain movements of the head.  Dr. Wilhelm diagnosed "severe `benign' positional vertigo secondary to otolithic</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dysfunction, brought on by the fall mentioned abov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u w:val="single"/>
        </w:rPr>
        <w:t>7 July 1992 Arm Inju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Employee went to work for Employer in 1991.  On 7 July 1992, while working as a timber faller, Employee suffered a fracture of the right ulna with anterior dislocation of the radial head.  The fracture was repaired with a plate and screws, which have not been removed.  Employee was released to light-duty work on 1 September 1994.  He returned to work for Employer as a supervis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u w:val="single"/>
        </w:rPr>
        <w:t>15 October 1992 Neck Inju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This is the injury which is the subject of the present dispute.  Employee reported he slipped on loose bark and fell on 15 October 1992, and twisted his neck trying to avoid a facial injury.  In his Report of Occupational Injury or Illness</w:t>
      </w:r>
      <w:r>
        <w:rPr>
          <w:rStyle w:val="FootnoteCharacters"/>
          <w:rStyle w:val="FootnoteAnchor"/>
          <w:rFonts w:cs="Arial;Arial" w:ascii="Arial;Arial" w:hAnsi="Arial;Arial"/>
          <w:spacing w:val="-3"/>
          <w:sz w:val="24"/>
        </w:rPr>
        <w:footnoteReference w:id="4"/>
      </w:r>
      <w:r>
        <w:rPr>
          <w:rFonts w:cs="Arial;Arial" w:ascii="Arial;Arial" w:hAnsi="Arial;Arial"/>
          <w:spacing w:val="-3"/>
          <w:sz w:val="24"/>
        </w:rPr>
        <w:t xml:space="preserve"> Employee reported worsening dizzy spells since the injury.  Due to reported delays, Employee did not see Dr. Gaddis until 26 November 1992 at which time he complained of dizziness with nausea, neck pain, neck stiffness, and headach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On 28 April 1993 Employee was seen by Bruce E. Bradley, M.D., a Seattle orthopedist, for an independent medical examination on referral by Insurer.  Dr. Bradley diagnosed "positional vertigo,"  but acknowledged Employee's problems were not in his area of expertise.  He expressed concern that Employee's vertigo was caused by a vascular problem in the brain.  Dr. Bradley felt Employee's condition was "preexisting in 1988 but had been quiescent until October of 1992."  Dr. Bradley recommended Employee return to Dr. Wilhelm, the neurologist who evaluated Employee in 1988.</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Dr. Gaddis referred Employee to Gary Schillhammer, M.D., of Darrington Washington.  On 12 May 1993 Dr. Schillhammer referred Employee to Dr. Wilhelm for a neurological evaluation.  Dr. Wilhelm diagnosed "[p]ositional vertigo following on-the-job injury of October 15, 1992."  He noted Employee's neck pain and stiffness could be caused by a herniated disc, but was unsure if there was any relationship between the neck condition and the dizziness.  In a follow-up report dated 16 June 1993, he concluded Employee's vertigo was probably caused by an inner-ear problem.  Dr. Wilhelm recommended Employee be seen by an ear specialist in Seattl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As a result of Dr. Wilhelm's referral, Employee was seen by Charles A. Mangham, Jr., M.D., a neuro-otologist with the Seattle Ear Clinic.  Dr. Mangham diagnosed "right benign paroxysmal positional nystagmus and vertigo."  He believed Employee's problems involved the right, posterior semicircular canal.  One of the mechanisms which may cause the problem is "displacement of otoconia that float around in the endolymph of the canal, stimulating the cupula when the head is placed in certain positions.  This is best treated with physical therapy. .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On 26 August 1993 Dr. Mangham responded to questions from Insurer.  He concluded Employee's hearing loss resulted from industrial exposure to chain saw noise, and that the displacement of otoconia is the result of Employee's fall at work on 15 October 199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On 15 september 1993 Dr. Wilhelm changed his diagnosis to "benign paroxysmal positional vertigo, post-traumatic in origin, work-related, improved but not resolved."  He also found "chronic cervical strain with negative MRI scan, still quite symptomati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Employee was next examined, on referral by Insurer, by Alan Langman, M.D., an neurotololgy surgeon with the Virginia Mason Clinic in Seattle.  Dr. Langman found Employee's complaints of vertigo were verified by both physical examination and ENG testing.  (Langman letter, 11 November 1993.)  Dr. Langman saw Employee again on 1 March 1994 at Insurer's request.  He reported Employee could be a candidate for "purely elective" corrective surgery.  He concluded:  "It is possible that the vertigo that Mr. Sherrill experienced in 1988 is related to this current problem of vertigo; there is no way to prove this, however.  Most likely Mr. Sherrill's present condition is related to the accident that he experienc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Next, Insurer referred Employee to Whatcom Independent Medical Examiners of Bellingham, Washington where he was seen for a panel examination by Frederick Braun, M.D. and R. Milton Schayes, M.D.  The panel diagnosed: "1) Injury causing cervical strain and vertigo. 2) H/O right ulnar fracture with subsequent impairment of 6% whole person.  3) Past H/O low back injury with vertigo, resolved."  The panel concluded Employee's conditions are related to the October 1992 injury "on a more probable than not basi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Next Employee was seen by Sanford J. Wright, M.D., a neurosurgeon who practices with Dr. Wilhelm.  Dr. Wright's report is in the form of a letter to Dr. Wilhelm.  It is not clear how Employee came to be seen by Dr. Wright, although it does not appear he was referred by Petitioners.  Employee complained of pain in his head, neck, shoulder and left arm accompanied by dizziness.  Dr. Wright's diagnoses were "1) [Work]-related injury, 10-15-92, with subsequent severe positional vertigo and left neck, shoulder, and upper extremity pain.  2)  C5-6 spondylitic foraminal stenosis with severe radicular pain and C6 radiculopathy secondary to above injury of 10-15-92."  In discussion, he stated:  "[P]robably surgery would be of some help in reducing pain and C6 radiculopathy and that it might even have some impact on his severe benign positional vertigo."</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On 18 May 1994 Insurer referred Employee to Jeffrey J. Brown, M.D., Ph.D., an assistant professor of neurology and otolaryngology at the Oregon Health Sciences University in Portland.  Dr.  Brown agreed Employee has benign paroxysmal positional vertigo in the right ear which is caused by "displaced otoconia in the posterior semicircular canal on the right side and is most likely traumatic.  I believe that this was initially caused in this 1988 accident and was aggravated by his more recent 1992 accid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Concerning treatment, Dr. Brown reported Employee's condition could be improved with a new procedure for "canalith repositioning" which is highly effective and had not been made available to Employe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Concerning causation, Dr. Brown stat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sz w:val="24"/>
        </w:rPr>
      </w:pPr>
      <w:r>
        <w:rPr>
          <w:rFonts w:cs="Arial;Arial" w:ascii="Arial;Arial" w:hAnsi="Arial;Arial"/>
          <w:spacing w:val="-3"/>
          <w:sz w:val="24"/>
        </w:rPr>
        <w:tab/>
        <w:t>The most probably [sic] cause of the patient's symptoms are an injury in 1988 with head trauma with a recurrence of this in 1992.  This is certainly post-traumatic in nature.  The diagnosis is based on objective findings which cannot be faked or produced subjectively by the patient and this consists of a torsional nystagmus in a certain head posi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hanging="1440"/>
        <w:jc w:val="both"/>
        <w:rPr>
          <w:rFonts w:ascii="Arial;Arial" w:hAnsi="Arial;Arial" w:cs="Arial;Arial"/>
          <w:spacing w:val="-3"/>
          <w:sz w:val="24"/>
        </w:rPr>
      </w:pPr>
      <w:r>
        <w:rPr>
          <w:rFonts w:cs="Arial;Arial" w:ascii="Arial;Arial" w:hAnsi="Arial;Arial"/>
          <w:spacing w:val="-3"/>
          <w:sz w:val="24"/>
        </w:rPr>
        <w:tab/>
        <w:t>.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sz w:val="24"/>
        </w:rPr>
      </w:pPr>
      <w:r>
        <w:rPr>
          <w:rFonts w:cs="Arial;Arial" w:ascii="Arial;Arial" w:hAnsi="Arial;Arial"/>
          <w:spacing w:val="-3"/>
          <w:sz w:val="24"/>
        </w:rPr>
        <w:tab/>
        <w:t>The patient does have a bulging disc in his cervical spine and had multi-level disease.  It is possible that this is partly related to his complaints of vertigo but most likely is not.  I cannot determine with any absolute accuracy whether there is a causal relationship between the bulging disk and the accident of 1992 as the patient had several neck injuri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ind w:left="1440" w:right="1440" w:hanging="1440"/>
        <w:jc w:val="both"/>
        <w:rPr>
          <w:rFonts w:ascii="Arial;Arial" w:hAnsi="Arial;Arial" w:cs="Arial;Arial"/>
          <w:spacing w:val="-3"/>
          <w:sz w:val="24"/>
        </w:rPr>
      </w:pPr>
      <w:r>
        <w:rPr>
          <w:rFonts w:cs="Arial;Arial" w:ascii="Arial;Arial" w:hAnsi="Arial;Arial"/>
          <w:spacing w:val="-3"/>
          <w:sz w:val="24"/>
        </w:rPr>
        <w:tab/>
        <w:t>My overall impression is that this patient has clear benign paroxysmal positional vertigo in the right ear.  This first appearing in 1988, got better but not [sic] completely went away, and reoccurred after an injury in 199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In 8 June 1994 Insurer referred Employee to Ted. L. Rothstein, M.D., a Washington neurologist.  Dr. Rothstein diagnosed positional vertigo which is improved since the 1988 injury.  Dr. Rothstein stat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ind w:left="1440" w:right="1440" w:hanging="1440"/>
        <w:jc w:val="both"/>
        <w:rPr>
          <w:rFonts w:ascii="Arial;Arial" w:hAnsi="Arial;Arial" w:cs="Arial;Arial"/>
          <w:spacing w:val="-3"/>
          <w:sz w:val="24"/>
        </w:rPr>
      </w:pPr>
      <w:r>
        <w:rPr>
          <w:rFonts w:cs="Arial;Arial" w:ascii="Arial;Arial" w:hAnsi="Arial;Arial"/>
          <w:spacing w:val="-3"/>
          <w:sz w:val="24"/>
        </w:rPr>
        <w:tab/>
        <w:t>I suspect the initial damage to the right inner ear occurred as a result of  trauma in 1988 and was aggravated in 1992.  I do not believe there is any relationship between the disc disease at C5-6 and his vestibulopathy.  This is not a case of `cervical vertigo' caused by compression of the upper cervical cor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Dr. Rothstein opined that Employee's left arm symptoms are not caused by the disc protrusion, "but rather the foraminal narrowing which would not be the result of his 1988 or 1992 accident but rather due to degenerative changes due to ag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Dr. Wilhelm saw Employee again on 1 July 1994. His opinion remained unchanged after reviewing the reports of Drs. Brown and Rothstein.  Dr. Wilhelm agrees Employee's cervical spondylosis is pre-existing, but "was not symptomatic and was aggravated and made symptomatic by the work-related injury of 199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In a letter dated 11 November 1994</w:t>
      </w:r>
      <w:r>
        <w:rPr>
          <w:rStyle w:val="FootnoteCharacters"/>
          <w:rStyle w:val="FootnoteAnchor"/>
          <w:rFonts w:cs="Arial;Arial" w:ascii="Arial;Arial" w:hAnsi="Arial;Arial"/>
          <w:spacing w:val="-3"/>
          <w:sz w:val="24"/>
        </w:rPr>
        <w:footnoteReference w:id="5"/>
      </w:r>
      <w:r>
        <w:rPr>
          <w:rFonts w:cs="Arial;Arial" w:ascii="Arial;Arial" w:hAnsi="Arial;Arial"/>
          <w:spacing w:val="-3"/>
          <w:sz w:val="24"/>
        </w:rPr>
        <w:t xml:space="preserve"> Insurer provided some undisclosed information to Dr. Brown, asked him to make certain assumptions, and sought reconsideration of his opinion.  In a reply letter dated 18 November 1994, Dr. Brown discussed the causes and effects of Employee's vertigo condition, discussed the treatment procedure he recommended, and discussed the temporal relationship between Employee's vertigo and trauma.  He stated he was unable to attribute, with "medical certainty," the cause of Employee's vertigo to the 15 October 1992 accident.  He concluded:  "Based on some of the information you have given me about the patient's ability to work shortly after his accident, this does in some ways diminish the probability that his current BPPV [benign paroxysmal positional vertigo] is related to his October 15, 1992 trauma."</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In a letter dated 15 November 1994 Dr. Gaddis provided a summary of Employee's injuries and the final resolution of each.  He concluded his chiropractic care had improved Employee's vertigo about 50 percent, and concluded Employee's cervical disc lesion is the cause of Employee's current symptoms.  He concluded:  "It is my feeling that his continued dizziness is a result of the injury which occurred on October 15, 199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 xml:space="preserve">At hearing Employee testified Insurer did not tell him his written consent was needed if Insurer wanted to make more than one change in its choice of physicians.  On cross-examination Employee acknowledged that in April 1993, before he was seen by Dr. Bradley, he wished to obtain a second opinion, </w:t>
      </w:r>
      <w:r>
        <w:rPr>
          <w:rFonts w:cs="Arial;Arial" w:ascii="Arial;Arial" w:hAnsi="Arial;Arial"/>
          <w:spacing w:val="-3"/>
          <w:sz w:val="24"/>
          <w:u w:val="single"/>
        </w:rPr>
        <w:t>i.e.</w:t>
      </w:r>
      <w:r>
        <w:rPr>
          <w:rFonts w:cs="Arial;Arial" w:ascii="Arial;Arial" w:hAnsi="Arial;Arial"/>
          <w:spacing w:val="-3"/>
          <w:sz w:val="24"/>
        </w:rPr>
        <w:t xml:space="preserve"> in addition to Dr. Wilhelm's, about the best treatment for his dizzines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Petitioners deny they have made more than one change in their choice of examining physicians.  They assert Employee did not wish to return to Dr. Wilhelm; so in deference to Employee's wishes, Insurer made arrangements for Employee to obtain a second opinion from Dr. Bradley.  The selection of Dr. Bradley was made "jointly," they assert, so Dr. Bradley should not be considered one of Petitioners' choic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Petitioners also argue they have not violated AS 23.30.095(e) because Employee provided written consent to attend the Employer's medical examinations in question.  He did so, they argue, when Employee endorsed the expense checks he received for travel expenses incurred in connection with those medical examinatio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Finally, Employer asserts it is entitled to re-depose Employee now that new evidence has been obtain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Employee argues his acceptance of travel cost reimbursement checks does not constitute the "written consent" required by AS 23.30.095(e).  He argues consent cannot be knowingly made unless one knows what is being agreed to.  Employee also argues that to allow Petitioners to rely on the evidence would render AS 23.30.095(e) meaningless.  Employee requests that the medical reports from the excessive medical evaluations be "stricke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Employee does not object to his deposition being taken again, so long as he is not asked questions about information which was available at Employee's first deposition.  Employee requests that Insurer disclose, in writing, what new information has been obtained and will be used at the deposi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FINDINGS OF FACT AND CONCLUSIONS OF LAW</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hange of Examining Physicia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AS 23.30.095(e) provides in pertinent part:  "The employer may not make more than one change in the employer's choice of a physician or surgeon without the written consent of the employee.  Referral to a specialist by the employer's physician is not considered a change in physicia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The above quoted provision was added to the Alaska Workers' Compensation Act by Section 15 of Chapter 79 SLA 1988, effective 1 July 1988.  A companion provision similarly restricts the ability of employees to change physicians without the consent of the employer.</w:t>
      </w:r>
      <w:r>
        <w:rPr>
          <w:rStyle w:val="FootnoteCharacters"/>
          <w:rStyle w:val="FootnoteAnchor"/>
          <w:rFonts w:cs="Arial;Arial" w:ascii="Arial;Arial" w:hAnsi="Arial;Arial"/>
          <w:spacing w:val="-3"/>
          <w:sz w:val="24"/>
        </w:rPr>
        <w:footnoteReference w:id="6"/>
      </w:r>
      <w:r>
        <w:rPr>
          <w:rFonts w:cs="Arial;Arial" w:ascii="Arial;Arial" w:hAnsi="Arial;Arial"/>
          <w:spacing w:val="-3"/>
          <w:sz w:val="24"/>
        </w:rPr>
        <w:t xml:space="preserve">  On 23 May 1988 the Department of Labor submitted its Enrolled Bill Report on CCS SB 322 in which we analyzed the effects of the bill.  The report states the changes to AS 23.30.095(e), and the companion provision, would "[l]imit injured worker and employer change in treating physician or independent medical examination to only one without each other's written cons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AS 23.30.095(e) is a unique provision.  As a presumable cost and time-saving measure, restrictions were placed on the employer's ability to seek additional medical opinions.  Employers are limited to obtaining the opinions of two physicians unless the employee consents to additional physicians rendering opinions.  We find the requirement of obtaining "the written consent of the employee" means the employee must be made aware of his or her authority to withhold consent, before the consent can be given.  We find in the course of obtaining that written consent, employers have a duty to inform the employee of the employee's right to withhold cons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We find Employee did not consent to any of Petitioners choices of examining physician, let alone provide written consent.  We find Employee did not consent, because he was not aware of his right to withhold his consent.  We also find Employee's signature on the medical travel expense checks he negotiated does not constitute the "written consent" required by AS 23.30.095(e).  The checks did not indicate, as they could have, that by signing them Employee was waving his right to withhold his written consent to attend the examin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We find Petitioners' first choice of physicians was Dr. Bradley.  Insurer may have, as Petitioners assert, intended to be accommodating to Employee.  Nevertheless, we find no evidence which leads us to believe Employee selected Dr. Bradley to conduct the examination, or that he would have selected Dr. Bradley if the decision had been his own.  We find, therefore, Dr. Bradley was not Employee's "choice" of a physician.  Accordingly, we find Dr. Langman was Petitioners' second choice, Whatcom Independent Medical Examiners was Petitioners' third choice, Dr. Brown was Petitioners' fourth choice, and Dr. Rothstein was Petitioners' fifth choic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AS 23.30.095(e) provides that the employer may not make more than one change in physicians.  Therefore, we find Petitioners' referral to Whatcom Independent Medical Examiners, Dr. Brown, and Dr. Rothstein exceeded Petitioners' authority under AS 23.30.095(e).  That statute does not specify what sanction should be imposed or action taken, if any, for violation of the provision.  We note, however, that AS 23.30.095(e) provides that an employee's disability compensation may be suspended and eventually forfeited, for refusal to submit to an examination requested by the employer.  We find that if the limit in AS 23.30.095(e) on changing physicians is to have any meaning, there must be some penalty imposed when an employer fails to obtain an employee's consent.  To hold otherwise would render the limit meaningless, and would invite insurers and their representatives to "doctor shop" without concern for the clear prohibition of that course of action.  We find the appropriate remedy for violation of the statute is to disregard the reports of Whatcom Independent Medical Examiners, Dr. Brown, and Dr. Rothstein for two purposes:  (1) For determining if Petitioners have submitted sufficient evidence to rebut the presumption of compensability in AS 23.30.120(a)</w:t>
      </w:r>
      <w:r>
        <w:rPr>
          <w:rStyle w:val="FootnoteCharacters"/>
          <w:rStyle w:val="FootnoteAnchor"/>
          <w:rFonts w:cs="Arial;Arial" w:ascii="Arial;Arial" w:hAnsi="Arial;Arial"/>
          <w:spacing w:val="-3"/>
          <w:sz w:val="24"/>
        </w:rPr>
        <w:footnoteReference w:id="7"/>
      </w:r>
      <w:r>
        <w:rPr>
          <w:rFonts w:cs="Arial;Arial" w:ascii="Arial;Arial" w:hAnsi="Arial;Arial"/>
          <w:spacing w:val="-3"/>
          <w:sz w:val="24"/>
        </w:rPr>
        <w:t xml:space="preserve"> and, (2)  For determining if Petitioners have prevailed, based on a preponderance of the evid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 xml:space="preserve">We realize that in </w:t>
      </w:r>
      <w:r>
        <w:rPr>
          <w:rFonts w:cs="Arial;Arial" w:ascii="Arial;Arial" w:hAnsi="Arial;Arial"/>
          <w:spacing w:val="-3"/>
          <w:sz w:val="24"/>
          <w:u w:val="single"/>
        </w:rPr>
        <w:t>Augustine v. Veco</w:t>
      </w:r>
      <w:r>
        <w:rPr>
          <w:rFonts w:cs="Arial;Arial" w:ascii="Arial;Arial" w:hAnsi="Arial;Arial"/>
          <w:spacing w:val="-3"/>
          <w:sz w:val="24"/>
        </w:rPr>
        <w:t xml:space="preserve">, AWCB Decision No. 92-0053 (6 March 1992) we ruled that even though an employee had changed treating physicians in violation of AS 23.30.095(a), he should not be barred from deposing the chiropractor who provided the services in violation of the provision.  We decline to adopt the holding in </w:t>
      </w:r>
      <w:r>
        <w:rPr>
          <w:rFonts w:cs="Arial;Arial" w:ascii="Arial;Arial" w:hAnsi="Arial;Arial"/>
          <w:spacing w:val="-3"/>
          <w:sz w:val="24"/>
          <w:u w:val="single"/>
        </w:rPr>
        <w:t>Augustine</w:t>
      </w:r>
      <w:r>
        <w:rPr>
          <w:rFonts w:cs="Arial;Arial" w:ascii="Arial;Arial" w:hAnsi="Arial;Arial"/>
          <w:spacing w:val="-3"/>
          <w:sz w:val="24"/>
        </w:rPr>
        <w:t xml:space="preserve"> for two reasons:  First, employees who are seeking medical treatment and relying on the insurer to pay for the treatment, are in an entirely different position than insurers who are shopping for a medical opinion to support their position.  Second, if we are to enforce AS 23.30.095(e), there must be some consequence or sanction imposed for its viol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Re-deposing Employe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Petitioners deposed Employee on 12 October and 13 October 1994.  Subsequently, Employee executed some less restrictive release of information forms, which enabled Petitioners to obtain additional records.  Petitioners also state:  "[I]nvestigation and surveillance was undertaken regarding this claim.  [Petitioners] do not wish to release this information to the claimant and his attorney until he has been thoroughly questioned about his activities."  (Petitioners' brief at 6.)</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Employee does not object to being re-deposed.  He does object to being asked questions about information which was available to Petitioners at the time of the first deposition, and asks that we order Petitioners to disclose their new inform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 xml:space="preserve">We have previously decided a case in which similar issues were presented. In </w:t>
      </w:r>
      <w:r>
        <w:rPr>
          <w:rFonts w:cs="Arial;Arial" w:ascii="Arial;Arial" w:hAnsi="Arial;Arial"/>
          <w:spacing w:val="-3"/>
          <w:sz w:val="24"/>
          <w:u w:val="single"/>
        </w:rPr>
        <w:t>Sulkosky v. Morrison-Knudsen</w:t>
      </w:r>
      <w:r>
        <w:rPr>
          <w:rFonts w:cs="Arial;Arial" w:ascii="Arial;Arial" w:hAnsi="Arial;Arial"/>
          <w:spacing w:val="-3"/>
          <w:sz w:val="24"/>
        </w:rPr>
        <w:t>, AWCB Decision No. 91-0327 (12 December 1991), the employee objected to attending a second deposition.  We granted a petition to compel the employee to testify and stat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ind w:left="1440" w:right="1440" w:hanging="1440"/>
        <w:jc w:val="both"/>
        <w:rPr>
          <w:rFonts w:ascii="Arial;Arial" w:hAnsi="Arial;Arial" w:cs="Arial;Arial"/>
          <w:spacing w:val="-3"/>
          <w:sz w:val="24"/>
        </w:rPr>
      </w:pPr>
      <w:r>
        <w:rPr>
          <w:rFonts w:cs="Arial;Arial" w:ascii="Arial;Arial" w:hAnsi="Arial;Arial"/>
          <w:spacing w:val="-3"/>
          <w:sz w:val="24"/>
        </w:rPr>
        <w:tab/>
        <w:t>At his deposition, Employee should answer the questions posed to him about his activities, physical capacities, physical limitations and other relevant issues without regard to whether the question has been asked before or whether the activity occurred before the October 1990 deposi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w:t>
      </w:r>
      <w:r>
        <w:rPr>
          <w:rFonts w:cs="Arial;Arial" w:ascii="Arial;Arial" w:hAnsi="Arial;Arial"/>
          <w:spacing w:val="-3"/>
          <w:sz w:val="24"/>
          <w:u w:val="single"/>
        </w:rPr>
        <w:t>Sulkosky</w:t>
      </w:r>
      <w:r>
        <w:rPr>
          <w:rFonts w:cs="Arial;Arial" w:ascii="Arial;Arial" w:hAnsi="Arial;Arial"/>
          <w:spacing w:val="-3"/>
          <w:sz w:val="24"/>
        </w:rPr>
        <w:t xml:space="preserve"> at 4.)</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sz w:val="24"/>
        </w:rPr>
        <w:tab/>
        <w:t xml:space="preserve">In accord with the reasoning in </w:t>
      </w:r>
      <w:r>
        <w:rPr>
          <w:rFonts w:cs="Arial;Arial" w:ascii="Arial;Arial" w:hAnsi="Arial;Arial"/>
          <w:spacing w:val="-3"/>
          <w:sz w:val="24"/>
          <w:u w:val="single"/>
        </w:rPr>
        <w:t>Sulkosky</w:t>
      </w:r>
      <w:r>
        <w:rPr>
          <w:rFonts w:cs="Arial;Arial" w:ascii="Arial;Arial" w:hAnsi="Arial;Arial"/>
          <w:spacing w:val="-3"/>
          <w:sz w:val="24"/>
        </w:rPr>
        <w:t>, we find Employee should answer the questions Petitioners' pose to him, without regard to when the information upon which the question is based came into Petitioners' possess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We also deny Employee's request that Petitioners disclose, prior to Employee's re-deposition, the new information they have obtained.  To require such disclosure could interfere with Petitioners' ability to effectively cross-examine Employe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Board-Ordered Independent Medical Examin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AS 23.30.095(k) provides in pertinent par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ind w:left="1440" w:right="1440" w:hanging="1440"/>
        <w:jc w:val="both"/>
        <w:rPr>
          <w:rFonts w:ascii="Arial;Arial" w:hAnsi="Arial;Arial" w:cs="Arial;Arial"/>
          <w:spacing w:val="-3"/>
          <w:sz w:val="24"/>
        </w:rPr>
      </w:pPr>
      <w:r>
        <w:rPr>
          <w:rFonts w:cs="Arial;Arial" w:ascii="Arial;Arial" w:hAnsi="Arial;Arial"/>
          <w:spacing w:val="-3"/>
          <w:sz w:val="24"/>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a second independent medical evaluation shall be conducted by a physician or physicians selected by the board from a list established and maintained by the board.  The cost of the examination and medical report shall be paid by the employ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At a prehearing conference conducted on 6 March 1995, it was decided a second independent medical evaluation (SIME) would be conducted under the authority of AS 23.30.095(k).  The issues for resolution by the SIME examiner are medical stability, degree of impairment, functional capacity, and compensability.  Our decision that certain medical evidence is to be disregarded may cast doubt on the need for an SIME examination under section 095(k).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We find that the examination should proceed, after Petitioners have re-deposed Employee.  Under the unusual circumstances of this case, a Board-ordered SIME is very important and should be conducted.  We have authority to order such an examination under AS 23.30.110(g), and hereby do so if that is necessary.  We find the parties should proceed with the SIME examination in accord with the instructions in the 6 March 1995 prehearing summary and this decision.  The SIME should be conducted in accord with the procedures for a Board-ordered IME under AS 23.30.095(k).</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b/>
          <w:spacing w:val="-3"/>
          <w:sz w:val="24"/>
        </w:rPr>
        <w:tab/>
        <w:t>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1.  The medical reports generated by Whatcom Independent Medical Examiners, Dr. Brown, and Dr. Rothstein should be disregarded in accord with this decis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2.  Employee shall attend his deposition to be scheduled by Petitioners, and shall respond to the questions ask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sz w:val="24"/>
        </w:rPr>
      </w:pPr>
      <w:r>
        <w:rPr>
          <w:rFonts w:cs="Arial;Arial" w:ascii="Arial;Arial" w:hAnsi="Arial;Arial"/>
          <w:spacing w:val="-3"/>
          <w:sz w:val="24"/>
        </w:rPr>
        <w:tab/>
        <w:t>3.  The parties shall proceed with a Board-ordered SIME after Employee is re-deposed.</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Dated at Juneau, Alaska this 1st day of May, 1995.</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 xml:space="preserve">Lawson N. Lair,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Nancy J. Ridgley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Florence S. Rooney     </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ab/>
        <w:t>Florence S. Rooney, Member</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4680" w:leader="none"/>
        </w:tabs>
        <w:suppressAutoHyphens w:val="true"/>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Interlocutory Decision and Order in the matter of Ralph Sherrill, employee / respondent; v. Tri-Star Cutting, employer; and Alaska Timber Insurance Exchange, insurer / petitioners; Case No. 9229622; dated and filed in the office of the Alaska Workers' Compensation Board in Juneau, Alaska, this 1st day of May, 1995.</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eastAsia="Arial;Arial" w:cs="Arial;Arial" w:ascii="Arial;Arial" w:hAnsi="Arial;Arial"/>
          <w:spacing w:val="-3"/>
          <w:sz w:val="24"/>
        </w:rPr>
        <w:t xml:space="preserve">                             </w:t>
      </w:r>
      <w:r>
        <w:rPr>
          <w:rFonts w:cs="Arial;Arial" w:ascii="Arial;Arial" w:hAnsi="Arial;Arial"/>
          <w:spacing w:val="-3"/>
          <w:sz w:val="24"/>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ab/>
        <w:t xml:space="preserve">                   Susan N. Oldacres</w:t>
      </w:r>
    </w:p>
    <w:p>
      <w:pPr>
        <w:pStyle w:val="Normal"/>
        <w:tabs>
          <w:tab w:val="clear" w:pos="720"/>
          <w:tab w:val="left" w:pos="1440" w:leader="none"/>
          <w:tab w:val="left" w:pos="4320" w:leader="none"/>
        </w:tabs>
        <w:suppressAutoHyphens w:val="true"/>
        <w:jc w:val="both"/>
        <w:rPr>
          <w:rFonts w:ascii="Arial;Arial" w:hAnsi="Arial;Arial" w:cs="Arial;Arial"/>
          <w:spacing w:val="-3"/>
          <w:sz w:val="24"/>
        </w:rPr>
      </w:pPr>
      <w:r>
        <w:rPr>
          <w:rFonts w:cs="Arial;Arial" w:ascii="Arial;Arial" w:hAnsi="Arial;Arial"/>
          <w:spacing w:val="-3"/>
          <w:sz w:val="24"/>
        </w:rPr>
        <w:t>SNO</w:t>
      </w:r>
    </w:p>
    <w:sectPr>
      <w:footnotePr>
        <w:numFmt w:val="decimal"/>
      </w:footnotePr>
      <w:type w:val="continuous"/>
      <w:pgSz w:w="12240" w:h="15840"/>
      <w:pgMar w:left="1440" w:right="1440" w:gutter="0" w:header="0" w:top="108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328" w:leader="none"/>
      </w:tabs>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1</w:t>
                    </w:r>
                    <w:r>
                      <w:rPr>
                        <w:sz w:val="24"/>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Nystagmus is defined as "an involuntary, rapid, rhythmic movement of the eyeball. . . ."  </w:t>
      </w:r>
      <w:r>
        <w:rPr>
          <w:spacing w:val="-2"/>
          <w:sz w:val="23"/>
          <w:u w:val="single"/>
        </w:rPr>
        <w:t>Dorland's Illustrated Medical Dictionary</w:t>
      </w:r>
      <w:r>
        <w:rPr>
          <w:spacing w:val="-2"/>
          <w:sz w:val="23"/>
        </w:rPr>
        <w:t xml:space="preserve"> 1162 (27th ed. 1988).</w:t>
      </w:r>
    </w:p>
  </w:footnote>
  <w:footnote w:id="3">
    <w:p>
      <w:pPr>
        <w:pStyle w:val="Footnote"/>
        <w:tabs>
          <w:tab w:val="clear" w:pos="720"/>
          <w:tab w:val="left" w:pos="-720" w:leader="none"/>
        </w:tabs>
        <w:suppressAutoHyphens w:val="true"/>
        <w:spacing w:before="0" w:after="240"/>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We are not certain of the exact meaning Dr. Wilhelm intended to convey by using this word.  It is clear, however, that "otolithic dysfunction" refers to a problem with Employee's ear.  Otology is the branch of medicine which deals with treatment of ear problems.</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Employee did not complete the form until 27 April 1993.</w:t>
      </w:r>
    </w:p>
  </w:footnote>
  <w:footnote w:id="5">
    <w:p>
      <w:pPr>
        <w:pStyle w:val="Footnote"/>
        <w:tabs>
          <w:tab w:val="clear" w:pos="720"/>
          <w:tab w:val="left" w:pos="-720" w:leader="none"/>
        </w:tabs>
        <w:suppressAutoHyphens w:val="true"/>
        <w:spacing w:before="0" w:after="240"/>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Neither this letter nor any of Insurer's or Mr. Hoffman's letters to the physicians have been made a part of the record of this proceeding.</w:t>
      </w:r>
    </w:p>
  </w:footnote>
  <w:footnote w:id="6">
    <w:p>
      <w:pPr>
        <w:pStyle w:val="Footnote"/>
        <w:tabs>
          <w:tab w:val="clear" w:pos="720"/>
          <w:tab w:val="left" w:pos="-720" w:leader="none"/>
        </w:tabs>
        <w:suppressAutoHyphens w:val="true"/>
        <w:spacing w:before="0" w:after="240"/>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 xml:space="preserve"> AS 23.30.095(a), as amended 1 July 1988, provides in pertinent part:  "The employee may not make more than one change in the employee's choice of attending physician without the written  consent of the employer.  Referral to a specialist by the employee's attending physician is not considered a change in physicians."  That provision was added to the Alaska Workers' Compensation Act by Section 13 of 79 SLA 1988.</w:t>
      </w:r>
    </w:p>
  </w:footnote>
  <w:footnote w:id="7">
    <w:p>
      <w:pPr>
        <w:pStyle w:val="Footnote"/>
        <w:tabs>
          <w:tab w:val="clear" w:pos="720"/>
          <w:tab w:val="left" w:pos="-720" w:leader="none"/>
        </w:tabs>
        <w:suppressAutoHyphens w:val="true"/>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Footnote"/>
        <w:tabs>
          <w:tab w:val="clear" w:pos="720"/>
          <w:tab w:val="left" w:pos="-720" w:leader="none"/>
        </w:tabs>
        <w:suppressAutoHyphens w:val="true"/>
        <w:spacing w:lineRule="auto" w:line="360" w:before="0" w:after="240"/>
        <w:rPr>
          <w:spacing w:val="-2"/>
          <w:sz w:val="23"/>
        </w:rPr>
      </w:pPr>
      <w:r>
        <w:rPr>
          <w:spacing w:val="-2"/>
          <w:sz w:val="23"/>
        </w:rPr>
        <w:tab/>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5:46:00Z</dcterms:created>
  <dc:creator>n/an/a</dc:creator>
  <dc:description/>
  <dc:language>en-US</dc:language>
  <cp:lastModifiedBy>n/an/a</cp:lastModifiedBy>
  <dcterms:modified xsi:type="dcterms:W3CDTF">1997-06-06T15:46:00Z</dcterms:modified>
  <cp:revision>2</cp:revision>
  <dc:subject/>
  <dc:title/>
</cp:coreProperties>
</file>