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Arial;Arial" w:hAnsi="Arial;Arial" w:cs="Arial;Arial"/>
          <w:b/>
          <w:b/>
          <w:sz w:val="36"/>
        </w:rPr>
      </w:pPr>
      <w:r>
        <w:rPr>
          <w:rFonts w:cs="Arial;Arial" w:ascii="Arial;Arial" w:hAnsi="Arial;Arial"/>
          <w:b/>
          <w:sz w:val="36"/>
        </w:rPr>
        <w:tab/>
        <w:t>ALASKA WORKERS' COMPENSATION BOARD</w:t>
      </w:r>
    </w:p>
    <w:p>
      <w:pPr>
        <w:pStyle w:val="Normal"/>
        <w:tabs>
          <w:tab w:val="clear" w:pos="720"/>
          <w:tab w:val="left" w:pos="-720" w:leader="none"/>
        </w:tabs>
        <w:suppressAutoHyphens w:val="true"/>
        <w:rPr>
          <w:rFonts w:ascii="Arial;Arial" w:hAnsi="Arial;Arial" w:cs="Arial;Arial"/>
          <w:b/>
          <w:b/>
          <w:sz w:val="36"/>
        </w:rPr>
      </w:pPr>
      <w:r>
        <w:rPr>
          <w:rFonts w:cs="Arial;Arial" w:ascii="Arial;Arial" w:hAnsi="Arial;Arial"/>
          <w:b/>
          <w:sz w:val="36"/>
        </w:rPr>
      </w:r>
    </w:p>
    <w:p>
      <w:pPr>
        <w:pStyle w:val="Normal"/>
        <w:tabs>
          <w:tab w:val="clear" w:pos="720"/>
          <w:tab w:val="left" w:pos="-720" w:leader="none"/>
        </w:tabs>
        <w:suppressAutoHyphens w:val="true"/>
        <w:rPr>
          <w:rFonts w:ascii="Arial;Arial" w:hAnsi="Arial;Arial" w:cs="Arial;Arial"/>
          <w:b/>
          <w:b/>
          <w:sz w:val="20"/>
        </w:rPr>
      </w:pPr>
      <w:r>
        <w:rPr>
          <w:rFonts w:cs="Arial;Arial" w:ascii="Arial;Arial" w:hAnsi="Arial;Arial"/>
          <w:b/>
          <w:sz w:val="20"/>
        </w:rPr>
      </w:r>
    </w:p>
    <w:p>
      <w:pPr>
        <w:pStyle w:val="Normal"/>
        <w:tabs>
          <w:tab w:val="clear" w:pos="720"/>
          <w:tab w:val="left" w:pos="-720" w:leader="none"/>
        </w:tabs>
        <w:suppressAutoHyphens w:val="true"/>
        <w:rPr>
          <w:rFonts w:ascii="Arial;Arial" w:hAnsi="Arial;Arial" w:cs="Arial;Arial"/>
          <w:b/>
          <w:b/>
          <w:sz w:val="20"/>
        </w:rPr>
      </w:pPr>
      <w:r>
        <w:rPr>
          <w:rFonts w:cs="Arial;Arial" w:ascii="Arial;Arial" w:hAnsi="Arial;Arial"/>
          <w:b/>
          <w:sz w:val="20"/>
        </w:rPr>
      </w:r>
    </w:p>
    <w:p>
      <w:pPr>
        <w:pStyle w:val="Normal"/>
        <w:tabs>
          <w:tab w:val="clear" w:pos="720"/>
          <w:tab w:val="left" w:pos="-720" w:leader="none"/>
        </w:tabs>
        <w:suppressAutoHyphens w:val="true"/>
        <w:rPr>
          <w:rFonts w:ascii="Arial;Arial" w:hAnsi="Arial;Arial" w:cs="Arial;Arial"/>
          <w:b/>
          <w:b/>
          <w:sz w:val="20"/>
        </w:rPr>
      </w:pPr>
      <w:r>
        <w:rPr>
          <w:rFonts w:cs="Arial;Arial" w:ascii="Arial;Arial" w:hAnsi="Arial;Arial"/>
          <w:b/>
          <w:sz w:val="20"/>
        </w:rPr>
        <w:t>P.O. Box 25512                                                                                    Juneau, Alaska 99802-5512</w:t>
      </w:r>
      <w:r>
        <mc:AlternateContent>
          <mc:Choice Requires="wps">
            <w:drawing>
              <wp:anchor behindDoc="1" distT="0" distB="0" distL="114935" distR="114935" simplePos="0" locked="0" layoutInCell="0" allowOverlap="1" relativeHeight="8">
                <wp:simplePos x="0" y="0"/>
                <wp:positionH relativeFrom="margin">
                  <wp:posOffset>2647950</wp:posOffset>
                </wp:positionH>
                <wp:positionV relativeFrom="page">
                  <wp:posOffset>1143000</wp:posOffset>
                </wp:positionV>
                <wp:extent cx="1562100" cy="1484630"/>
                <wp:effectExtent l="0" t="0" r="0" b="0"/>
                <wp:wrapNone/>
                <wp:docPr id="1" name="Frame1"/>
                <a:graphic xmlns:a="http://schemas.openxmlformats.org/drawingml/2006/main">
                  <a:graphicData uri="http://schemas.microsoft.com/office/word/2010/wordprocessingShape">
                    <wps:wsp>
                      <wps:cNvSpPr txBox="1"/>
                      <wps:spPr>
                        <a:xfrm>
                          <a:off x="0" y="0"/>
                          <a:ext cx="1562100" cy="148463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54432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544320" cy="1433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pt;height:116.9pt;mso-wrap-distance-left:9.05pt;mso-wrap-distance-right:9.05pt;mso-wrap-distance-top:0pt;mso-wrap-distance-bottom:0pt;margin-top:90pt;mso-position-vertical-relative:page;margin-left:20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54432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544320" cy="1433195"/>
                                    </a:xfrm>
                                    <a:prstGeom prst="rect">
                                      <a:avLst/>
                                    </a:prstGeom>
                                  </pic:spPr>
                                </pic:pic>
                              </a:graphicData>
                            </a:graphic>
                          </wp:inline>
                        </w:drawing>
                      </w:r>
                    </w:p>
                  </w:txbxContent>
                </v:textbox>
                <w10:wrap type="none"/>
              </v:rect>
            </w:pict>
          </mc:Fallback>
        </mc:AlternateContent>
      </w:r>
    </w:p>
    <w:p>
      <w:pPr>
        <w:sectPr>
          <w:type w:val="nextPage"/>
          <w:pgSz w:w="12240" w:h="15840"/>
          <w:pgMar w:left="720" w:right="720" w:gutter="0" w:header="0" w:top="1080" w:footer="0" w:bottom="1200"/>
          <w:pgNumType w:start="1" w:fmt="decimal"/>
          <w:formProt w:val="false"/>
          <w:textDirection w:val="lrTb"/>
          <w:docGrid w:type="default" w:linePitch="360" w:charSpace="0"/>
        </w:sectPr>
      </w:pPr>
    </w:p>
    <w:p>
      <w:pPr>
        <w:pStyle w:val="Normal"/>
        <w:tabs>
          <w:tab w:val="clear" w:pos="720"/>
          <w:tab w:val="left" w:pos="5328" w:leader="none"/>
        </w:tabs>
        <w:suppressAutoHyphens w:val="true"/>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5328"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5328"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5328"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5328"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5328"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GREGORY OSCAR BROWN,</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 xml:space="preserve">  Applicant,</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v.</w:t>
        <w:tab/>
        <w:t>)</w:t>
        <w:tab/>
        <w:t>INTERLOCUTORY</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tab/>
        <w:t>DECISION AND ORDER</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RED SAMM CONSTRUCTION,</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tab/>
        <w:t>AWCB CASE No. 9109426</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Employer,</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tab/>
        <w:t>AWCB Decision No. 95-0216</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 xml:space="preserve">) </w:t>
        <w:tab/>
        <w:t>Filed with AWCB Juneau</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LASKA INSURANCE COMPANY,</w:t>
        <w:tab/>
        <w:t>)</w:t>
        <w:tab/>
        <w:t>August 22, 1995</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s>
        <w:suppressAutoHyphens w:val="true"/>
        <w:jc w:val="both"/>
        <w:rPr/>
      </w:pPr>
      <w:r>
        <w:rPr>
          <w:rFonts w:cs="Arial;Arial" w:ascii="Arial;Arial" w:hAnsi="Arial;Arial"/>
          <w:spacing w:val="-3"/>
          <w:sz w:val="24"/>
          <w:u w:val="single"/>
        </w:rPr>
        <w:tab/>
        <w:tab/>
      </w:r>
      <w:r>
        <w:rPr>
          <w:rFonts w:cs="Arial;Arial" w:ascii="Arial;Arial" w:hAnsi="Arial;Arial"/>
          <w:spacing w:val="-3"/>
          <w:sz w:val="24"/>
        </w:rPr>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r>
    </w:p>
    <w:p>
      <w:pPr>
        <w:sectPr>
          <w:footerReference w:type="default" r:id="rId4"/>
          <w:type w:val="nextPage"/>
          <w:pgSz w:w="12240" w:h="15840"/>
          <w:pgMar w:left="1440" w:right="1440" w:gutter="0" w:header="0" w:top="1080" w:footer="1200" w:bottom="1256"/>
          <w:pgNumType w:fmt="decimal"/>
          <w:formProt w:val="false"/>
          <w:textDirection w:val="lrTb"/>
          <w:docGrid w:type="default" w:linePitch="360" w:charSpace="0"/>
        </w:sectPr>
      </w:pP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We met in Juneau on 15 August 1995 to hear Defendants' request for a continuance of the hearing scheduled for 12 September 1995.  Employee is represented by attorney David V. George.  Defendants are represented by attorney Tasha M. Porcello.  We closed the record and concluded our deliberations at the conclusion of the hear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b/>
          <w:spacing w:val="-3"/>
          <w:sz w:val="24"/>
        </w:rPr>
        <w:tab/>
        <w:t>ISSU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1.  Did the Workers' Compensation Officer act within the scope of her authority in scheduling a hearing on the merits of Employee's claim?</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2.  Should we grant a continuance or postponement of the hearing; if so, when should Employee's claim be hear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b/>
          <w:spacing w:val="-3"/>
          <w:sz w:val="24"/>
        </w:rPr>
        <w:tab/>
        <w:t>SUMMARY OF THE EVIDENCE AND PROCEEDING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Employee is a 40 year-old construction laborer with a history of lumbar spine injuries dating back to at least 1975.  The injury at issue in this claim occurred on 5 May 1991 when he was filling and lifting sand bags.  He was paid temporary total disability (TTD) compensation until 9 October 1991 at the rate of $157.36 per week.  On 22 October 1991 Defendants paid Employee $6,750.00 in permanent partial impairment (PPI) compensation based on a five percent PPI rat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Employee returned to work as a laborer for Dawson Construction (Dawson) on 8 June 1993.  He re-injured his back at work on 28 June 1993 and was unable to continue working.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In January 1994 Employee filed an Application for Adjustment of Claim (Application) seeking additional disability compensation, additional medical and transportation costs, reemployment benefits, a penalty, and attorney's fees and costs from Defendants.  In their Answer, Defendants denied responsibility for all benefits sought.  Employee filed an Affidavit of Readiness for Hearing (Affidavit of Readiness) on 12 April 1994.  Defendants objected to the Affidavit of Readiness because discovery was not yet completed. (8 AAC 45.070(b) and (c)).</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A prehearing conference was held on 6 May 1994 at which Defendants raised in their defense, the last injurious exposure rule.</w:t>
      </w:r>
      <w:r>
        <w:rPr>
          <w:rStyle w:val="FootnoteCharacters"/>
          <w:rStyle w:val="FootnoteAnchor"/>
          <w:rFonts w:cs="Arial;Arial" w:ascii="Arial;Arial" w:hAnsi="Arial;Arial"/>
          <w:spacing w:val="-3"/>
          <w:sz w:val="24"/>
        </w:rPr>
        <w:footnoteReference w:id="2"/>
      </w:r>
      <w:r>
        <w:rPr>
          <w:rFonts w:cs="Arial;Arial" w:ascii="Arial;Arial" w:hAnsi="Arial;Arial"/>
          <w:spacing w:val="-3"/>
          <w:sz w:val="24"/>
        </w:rPr>
        <w:t xml:space="preserve">  Defendants petitioned to join Dawson on 20 May 1994.  The Red Samm and Dawson claims were administratively combined at a 13 July 1994 prehearing conferenc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On 26 October 1994 Defendants wrote to Mr. George, setting out an offer to settle.  Defendants stated that if Employee did not respond in three weeks, they would assume Employee declined to pursue a claim against them.  Employee did not respond.  Instead, Employee settled his claim against Dawson for all workers' compensation benefits, including future medical care, for $7,500.00.  We approved the Compromise and Release Agreement on 30 November 1994.  (AS 23.30.012.)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Defendants wrote Mr. George again on 8 December 1994.  Defendants admitted knowledge of the settlement with Dawson, and stated their assumption that "you have both decided against pursuing any additional claim against my client in view of our statute of limitations defense and the medical opinions of the providers."  Again, Employee did not respon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 xml:space="preserve">Employee filed an amended Application against Defendants on 28 April 1995.  In addition to the benefits previously sought, he requested authorization for back surgery and a compensation rate adjustment under </w:t>
      </w:r>
      <w:r>
        <w:rPr>
          <w:rFonts w:cs="Arial;Arial" w:ascii="Arial;Arial" w:hAnsi="Arial;Arial"/>
          <w:spacing w:val="-3"/>
          <w:sz w:val="24"/>
          <w:u w:val="single"/>
        </w:rPr>
        <w:t>Gilmore v. Alaska Workers' Compensation Board</w:t>
      </w:r>
      <w:r>
        <w:rPr>
          <w:rFonts w:cs="Arial;Arial" w:ascii="Arial;Arial" w:hAnsi="Arial;Arial"/>
          <w:spacing w:val="-3"/>
          <w:sz w:val="24"/>
        </w:rPr>
        <w:t>, 882 P.2d 922 (Alaska 1994).  Defendants again denied responsibility for all benefits.  (Answer, dated 16 May 1995, and Controversion Notice, 18 May 199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Another prehearing conference was conducted by Workers' Compensation Officer (WCO) Betty J. Johnson on 13 June 1995.  Employee requested that his claim be set for hearing in July 1995.  Defendants objected because Employee's medical condition had deteriorated since his July 1994 deposition, and new medical releases were needed.  Defendants agreed to expedite discovery and to assess their readiness for hearing in two week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On 26 June 1995 Defendants wrote to WCO Johnson setting out their reasons for not being prepared for hearing, and asserted Employee's April 1994 Affidavit of Readiness is inoperative.  Defendants explained that after Employee settled with Dawson, and failed to respond to their letters of 26 October and 8 December 1994, they assumed Employee did not intend to pursue a claim against Defendants so their file was closed and placed in storage.  They also asserted medical releases sent on 12 May 1995 had not yet been received, and that receipt of new evidence concerning Employee's seal-hunting activities would be delay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On 29 June 1995 Defendants petitioned for orders requiring Employee to execute medical releases and delaying the hearing until discovery is complet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The last prehearing conference was held on 30 June 1995.  Defendants acknowledged receipt of faxed records releases, but requested originals; asserted the need to perform additional discovery and medical testing; and again objected to Employee's request for a hearing.  Employee argued he had been forced to obtain back surgery in June 1995 through "Medicaid (public assistance)."  WCO Johnson determined it was reasonable for Defendants to be prepared for hearing by 12 September 1995, but agreed to hold another prehearing conference in August to determine the status of discovery.  Defendants objected, and requested the 15 August 1995 hearing for our determination of the issu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At hearing, Defendants argued that under 8 AAC 45.070(b) no hearing date should have been set because no new Affidavit of Readiness had been filed.  Defendants also argued they will be prejudiced if they are forced to go to hearing on 12 September 1995 because discovery has not been completed.  Defendants also assert:  (1) Employee's July 1994 deposition was continued and never finished, and Employee now asserts his testimony at deposition contains some errors which he needs to correct.  (2) Unrestricted records release forms were not furnished by Employee until the last week in July 1995.  (3) Defendants have as yet been unable to obtain needed documents and a video tape from the United States government.  (4) Defendants closed their file and discontinued hearing preparations when Employee did not respond to their 26 October and 8 December 1994 letters. (5)  Defendants have not as yet been able to obtain Employee's tax returns which are needed in connection with Employee's claim for a compensation rate adjustm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Employee requests that we hear his case on 12 September 1995, as scheduled, and objects to the continuance.  He acknowledged, however, that Employee's deposition had not been completed in July 1994 because Employee was taking pain medication which interfered with his testimony.  Employee also acknowledges that it is not unreasonable for Defendants to request additional time to prepare for hearing because Employee's back surgery was performed so recently.  Employee requested that if we allow Defendants to delay the hearing, we order them to resume payment of TTD compensa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b/>
          <w:spacing w:val="-3"/>
          <w:sz w:val="24"/>
        </w:rPr>
        <w:tab/>
        <w:t>FINDINGS OF FACT AND CONCLUSIONS OF LAW</w:t>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uthority to Schedule a Hear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8 AAC 45.065(e) provides:  "The chairman may set a hearing date at the time of the prehearing."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8 AAC 45.070(b) provides in pertinent par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before="0" w:after="120"/>
        <w:ind w:left="1440" w:right="1440" w:hanging="1440"/>
        <w:jc w:val="both"/>
        <w:rPr>
          <w:rFonts w:ascii="Arial;Arial" w:hAnsi="Arial;Arial" w:cs="Arial;Arial"/>
          <w:spacing w:val="-3"/>
          <w:sz w:val="24"/>
        </w:rPr>
      </w:pPr>
      <w:r>
        <w:rPr>
          <w:rFonts w:cs="Arial;Arial" w:ascii="Arial;Arial" w:hAnsi="Arial;Arial"/>
          <w:spacing w:val="-3"/>
          <w:sz w:val="24"/>
        </w:rPr>
        <w:tab/>
        <w:t>Except for a hearing scheduled on the board's or its designee's motion, no hearing will be scheduled unless a party requests a hearing by filing with the board, and serving on the opposing party, an affidavit of readiness for hearing which states that the party has completed necessary discovery, obtained necessary evidence, and is fully prepared for the hear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Defendants question whether it was proper for WCO Johnson, during the course of the 30 June 1995 prehearing conference, to schedule this case, over their objections, for a hearing on 12 September 1995.  Defendants assert no 1995 Affidavit of Readiness has been filed, and rely on our regulation 8 AAC 45.070(b).</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We find no merit in Defendants' assertions concerning WCO Johnson's authority or the need for Employee to file a new Affidavit of Readiness.  Employee filed an Affidavit or Readiness on 12 April 1994, and no action has been taken by us, by WCO Johnson, or by either party to render that Affidavit inoperative.  It is not disputed that Employee filed an amended Application in April 1995.  However, we are not aware of, and Defendants have not identified, any requirement in the Alaska Workers' Compensation Act or our regulations which requires a party to file a new Affidavit of Readiness when a pleading is amend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We also find WCO Johnson had authority to schedule the hearing.  8 AAC 45.065(e) and 8 AAC 45.070(b).  The Commissioner of Labor, who is the chairman of the Alaska Workers' Compensation Board, has delegated authority to WCO Johnson, and other WCOs, to conduct prehearing conferences under 8 AAC 45.065, and to take any action authorized thereunder.  From a review of the record, including the prehearing conference summaries prepared by WCO Johnson, it is apparent she considered the arguments and needs of both parties, and after balancing those needs, scheduled the hearing for 12 September 1995.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ontinuance &amp; New Hearing Dat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8 AAC 45.074 provides in pertinent par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sz w:val="24"/>
        </w:rPr>
      </w:pPr>
      <w:r>
        <w:rPr>
          <w:rFonts w:cs="Arial;Arial" w:ascii="Arial;Arial" w:hAnsi="Arial;Arial"/>
          <w:spacing w:val="-3"/>
          <w:sz w:val="24"/>
        </w:rPr>
        <w:tab/>
        <w:t xml:space="preserve">  (a)  Continuances, postponements, cancel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 .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sz w:val="24"/>
        </w:rPr>
      </w:pPr>
      <w:r>
        <w:rPr>
          <w:rFonts w:cs="Arial;Arial" w:ascii="Arial;Arial" w:hAnsi="Arial;Arial"/>
          <w:spacing w:val="-3"/>
          <w:sz w:val="24"/>
        </w:rPr>
        <w:tab/>
        <w:tab/>
        <w:t>(5) irreparable harm will result from a failure to grant the requested continuance; o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sz w:val="24"/>
        </w:rPr>
      </w:pPr>
      <w:r>
        <w:rPr>
          <w:rFonts w:cs="Arial;Arial" w:ascii="Arial;Arial" w:hAnsi="Arial;Arial"/>
          <w:spacing w:val="-3"/>
          <w:sz w:val="24"/>
        </w:rPr>
        <w:tab/>
        <w:t>. . .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before="0" w:after="120"/>
        <w:ind w:left="1440" w:right="1440" w:hanging="1440"/>
        <w:jc w:val="both"/>
        <w:rPr>
          <w:rFonts w:ascii="Arial;Arial" w:hAnsi="Arial;Arial" w:cs="Arial;Arial"/>
          <w:spacing w:val="-3"/>
          <w:sz w:val="24"/>
        </w:rPr>
      </w:pPr>
      <w:r>
        <w:rPr>
          <w:rFonts w:cs="Arial;Arial" w:ascii="Arial;Arial" w:hAnsi="Arial;Arial"/>
          <w:spacing w:val="-3"/>
          <w:sz w:val="24"/>
        </w:rPr>
        <w:tab/>
        <w:tab/>
        <w:t>(7) the board determines at a scheduled hearing that due to surprise, excusable neglect, or the board's inquiry at hearing, that additional evidence or arguments are necessary to complete the hearing. . .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Due to the delay which has occurred as a result of both parties actions, including the 15 August 1995 hearing, and for the reasons cited by the parties, it is apparent a hearing on 12 September 1995 is not feasible.  Accordingly, we find irreparable harm will result if we require the parties to litigate the merits of this case on 12 September 1995.  We also find that due to excusable neglect, additional evidence is need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Defendants requested that we schedule a hearing on the merits of Employee's claim for November 1995.  We will hold hearings in Juneau on 10 October 1995 and 7 November 1995.  We wish to accord Defendants an opportunity to complete their discovery and prepare adequately for the hearing.  We are also concerned about Employee's needs.  We infer from Employee's objection to Defendants' request for a continuance, he will be prepared for hearing by 12 September 1995.  We expect Employee to expeditiously make all needed corrections to his July 1994 deposition testimony, and to cooperate in every way with Defendants' discovery effort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We find Defendants should be prepared for hearing by 10 October 1995; which is nearly six months after Employee filed his Amended Application.  We direct the parties to attend a prehearing conference which WCO Johnson has scheduled for 25 September 1995 at 10:00 a.m.,</w:t>
      </w:r>
      <w:r>
        <w:rPr>
          <w:rStyle w:val="FootnoteCharacters"/>
          <w:rStyle w:val="FootnoteAnchor"/>
          <w:rFonts w:cs="Arial;Arial" w:ascii="Arial;Arial" w:hAnsi="Arial;Arial"/>
          <w:spacing w:val="-3"/>
          <w:sz w:val="24"/>
        </w:rPr>
        <w:footnoteReference w:id="3"/>
      </w:r>
      <w:r>
        <w:rPr>
          <w:rFonts w:cs="Arial;Arial" w:ascii="Arial;Arial" w:hAnsi="Arial;Arial"/>
          <w:spacing w:val="-3"/>
          <w:sz w:val="24"/>
        </w:rPr>
        <w:t xml:space="preserve"> to discuss the status of Defendants' discovery efforts, procedures, and all other pertinent matter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 xml:space="preserve">If Defendants believe they will be unable to be adequately prepared for hearing in October, we direct them to file with us, a detailed affidavit setting out what additional evidence is needed and the relevance of the evidence, what efforts have been made to obtain the evidence, and when the evidence will be obtained.  A general allegation that Defendants are not ready for hearing will not be acceptable.  </w:t>
      </w:r>
      <w:r>
        <w:rPr>
          <w:rFonts w:cs="Arial;Arial" w:ascii="Arial;Arial" w:hAnsi="Arial;Arial"/>
          <w:spacing w:val="-3"/>
          <w:sz w:val="24"/>
          <w:u w:val="single"/>
        </w:rPr>
        <w:t>See</w:t>
      </w:r>
      <w:r>
        <w:rPr>
          <w:rFonts w:cs="Arial;Arial" w:ascii="Arial;Arial" w:hAnsi="Arial;Arial"/>
          <w:spacing w:val="-3"/>
          <w:sz w:val="24"/>
        </w:rPr>
        <w:t>, 8 AAC 45.070(c) and 8 AAC 45.074(b).  The affidavit must be received in this office by 21 September 1995, and a copy served on Mr. George.  Under no circumstances do we intend to hold a hearing on the merits of Employee's claim later than 7 November 199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Employee requests that we order Defendants to reinstate TTD compensation until the hearing is held.  Under the unique circumstances of this case, we believe an expeditious determination of Employee's entitlement to disability compensation is the most appropriate and fair course of action.  Accordingly, we decline to enter an order reinstating TTD compensation at this tim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b/>
          <w:spacing w:val="-3"/>
          <w:sz w:val="24"/>
        </w:rPr>
        <w:tab/>
        <w:t>ORD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1.  The parties shall diligently prepare for hearing on 10 October 1995.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2.  The parties shall attend a prehearing conference, in accord with this decision, on 25 September 199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3.  A hearing on the merits of Employee's claim will he held no later than 7 November 199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4.  Employee's claim for reinstatement of temporary total disability compensation is deferred until we hear the merits of his claim.</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Dated at Juneau, Alaska this 22nd day of August, 1995.</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L.N. Lair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 xml:space="preserve">Lawson N. Lair,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Nancy J. Ridgley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Nancy J. Ridgley, Member</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ames G. Williams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James G. Williams, Member</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center" w:pos="4680" w:leader="none"/>
        </w:tabs>
        <w:suppressAutoHyphens w:val="true"/>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Interlocutory Decision and Order in the matter of Gregory Oscar Brown, employee / applicant; v. Red Samm Construction, employer; and Alaska Insurance Company, insurer / defendants; Case No. 9109426; dated and filed in the office of the Alaska Workers' Compensation Board in Juneau, Alaska, this 22nd day of August, 1995.</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                   Susan N. Oldacres</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SNO</w:t>
      </w:r>
    </w:p>
    <w:sectPr>
      <w:footnotePr>
        <w:numFmt w:val="decimal"/>
      </w:footnotePr>
      <w:type w:val="continuous"/>
      <w:pgSz w:w="12240" w:h="15840"/>
      <w:pgMar w:left="1440" w:right="1440" w:gutter="0" w:header="0" w:top="108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5328"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Courier New;Courier New" w:ascii="Courier New;Courier New" w:hAnsi="Courier New;Courier New"/>
                              <w:spacing w:val="-3"/>
                              <w:sz w:val="24"/>
                            </w:rPr>
                            <w:fldChar w:fldCharType="begin"/>
                          </w:r>
                          <w:r>
                            <w:rPr>
                              <w:sz w:val="24"/>
                              <w:spacing w:val="-3"/>
                              <w:rFonts w:cs="Courier New;Courier New" w:ascii="Courier New;Courier New" w:hAnsi="Courier New;Courier New"/>
                            </w:rPr>
                            <w:instrText xml:space="preserve"> PAGE \* ARABIC </w:instrText>
                          </w:r>
                          <w:r>
                            <w:rPr>
                              <w:sz w:val="24"/>
                              <w:spacing w:val="-3"/>
                              <w:rFonts w:cs="Courier New;Courier New" w:ascii="Courier New;Courier New" w:hAnsi="Courier New;Courier New"/>
                            </w:rPr>
                            <w:fldChar w:fldCharType="separate"/>
                          </w:r>
                          <w:r>
                            <w:rPr>
                              <w:sz w:val="24"/>
                              <w:spacing w:val="-3"/>
                              <w:rFonts w:cs="Courier New;Courier New" w:ascii="Courier New;Courier New" w:hAnsi="Courier New;Courier New"/>
                            </w:rPr>
                            <w:t>7</w:t>
                          </w:r>
                          <w:r>
                            <w:rPr>
                              <w:sz w:val="24"/>
                              <w:spacing w:val="-3"/>
                              <w:rFonts w:cs="Courier New;Courier New" w:ascii="Courier New;Courier New" w:hAnsi="Courier New;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Courier New;Courier New" w:ascii="Courier New;Courier New" w:hAnsi="Courier New;Courier New"/>
                        <w:spacing w:val="-3"/>
                        <w:sz w:val="24"/>
                      </w:rPr>
                      <w:fldChar w:fldCharType="begin"/>
                    </w:r>
                    <w:r>
                      <w:rPr>
                        <w:sz w:val="24"/>
                        <w:spacing w:val="-3"/>
                        <w:rFonts w:cs="Courier New;Courier New" w:ascii="Courier New;Courier New" w:hAnsi="Courier New;Courier New"/>
                      </w:rPr>
                      <w:instrText xml:space="preserve"> PAGE \* ARABIC </w:instrText>
                    </w:r>
                    <w:r>
                      <w:rPr>
                        <w:sz w:val="24"/>
                        <w:spacing w:val="-3"/>
                        <w:rFonts w:cs="Courier New;Courier New" w:ascii="Courier New;Courier New" w:hAnsi="Courier New;Courier New"/>
                      </w:rPr>
                      <w:fldChar w:fldCharType="separate"/>
                    </w:r>
                    <w:r>
                      <w:rPr>
                        <w:sz w:val="24"/>
                        <w:spacing w:val="-3"/>
                        <w:rFonts w:cs="Courier New;Courier New" w:ascii="Courier New;Courier New" w:hAnsi="Courier New;Courier New"/>
                      </w:rPr>
                      <w:t>7</w:t>
                    </w:r>
                    <w:r>
                      <w:rPr>
                        <w:sz w:val="24"/>
                        <w:spacing w:val="-3"/>
                        <w:rFonts w:cs="Courier New;Courier New" w:ascii="Courier New;Courier New" w:hAnsi="Courier New;Courier New"/>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 xml:space="preserve">The last injurious exposure rule was first adopted in Alaska by our Supreme Court in </w:t>
      </w:r>
      <w:r>
        <w:rPr>
          <w:spacing w:val="-2"/>
          <w:sz w:val="23"/>
          <w:u w:val="single"/>
        </w:rPr>
        <w:t>Ketchikan Gateway Borough v. Saling</w:t>
      </w:r>
      <w:r>
        <w:rPr>
          <w:spacing w:val="-2"/>
          <w:sz w:val="23"/>
        </w:rPr>
        <w:t>, 604 P.2d 595 (Alaska 1979).  This rule imposes full liability on the employer at the time of the most recent injury which bears a causal relation to the disability.   In order to establish that causal relationship, it must be proved that the last period of employment aggravated, accelerated, or combined with a preexisting condition and that this aggravation, acceleration or combination was a substantial factor contributing to the ultimate disability.</w:t>
      </w:r>
    </w:p>
    <w:p>
      <w:pPr>
        <w:pStyle w:val="Footnote"/>
        <w:tabs>
          <w:tab w:val="left" w:pos="-720" w:leader="none"/>
          <w:tab w:val="left" w:pos="0" w:leader="none"/>
          <w:tab w:val="left" w:pos="720" w:leader="none"/>
          <w:tab w:val="left" w:pos="1440" w:leader="none"/>
          <w:tab w:val="left" w:pos="2160" w:leader="none"/>
        </w:tabs>
        <w:suppressAutoHyphens w:val="true"/>
        <w:spacing w:before="0" w:after="240"/>
        <w:ind w:left="2880" w:right="2880" w:hanging="2880"/>
        <w:rPr>
          <w:spacing w:val="-2"/>
          <w:sz w:val="23"/>
        </w:rPr>
      </w:pPr>
      <w:r>
        <w:rPr>
          <w:spacing w:val="-2"/>
          <w:sz w:val="23"/>
        </w:rPr>
        <w:tab/>
        <w:tab/>
      </w:r>
    </w:p>
  </w:footnote>
  <w:footnote w:id="3">
    <w:p>
      <w:pPr>
        <w:pStyle w:val="Footnote"/>
        <w:tabs>
          <w:tab w:val="clear" w:pos="720"/>
          <w:tab w:val="left" w:pos="-720" w:leader="none"/>
        </w:tabs>
        <w:suppressAutoHyphens w:val="true"/>
        <w:spacing w:before="0" w:after="240"/>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 xml:space="preserve">If either party is unable to attend on that date, they may contact WCO Johnson to reschedule the conference to an </w:t>
      </w:r>
      <w:r>
        <w:rPr>
          <w:spacing w:val="-2"/>
          <w:sz w:val="23"/>
          <w:u w:val="single"/>
        </w:rPr>
        <w:t>earlier</w:t>
      </w:r>
      <w:r>
        <w:rPr>
          <w:spacing w:val="-2"/>
          <w:sz w:val="23"/>
        </w:rPr>
        <w:t xml:space="preserve"> dat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5:46:00Z</dcterms:created>
  <dc:creator>n/an/a</dc:creator>
  <dc:description/>
  <dc:language>en-US</dc:language>
  <cp:lastModifiedBy>n/an/a</cp:lastModifiedBy>
  <dcterms:modified xsi:type="dcterms:W3CDTF">1997-05-09T15:46:00Z</dcterms:modified>
  <cp:revision>2</cp:revision>
  <dc:subject/>
  <dc:title/>
</cp:coreProperties>
</file>